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420"/>
        <w:gridCol w:w="1840"/>
        <w:gridCol w:w="1400"/>
        <w:gridCol w:w="1608"/>
      </w:tblGrid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5 Payments - Vendors Beginning with "C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 MACK LA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37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37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8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8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7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7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72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72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 MACK LAN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48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48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&amp;H DISTRIBUTORS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7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7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&amp;H DISTRIBUTORS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7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7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&amp;T INFORMATION TECHNOLOGY CONSUL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&amp;T INFORMATION TECHNOLOGY CONSULTI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5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5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DDO MILLS I S 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06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06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6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6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54,7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54,7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35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35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6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60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4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4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3,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3,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86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86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22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22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5,3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5,3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48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48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91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91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79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79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14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14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37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37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7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7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93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93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89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89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50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50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32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32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44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44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8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8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28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28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95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95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41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41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,1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,1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40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40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02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02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26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26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,7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,7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,7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,7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5,0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5,0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43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43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DDO MILLS I S 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73,370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73,370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ITLIN SHAR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7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7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ITLIN SHARP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7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7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LLE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2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2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21,819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21,819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78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78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006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006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7,2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7,2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76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76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28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28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181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181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504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504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6,877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6,877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84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84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116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116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8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8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963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963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8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8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08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08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7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7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053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053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533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533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52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52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99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99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98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98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344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344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4,1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4,1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688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688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,7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,7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23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23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249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249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2,7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2,7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033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033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20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20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652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652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9,4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9,4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08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08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5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5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886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886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2,0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2,0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LLE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68,89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68,89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DWEL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8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8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0,6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0,6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1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1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30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30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23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23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8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8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805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805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28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28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2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2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8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8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42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42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6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6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59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59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95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95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7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7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0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0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99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99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882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882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62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62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3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3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7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7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9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9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07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07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75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75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7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7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29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2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,4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,4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DWEL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17,80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17,80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HOUN COUNT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7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7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2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2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2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2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35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35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401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401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29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29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7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7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248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248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489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489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3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3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319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319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837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837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2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2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69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69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555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555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665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665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380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380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34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34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74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74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5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5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280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280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3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3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478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478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370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370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5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5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4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4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637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637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10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10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3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3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8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8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387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387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92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92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,5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,5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467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467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HOUN COUNT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43,38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43,38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IFORNIA ASSOCIATION OF SCHOOL BUSIN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IFORNIA ASSOCIATION OF SCHOOL BUSIN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LISBURG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1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1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0,7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0,7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7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7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24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24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3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3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29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29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705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705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2,0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2,0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532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532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14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14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88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88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85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85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65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65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194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194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9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9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00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00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79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79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952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952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89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89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96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96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28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28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89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89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81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81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77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77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27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27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0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0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50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50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4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4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,1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,1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28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28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LISBURG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33,63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33,63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VER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76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76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29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29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9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9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2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2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7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7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3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3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6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6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1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1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02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02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5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5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43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43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5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5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33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33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89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89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8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8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8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8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61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61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8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8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0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0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39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39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94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94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28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28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50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50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3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3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84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84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30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30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85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85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9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9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VER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1,36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1,36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VIN NELMS CHARTER HIGH SCHOO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6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6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3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3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05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05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5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5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5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5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0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0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8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8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5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5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9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9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4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4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7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7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18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18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9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9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887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887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0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0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12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12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VIN NELMS CHARTER HIGH SCHOO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3,7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3,7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BRIDGE UNIVERSITY PRE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3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3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BRIDGE UNIVERSITY PRES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31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31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ER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3,4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3,4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293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293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481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481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857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857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4,124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4,124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5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5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37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37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5,9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5,9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344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344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0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0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6,9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6,9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49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49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,9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,9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11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11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,8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,8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782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782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80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80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83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83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,6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,6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85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85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109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109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7,959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7,959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240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240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5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5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895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895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8,9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8,9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,6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,6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2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2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391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391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78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78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9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9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ER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61,277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61,277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AIGN MONITO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AIGN MONITO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BEL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89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89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07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07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4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4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7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7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,6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,6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61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61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4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4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9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9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6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6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29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29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98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98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58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58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67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67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0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0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89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89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23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23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1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1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7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7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21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21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43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43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4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4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39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39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3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3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2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2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3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3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39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39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1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1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1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1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81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81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1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1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BEL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85,641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85,641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ADIA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92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92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,47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,47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00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00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28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28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,0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,0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2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2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53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53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8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8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8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8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00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00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57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57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18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18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81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81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20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20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14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14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3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3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88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88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77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77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15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15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18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18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4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4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9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9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8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8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4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4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ADIA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6,038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6,038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ACE H STOLT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1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1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ACE H STOLTZ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4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4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ON SOLUTIONS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0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0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15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15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0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0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6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6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ON SOLUTIONS AMERIC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3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3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2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22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667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667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7,6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7,6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529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529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75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75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5,9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5,9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591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591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0,6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0,6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42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42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89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89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57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57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8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8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969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969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5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5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66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66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21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21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48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48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0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0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59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59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,9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,9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07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072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4,8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4,8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1,749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1,749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5,3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5,3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80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80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09,979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09,979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UTILL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380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380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843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843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77,741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77,741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91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91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,462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,462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619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619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42,4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42,4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30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30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,64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,64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437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437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51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51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37,6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37,6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,312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,312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6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6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44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44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95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95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002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002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,465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,465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31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31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799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799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,036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,036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,572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,572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01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01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,577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,577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,995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,995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50,2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50,2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,080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,080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55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55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7,28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7,28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0,9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0,9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46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46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60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60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1,3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1,3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,127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,127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84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84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4,1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4,1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2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2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9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9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68,5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68,5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UTILL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910,61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910,61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Y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0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0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332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332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94,5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94,5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3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3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09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09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993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993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,02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,02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34,828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34,828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521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521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16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16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1,2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1,2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216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216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9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9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544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544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19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19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5,73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5,73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751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751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,29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,29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1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1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25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25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497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497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11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11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9,8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9,8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703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703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81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81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31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31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9,6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9,6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876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876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6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6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6,3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6,3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8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8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266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266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707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707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74,9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74,9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39,1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39,1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,532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,532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Y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00,620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00,620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PITOL RUBBER STAM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PITOL RUBBER STAMP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 COFF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 COFFE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HSOFT TECHNOLOGY COR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143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143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47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47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94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94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94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94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HSOFT TECHNOLOGY CORP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583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583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EERBUILDER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EERBUILDER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 COLLI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 COLLIN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 DAVID MAR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 DAVID MARX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IS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9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9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,8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,8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45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45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4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4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63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63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86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86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330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330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,2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,2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26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26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3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3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45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45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4,6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4,6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41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41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83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83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6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6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71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71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85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85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5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5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49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49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1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1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4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4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59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59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87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87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8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8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14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14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8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8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1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1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65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65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7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7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3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3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0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0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31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31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,1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,1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60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60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IS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8,02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8,02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A. CAST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4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4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92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92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3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3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A. CASTRO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0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0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F VEINTEMILL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5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5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16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16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00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00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6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6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9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9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F VEINTEMILLA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64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64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G PRI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G PRIC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NEGIE LEARNING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9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9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4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4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3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3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NEGIE LEARNING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,2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,2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 ANN MOFFET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 ANN MOFFET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E H HAYN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E H HAYN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INE E RAM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2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2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INE E RAMSE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7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7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IE GEI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IE GEI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IE WARN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IE WARN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IZO SPRING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03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03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35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35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99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99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4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4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8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8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4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4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804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804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998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998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1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1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790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790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452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452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4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4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20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20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98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98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0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0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861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861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223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223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438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438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0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0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914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914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6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6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11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11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,871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,871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478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478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8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8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9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9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224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224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589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589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4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4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6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6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1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1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,11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,11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25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25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IZO SPRING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0,426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0,426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OL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7,7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7,7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786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786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01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01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,3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,3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8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8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254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254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,5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,5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694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694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7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7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82,5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82,5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4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4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3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3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,9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,9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,4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,4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,102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,102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06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06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83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83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7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7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9,1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9,1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,4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,4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OL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60,192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60,192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OLLTON-FARMERS BRANCH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499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499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0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0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297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297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57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57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32,7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32,7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2,49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2,49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8,36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8,36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956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956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65,851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65,851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4,033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4,033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051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051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6,644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6,644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,68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,68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8,9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8,9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6,757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6,757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2,958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2,958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,710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,710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61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61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,84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,84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0,0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0,0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2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2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2,76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2,76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3,77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3,77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,9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,9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7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7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4,287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4,287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1,1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1,1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,268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,268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8,843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8,843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155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155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,26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,26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0,72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0,72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1,1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1,1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614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614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87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87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041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041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,991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,991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1,5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1,5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15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15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01,0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01,0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01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01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96,4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96,4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OLLTON-FARMERS BRANCH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890,62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890,62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THAG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5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5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80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80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8,7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8,7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73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73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7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7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8,3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8,3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19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19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627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627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865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865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6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6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3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3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13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13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2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2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4,851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4,851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4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4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87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87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60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60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5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5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258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258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6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6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6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6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6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6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58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58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9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9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,9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,9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THAG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62,140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62,140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TRIDGES PLU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TRIDGES PLU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A GRAC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,6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,6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02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02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74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74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,9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,9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8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8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4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4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9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9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715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715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5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5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,5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,5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04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04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2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2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783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783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,9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,9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,4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,4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,7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,7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178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178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48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48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93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93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,5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,5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A GRACI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17,166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17,166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SIE A HUGGI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SIE A HUGGIN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1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1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TLEBERR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416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416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9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9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9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9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6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6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6,7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6,7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2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2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201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201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3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3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8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8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9,756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9,756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1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1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866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866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7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7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19,5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19,5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20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20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94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94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6,9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6,9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07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07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61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61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7,4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7,4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,08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,08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288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288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5,8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5,8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665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665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71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71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1,2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1,2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55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55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38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38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345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345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08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08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657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657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4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4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084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084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8,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8,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695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695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,492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,492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4,0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4,0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63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63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90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90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4,8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4,8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,330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,330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70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70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3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3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926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926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01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01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TLEBERR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79,414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79,414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APULT SYSTEM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966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966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279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279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239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239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19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19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255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255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659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659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384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384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139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139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385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385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956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956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01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01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APULT SYSTEM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3,481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3,481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RINE A CIVILET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9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9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4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4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RINE A CIVILETTO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3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3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RINE N GRI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RINE N GRIM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6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6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YUG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92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92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,6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,6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3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3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4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4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,0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,0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364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364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4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4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6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6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43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43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175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175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5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5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86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86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7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7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00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00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14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14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12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12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47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47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55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55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9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9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392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392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,6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,6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YUG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37,237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37,237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DAR HIL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75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75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62,1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62,1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48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48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17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17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498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498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42,3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42,3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,640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,640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8,667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8,667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60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60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1,4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1,4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217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217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5,65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5,65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,299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,299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220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220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852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852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9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9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774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774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025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025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,3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,3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7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7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,33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,33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43,3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43,3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09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09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20,8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20,8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,440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,440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,6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,6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839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839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,9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,9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28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28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569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569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0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0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141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141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83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83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0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0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DAR HIL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66,665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66,665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DARS INTERNATIONAL ACADEM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37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37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8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8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0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0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9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9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9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9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2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2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03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03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63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63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5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5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4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4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79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79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8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8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77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77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4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4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67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67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8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8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5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5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0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0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0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0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56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56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,4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,4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26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26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69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69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7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7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58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58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482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482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45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45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0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0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59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59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0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0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261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261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DARS INTERNATIONAL ACADEM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49,26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49,26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FP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FPI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R SYSTEM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R SYSTEM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3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3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ST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0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0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,3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,3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20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20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3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3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15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15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3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3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5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5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91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91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529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529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,3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,3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2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2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0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0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0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0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0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0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3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3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2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2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,3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,3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87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87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21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21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43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43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79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79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6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6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49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49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6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6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,2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,2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,790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,790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ST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91,311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91,311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IN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38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38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3,3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3,3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5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5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47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4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5,6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5,6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85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85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6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6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1,3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1,3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47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47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28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28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67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67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783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783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65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65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03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03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2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2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9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9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,2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,2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63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63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96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96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7,3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7,3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8,8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8,8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8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8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IN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16,685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16,685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INA MARIE GALV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INA MARIE GALVA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INA REED-HUT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INA REED-HUTTO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GAGE LEARN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3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3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9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9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9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9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22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22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2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2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1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1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6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6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7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7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51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51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09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09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6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6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92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92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GAGE LEARNING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32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32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FOR JUVENILE MANAG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3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3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62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62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40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40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8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8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0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0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655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655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067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067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3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3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34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34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27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27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7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7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4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4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60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60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6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6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37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37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60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60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9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9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0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0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5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5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11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11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3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3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02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02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FOR JUVENILE MANAGEMEN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1,028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1,028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53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53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75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75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30,1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30,1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8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8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5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5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751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751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5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5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02,0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02,0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246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246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34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34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4,0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4,0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62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62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048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048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8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8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466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466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76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76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517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517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07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07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3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3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2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2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087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087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437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437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5,6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5,6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394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394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382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382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4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4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10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10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481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481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159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159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8,2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8,2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13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13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6,6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6,6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2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51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51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60,2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60,2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939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939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78,63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78,63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POIN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75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75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12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12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7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7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27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27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62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62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9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9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05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05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7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7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01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01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18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18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80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80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7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7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6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6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54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54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01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01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19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19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90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90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8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8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3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3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50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50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45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45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89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89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9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9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677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677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03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03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1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1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641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641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19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19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60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60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5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5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55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55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8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8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2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2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,0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,0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POIN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9,378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9,378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VIL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52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52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6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6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13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13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8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8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8,9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8,9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85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85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10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10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1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1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69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69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,0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,0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7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7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55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55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72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72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29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29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4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4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67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67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5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5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2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2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68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68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16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16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5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5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142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142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99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99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54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54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24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24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47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47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130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130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4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4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42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42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59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59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0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0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50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50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50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50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6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6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94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94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38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38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81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81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9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9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77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77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52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52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64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64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11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11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8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8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8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8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85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85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66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66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3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3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3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3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5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5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52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52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79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79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8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8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8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8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0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0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89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89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,8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,8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97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97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VIL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33,15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33,15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FREIGHT LINE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97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97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31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31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6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6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1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1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22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22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FREIGHT LINE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64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64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HEIGHT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6,5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6,5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9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9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31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31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481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481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6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6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96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96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0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0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51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51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0,5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0,5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96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96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761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761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7,509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7,509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8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8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65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65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6,63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6,63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17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1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9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9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8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8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27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27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6,8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6,8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96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96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00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00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30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30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96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96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,7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,7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93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93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32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32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5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5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8,9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8,9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80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80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4,6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4,6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3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3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7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7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HEIGHT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78,80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78,80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3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3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50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50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44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44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64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64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5,2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5,2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3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3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341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341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70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70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6,8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6,8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04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04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0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0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4,3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4,3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615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615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3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3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887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887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,2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,2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0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0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448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448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,1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,1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4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4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,6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,6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66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66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,4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,4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17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17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05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05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98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98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0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0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92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92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,5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,5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22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22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01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01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47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47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,5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,5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091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091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,5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,5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97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97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30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30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22,09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22,09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PARKING SYSTE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PARKING SYSTEM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O DE SALUD FAMILIAR LA FE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O DE SALUD FAMILIAR LA FE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V MULTIMEDIA LT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V MULTIMEDIA LT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1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1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FA INSTITU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FA INSTITUT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DA MONAY WILLIA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4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4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DA MONAY WILLIAM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7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7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DRA THOMP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DRA THOMPS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GE INSTITUTE RECOVERY CENTER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GE INSTITUTE RECOVERY CENTER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NELVIEW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654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654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38,3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38,3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0,3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0,3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,926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,926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061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061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68,369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68,369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9,25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9,25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994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994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89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89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29,8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29,8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79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79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,182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,182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,7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,7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360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360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2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2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5,97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5,97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,356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,356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2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2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4,71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4,71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4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4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24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24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,853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,853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76,7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76,7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,440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,440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1,3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1,3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5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5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,030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,030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96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96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80,6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80,6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8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8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3,5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3,5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38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38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62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62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59,8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59,8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NELVIEW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87,74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87,74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NING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2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2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25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25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24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24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38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38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09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09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9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9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10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10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9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9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94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94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45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45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2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2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20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20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6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6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44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44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53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53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NING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927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927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ARRAL STAR ACADEMY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7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7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4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4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7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7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2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2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1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1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0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0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72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72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1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1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3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3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2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2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0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0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2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2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4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4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3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3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ARRAL STAR ACADEMY INC.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9,492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9,492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EL HIL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3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3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06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06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95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95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60,8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60,8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,793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,793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5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5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754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754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80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80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1,7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1,7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264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264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29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29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72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72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83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83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08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08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91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91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15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15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13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13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7,3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7,3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52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52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94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94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5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5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3,2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3,2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7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7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45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45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,4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,4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776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776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6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6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008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008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,8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,8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643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643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45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45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425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425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5,6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5,6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805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805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29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29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9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9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73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73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7,6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7,6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725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725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91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91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310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310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0,75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0,75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220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220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12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12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962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962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8,9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8,9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80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80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21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21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2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2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84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84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45,4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45,4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675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675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5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5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31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31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9,883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9,883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634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634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9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9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EL HIL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50,223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50,223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ENE TEVI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ENE TEVI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ES A HE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ES A HES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86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86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ES E CAR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ES E CART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OTT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3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3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,6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,6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,8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,8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18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18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,6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,6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17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17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2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2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37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37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9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9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91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91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2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2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72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72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32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32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87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87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8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8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9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9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01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01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9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9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70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70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07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07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62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62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74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74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26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26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28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28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51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51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3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3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5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5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6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6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85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85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8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8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OTT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2,878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2,878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TERED ALTERNATIVE INVESTMENT ANALYS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TERED ALTERNATIVE INVESTMENT ANALYS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VELA V CRA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7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7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VELA V CRAI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7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7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OKE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6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6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5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5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4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4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72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72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28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28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3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3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9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9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7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7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0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0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80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80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1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1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8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8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81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81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91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91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74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74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7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7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5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5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4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4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6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6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73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73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2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2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74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74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6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6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8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8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61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61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7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7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97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97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6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6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OKE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5,222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5,222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RI S BARK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2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2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6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6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RI S BARK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8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8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YL ROITS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YL ROITSCH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YL S ROBIN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YL S ROBINS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STE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3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3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4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4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9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9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4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4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2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2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0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06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06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2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2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7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7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1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1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33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33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8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8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4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4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3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3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3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3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7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7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8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8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07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07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1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1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9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9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STE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7,180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7,180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C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6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6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,2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,2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32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32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22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22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27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27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9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9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7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7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60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60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1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1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81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81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748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748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73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73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56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56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43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43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3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3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0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0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04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04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91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91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1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1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4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4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40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40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37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37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7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7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C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5,97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5,97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DHOOD APRAXIA OF SPEECH ASSOC OF NO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DHOOD APRAXIA OF SPEECH ASSOC OF NO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DREN'S DISABILITIES INFORMATION CO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DREN'S DISABILITIES INFORMATION COA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DRES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59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59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35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35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1,9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1,9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0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0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80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80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4,48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4,48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64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64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2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2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10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10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,127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,127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20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20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2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2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67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67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59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59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9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9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91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91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91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91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5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5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6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6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7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7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57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57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,9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,9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59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59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12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12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,38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,38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5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5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395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395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,5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,5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00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00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4,4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4,4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3,9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3,9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DRES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23,84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23,84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LICOTH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0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0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5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5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4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4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83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83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57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57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19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19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60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60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9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9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41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41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36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36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72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72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4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4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67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67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42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42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46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46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5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5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49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49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4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4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3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3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0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0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52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52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7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7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LICOTH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,95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,95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3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3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2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2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,1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,1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28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28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42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42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4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4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,8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,8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3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3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78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78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2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2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,254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,254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17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17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6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6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75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75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6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6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,9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,9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21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21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6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6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,4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,4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9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9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07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07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0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0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09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09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76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76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,4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,4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2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2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81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81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20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20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19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19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69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69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,1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,1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73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73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56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56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00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00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,4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,4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43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43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,1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,1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78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78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86,577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86,577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NA SPRING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24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24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79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79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9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9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3,3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3,3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,7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,7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5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5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893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893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79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79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7,6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7,6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5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5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7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7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1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1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2,592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2,592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52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52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493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493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36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36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3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3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03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03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8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8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6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6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75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75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72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72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1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1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8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8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4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4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70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70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1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1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9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9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4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4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61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61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43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43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75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75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2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2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79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79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83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83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17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17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1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1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47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47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2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2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8,3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8,3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623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623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2,5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2,5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56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56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60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60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5,0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5,0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83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83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NA SPRING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48,110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48,110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REN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5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5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4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4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24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24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08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08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7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7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79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79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0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0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56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56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27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27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68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68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8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8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2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2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15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15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84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84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301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301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9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9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13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13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REN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,343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,343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SUM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6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6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6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6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9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9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6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6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58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58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4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4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53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53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488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488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4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4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1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1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3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3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9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9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69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69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2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2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4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4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67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67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0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0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79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79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46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46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2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2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9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9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SUM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,403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,403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 CAES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 CAESA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 HURL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 HURLE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E L CAVANAUG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E L CAVANAUGH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BLAI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BLAI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EAG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EAGA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MIDDLEBROO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7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7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MIDDLEBROOK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7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7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VILLARRE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8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8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VILLARREA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31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31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E B MCCORMIC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E B MCCORMICK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3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3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E WORTH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E WORTHAM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OPHER BORRE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OPHER BORREC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OPHER M JON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OPHER M JON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OVA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3,7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3,7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0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0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1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1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1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1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1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1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22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22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5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5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1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1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7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7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46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46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3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3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4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4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48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48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81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81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78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78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66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66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58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58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2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2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8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8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92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92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2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2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4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4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2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2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4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4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9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9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1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1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9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9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6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6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OVA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2,20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2,20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MA SOLUTIONS GROUP LT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MA SOLUTIONS GROUP LT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BRAZORIA COUNT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094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094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67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67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85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85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16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16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357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357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0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0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22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22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7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7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699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699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64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64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53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53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3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3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715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715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354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354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290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290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354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354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6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6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350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350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65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65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264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264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53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53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6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6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89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89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032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032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43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43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96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96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96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96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BRAZORIA COUNT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64,688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64,688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EAST TEXA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80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80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2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2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42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42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34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34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81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81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906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906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81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81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80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80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427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427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29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29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86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86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70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70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49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49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EAST TEXA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,094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,094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GREATER CENTRAL TEXA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284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284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569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569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9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9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975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975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,053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,053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8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8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GREATER CENTRAL TEXA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8,2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8,2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GREATER TARRANT COUNTY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780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780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1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1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45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45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15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15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45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45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9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9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87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87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41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41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86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86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3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3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44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44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988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988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935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935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9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9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GREATER TARRANT COUNTY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684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684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GREATER WICHITA FALLS ARE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84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84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0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0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3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3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82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82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34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34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30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30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64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64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3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3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59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59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3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3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78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78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00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00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41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41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50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50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34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34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60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60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GREATER WICHITA FALLS ARE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483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483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HIDALGO COUNTY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969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969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60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60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6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6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35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35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95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95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490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490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58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58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58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58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HIDALGO COUNTY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0,00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0,00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NORTH TEXA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25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253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949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949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0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0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84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84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380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380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537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537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656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656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016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016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177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177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1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1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46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46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,542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,542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65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65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67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67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066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066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61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61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297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297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,2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,2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91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91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,946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,946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,531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,531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326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326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271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271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301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301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NORTH TEXA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63,066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63,066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SOUTH CENTRAL TEXA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0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0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4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4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1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1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SOUTH CENTRAL TEXA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5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5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BAY AREA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3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3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44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44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12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12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767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767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BAY AREA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30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30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BIG COUNTR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62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62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11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11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0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0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87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87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35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35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93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93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46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46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12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12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95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95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10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10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23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23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BIG COUNTR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323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323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COSTAL BE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8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8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479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479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18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18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15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15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47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47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85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85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5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5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843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843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43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43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6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6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01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01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13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13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6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6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0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0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43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43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COSTAL BEN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565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565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GOLDEN CRESC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29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29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3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3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26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26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3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3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03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03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4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4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95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95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72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72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0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0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10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10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0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0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8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8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2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2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58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58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GOLDEN CRESCEN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960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960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HEART OF TEX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138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138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1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1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88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88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859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859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1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1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22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22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27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27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309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309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917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917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41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41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92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92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907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907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3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3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405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405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HEART OF TEXA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2,181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2,181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PERMIAN BASIN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5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5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80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80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5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5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80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80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5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5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80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80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3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3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3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3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3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3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3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3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3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3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3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3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70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70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70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70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02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02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PERMIAN BASIN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1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1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N THE SOUTH PLAIN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849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849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60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60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79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79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15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15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49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49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4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4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51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51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02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02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86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86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2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2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0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0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32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32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10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10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N THE SOUTH PLAIN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8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8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BAYTOWN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9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9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BAYTOWN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2,0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2,0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CAMERON COUNTY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192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192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701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701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63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63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28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28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3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3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55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55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02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02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55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55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98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98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501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501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80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80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45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45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80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80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28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28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1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1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71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71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83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83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24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24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670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670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CAMERON COUNTY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8,311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8,311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CENTRAL TEXA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260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260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88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88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0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0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48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48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8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82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499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499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029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029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511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511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27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27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823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823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597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597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338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338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CENTRAL TEXA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,258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,258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CITY OF GALVESTON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9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9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6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6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14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14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1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1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88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88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44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44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1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1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97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97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3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3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04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04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90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90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29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29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04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04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20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20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40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40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CITY OF GALVESTON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797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797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DALLAS REGION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,8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,8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4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4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1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1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0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0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7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7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9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9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7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7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DALLAS REGION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2,4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2,4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EL PASO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22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22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429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429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8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8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7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7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5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5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1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1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6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6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2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2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8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8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1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1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8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8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7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7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EL PASO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7,0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7,0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HOUSTON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94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94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648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648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39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39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248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248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787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787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949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949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377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377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536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536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21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21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137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137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HOUSTON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1,887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1,887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LAREDO TEXA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8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8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21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21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14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14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34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34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24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24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34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34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503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503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26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26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70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70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25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25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285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285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7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7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LAREDO TEXA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,599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,599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SAN ANTONIO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469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469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907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907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22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22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14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142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80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80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7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7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5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5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15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15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07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07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76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76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325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325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23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232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50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50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569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569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259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259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39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39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250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250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SAN ANTONIO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4,455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4,455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C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85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85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70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70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,335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,335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82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82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01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01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,574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,574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31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31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54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54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4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4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9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9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9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9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48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48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42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42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1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1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4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4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93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93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81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81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77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77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48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48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34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34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6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6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51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51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45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45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13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13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9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9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73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73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29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29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88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88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0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0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4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4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4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4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22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22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72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72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6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6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9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9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C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0,234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0,234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RIX SYSTE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RIX SYSTEM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OF AUST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8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8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7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7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8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8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1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1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4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4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7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7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OF AUSTI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44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44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VIEW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09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09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28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28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07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07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32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32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63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63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4,1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4,1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4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4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961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961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5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5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,9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,9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56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56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5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5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36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36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,1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,1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89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89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534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534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18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18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36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36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,72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,72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91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91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948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948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1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1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56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56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26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26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33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33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,1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,1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05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05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0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0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93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93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0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0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0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0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327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327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633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633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98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98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9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9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8,6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8,6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459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459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05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05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22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22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2,7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2,7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3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3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983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983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91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91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VIEW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76,950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76,950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END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63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63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,0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,0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9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9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4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4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,3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,3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785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785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81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81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7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7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13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13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35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35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4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4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5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5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41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41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08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08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33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33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3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3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40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40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27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27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7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7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44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44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8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8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5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5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0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0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54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54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9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9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,4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,4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,1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,1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END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95,668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95,668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KSVIL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05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05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3,2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3,2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7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7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,2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,2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925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925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07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07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62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62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1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1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404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404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675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675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871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871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6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6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69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69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3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3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99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99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,9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,9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9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9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253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253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889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889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9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9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293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293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,5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,5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86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86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,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,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KSVIL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97,46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97,46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S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UD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5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5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,5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,5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,80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,80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27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27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98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98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2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2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6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6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95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95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5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5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01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01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87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87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41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41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9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9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9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9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3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3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6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6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4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4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4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4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6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6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5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5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UD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6,446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6,446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YTON CHILD CARE INC DBA CLAYTON YES!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305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305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8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8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47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47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83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83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790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790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583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583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478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478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122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122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991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991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77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77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549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549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YTON CHILD CARE INC DBA CLAYTON YES!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1,051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1,051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AR CREEK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424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424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59,6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59,6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38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38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2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2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,890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,890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26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26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48,191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48,191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,403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,403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,059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,059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97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970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,597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,597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85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85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840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840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287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287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05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05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393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393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,306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,306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2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2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3,4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3,4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,475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,475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13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13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,632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,632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56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56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79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79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500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500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,204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,204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3,518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3,518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,337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,337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8,6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8,6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258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258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78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78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,742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,742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334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334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7,9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7,9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4,865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4,865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0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0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75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75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4,83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4,83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6,8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6,8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250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250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764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764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4,819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4,819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1,3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1,3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752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752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403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403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,704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,704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7,715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7,715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6,333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6,333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88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88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55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55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6,861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6,861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86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86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75,3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75,3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AR CREEK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303,543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303,543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BURN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04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04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17,7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17,7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,2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,2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27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27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806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806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47,8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47,8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263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263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3,221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3,221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01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01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6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6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94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94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2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2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078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078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6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6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740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740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,83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,83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26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26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253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253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,8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,8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14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14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93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93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500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500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4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4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131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131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7,90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7,90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2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2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099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099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7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7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7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7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9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9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71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71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2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2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,922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,922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7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7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45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45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,503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,503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0,3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0,3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BURN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93,899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93,899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VELAN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928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928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96,2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96,2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6,4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6,4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251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251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22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22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19,8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19,8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535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535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33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33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3,5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3,5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213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213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869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869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3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3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11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11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1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1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375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375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162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162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,962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,962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5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5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90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90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793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793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0,7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0,7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795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795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,8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,8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423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423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5,3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5,3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3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3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1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1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3,6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3,6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4,7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4,7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VELAN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64,282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64,282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F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4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4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8,938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8,938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9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9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283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283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855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855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,4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,4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19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19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431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431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56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56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2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2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43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43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29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29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1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1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49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49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46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46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65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65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9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9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7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7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691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691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3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3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39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39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9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9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41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41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F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1,904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1,904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N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668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668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88,5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88,5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16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16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,379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,379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20,1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20,1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4,684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4,684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,346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,346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117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117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80,58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80,58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34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34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32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32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,74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,74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30,3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30,3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4,352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4,352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261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261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71,9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71,9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95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95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1,88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1,88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8,37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8,37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,768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,768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52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52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1,7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1,7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8,406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8,406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10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10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9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9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5,921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5,921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88,5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88,5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31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31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,94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,947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12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12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493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493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96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96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6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6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,160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,160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9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9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47,59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47,59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,256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,256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45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45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9,161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9,161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512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512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10,5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10,5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40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40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042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042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79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79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72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72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63,8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63,8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55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55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899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899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,963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,963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5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5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6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6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N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321,527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321,527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YDE C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84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84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2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2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3,9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3,9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62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62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891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891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09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09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2,8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2,8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08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08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70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70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8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8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,1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,1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10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10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25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25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,8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,8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79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79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10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10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4,6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4,6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80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80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1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1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02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02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3,0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3,0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34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34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61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61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753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753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99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99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,0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,0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56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56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57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57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77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77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,6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,6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75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75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,3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,3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59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59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6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6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YDE C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31,084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31,084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HOM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5,6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5,6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0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0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96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96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4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4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85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85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,1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,1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39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39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4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4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4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4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21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21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2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2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61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61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8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8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202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202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74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74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4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4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67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67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HOM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9,739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9,739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ITION OF TEXANS WITH DISABILITI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47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47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ITION OF TEXANS WITH DISABILITI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26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26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BB INFORMATION SYSTEM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9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9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6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6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9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9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8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8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BB INFORMATION SYSTEM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22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22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DEGENT APP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DEGENT APP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GNIVIEW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GNIVIEW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DSPRING - OAKHURST C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,505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,505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767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767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73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73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,7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,7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817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817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0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0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61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61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48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48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1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1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129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129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261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261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9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9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3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3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45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45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49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49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08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08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89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89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43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43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5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5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191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191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27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27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0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0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08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08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2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2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44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44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88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88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2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2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949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949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1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1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DSPRING - OAKHURST C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24,661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24,661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EMA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21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21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981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981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21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21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,556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,556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340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340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58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58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73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73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50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50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5,6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5,6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376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376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27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27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8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8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0,45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0,45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71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71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18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18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627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627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94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94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612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612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72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72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24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24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86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86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590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590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8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8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11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11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85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85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2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2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13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13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02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02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778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778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20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20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810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810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084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084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,451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,451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418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418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,0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,0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09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09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587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587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676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676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1,357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1,357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81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81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74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74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EMA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43,633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43,633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EEN R DIL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EEN R DIL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EGE OF EDUCATION ADMISS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EGE OF EDUCATION ADMISSION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EGE STATI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9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9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0,7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0,7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89,3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89,3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05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05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,83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,83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8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8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5,700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5,700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007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007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31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31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47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47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,513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,513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59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59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30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30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,1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,1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256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256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052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052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69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69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,009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,009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65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65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7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7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68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68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758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758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9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9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,18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,18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,30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,30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000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000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,1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,1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205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205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53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53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868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868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1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1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41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41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7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7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,339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,339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6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6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6,7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6,7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202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202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436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436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EGE STATI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34,383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34,383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INSVIL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3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3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4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4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11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11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94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94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,5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,5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32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32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1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1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5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5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61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61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83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83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3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3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25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25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5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5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85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85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4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4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94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94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9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9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4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4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9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9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0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0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,2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,2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,5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,5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INSVIL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5,906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5,906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MESNEI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,2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,2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15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15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89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89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73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73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9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9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32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32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90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90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7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7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0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0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87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87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78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78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20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20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6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6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25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25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74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74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07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07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9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9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81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81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4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4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3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3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87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87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4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4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1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1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02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02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2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2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8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8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02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02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6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6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14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14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5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5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MESNEI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5,06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5,06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ORAD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3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3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10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10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7,5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7,5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9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9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8,3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8,3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49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49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098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098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9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9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44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44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8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8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04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04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94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94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75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75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31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31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57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57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88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88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335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335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90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90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89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89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,5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,5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ORAD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78,53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78,53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UMBIA-BRAZORI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50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50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98,317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98,317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219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219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0,734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0,734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474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474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71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71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203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203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154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154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3,0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3,0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046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046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111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111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5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5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766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766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559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559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749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749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,213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,213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572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572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1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1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17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17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21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21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613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613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9,3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9,3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05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05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,8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,8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854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854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134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134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0,7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0,7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92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92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4,3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4,3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61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61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163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163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3,1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3,1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UMBIA-BRAZORI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76,08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76,08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UMBU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62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62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6,5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6,5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78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78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156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156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5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5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8,4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8,4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575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575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95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95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35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35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176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176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278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278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5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5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07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07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2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2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379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379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213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213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8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8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921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921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562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562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000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000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6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6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4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4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828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828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54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54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63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63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319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319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46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46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4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4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29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29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26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26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2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2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,7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,7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91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91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05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05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UMBU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33,51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33,51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A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,932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,932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386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386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59,093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59,093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9,570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9,570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8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8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,08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,08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8,642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8,642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41,7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41,7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,83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,83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,063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,063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67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67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,662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,662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37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37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,000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,000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29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29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8,7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8,7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263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263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597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597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46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46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68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68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,276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,276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39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39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8,077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8,077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,930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,930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3,0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3,0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05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05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,881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,881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,5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,5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,36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,36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9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9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,36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,36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,4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,4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8,788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8,788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,498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,498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182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182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,9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,9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45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45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254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254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7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7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62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62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91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91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4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4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614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614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68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68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A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18,669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18,669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ANCH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7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7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4,2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4,2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2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2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06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06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522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522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2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2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17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17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7,1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7,1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4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4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49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49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21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21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79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79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8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8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23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23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01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01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38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38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17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17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6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6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0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0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937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937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4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4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388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388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26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26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5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5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558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558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114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114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3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3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824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824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5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5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31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31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142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142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6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6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ANCH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33,266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33,266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FOR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47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47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,8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,8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95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95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187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187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4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4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5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5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59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59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42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42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435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435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21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21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6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6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28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28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24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24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2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2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131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131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67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67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9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9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4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4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66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66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8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8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13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13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5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5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23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23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FOR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4,86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4,86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ERC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4,63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4,63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20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20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966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966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401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401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21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21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6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6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2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2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,9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,9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02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02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49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49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,545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,545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65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65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408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408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649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649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636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636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26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26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5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5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4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4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9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9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57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57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,5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,5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99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99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8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8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354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354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19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19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426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426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4,99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4,99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74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74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65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65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525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525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88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88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5,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5,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113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113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23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23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1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1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91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91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ERC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67,715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67,715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CATION BY HAND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CATION BY HAND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IES FOUNDATION OF TEXA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11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11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8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8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2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2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5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5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1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1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4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4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IES FOUNDATION OF TEXA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,802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,802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IES IN SCHOOLS OF SOUTHEAST HAR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803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803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50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50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38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38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630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630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1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1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068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068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53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53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1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1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61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61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37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37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6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6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873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873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3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3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50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50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03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03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729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729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503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503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732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732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624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624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78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78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141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141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252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252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298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298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92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92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62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62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792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792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862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862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94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94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19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19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IES IN SCHOOLS OF SOUTHEAST HAR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0,522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0,522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IES IN SCHOOLS OF SOUTHEAST TEX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8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8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6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6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4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4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IES IN SCHOOLS OF SOUTHEAST TEX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,8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,8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0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0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6,1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6,1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,6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,6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85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85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27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27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8,4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8,4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49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49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279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279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9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9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4,3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4,3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6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6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66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66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86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86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363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363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0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0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5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5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69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69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15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15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0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0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64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64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7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7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83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83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96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96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2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2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28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28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3,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3,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323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323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7,5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7,5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22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22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14,653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14,653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Y TRAINING AND ASSISTANCE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675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675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10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10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Y TRAINING AND ASSISTANCE CENT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785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785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O-PICKTON C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,2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,2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987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987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7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7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447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44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53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53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5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5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,8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,8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0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0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4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4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84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84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97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97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182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182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78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78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93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93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1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1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323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323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49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49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52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52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713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713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50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50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5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5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92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92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53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53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O-PICKTON C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00,690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00,690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ASS ACADEMY CHARTER SCHOOL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5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5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66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66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,2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,2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,1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,1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6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6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,8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,8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5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5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291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291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,3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,3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,9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,9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7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7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76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76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39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39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,0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,0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7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7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9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9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91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91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,7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,7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,4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,4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ASS ACADEMY CHARTER SCHOOL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2,41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2,41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LETE BOOK &amp; MEDIA SUPPLY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LETE BOOK &amp; MEDIA SUPPLY INC.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TROLLER-FISCAL (902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7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7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TROLLER-FISCAL (902)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7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7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UPRO GLOB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UPRO GLOBA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USCHOLAR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USCHOLAR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QUEST ACADEM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9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9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6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6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9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9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93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93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32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32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6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6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8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8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2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2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5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5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6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6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QUEST ACADEM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826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826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STOCK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6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6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30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30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3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3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14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14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8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8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1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1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5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5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1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1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3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3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7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7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8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8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7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7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8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8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8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8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0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0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90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90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5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5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6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6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3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3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8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8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1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1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8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8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585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585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STOCK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,22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,22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ALL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1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1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4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4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71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71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9,5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9,5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171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171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805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805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503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503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0,4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0,4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,666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,666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84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84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0,9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0,9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800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800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63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63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465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465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8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8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868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868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493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493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215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215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895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895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328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328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9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9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234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234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98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98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,9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,9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497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497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79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79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49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49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05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05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7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7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20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20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805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805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8,3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8,3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03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03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18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18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499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499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5,6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5,6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549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549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04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04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5,2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5,2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ALL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23,542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23,542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OR J GRAD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2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2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OR J GRAD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56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56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RO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4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4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00,6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00,6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8,4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8,4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173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173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656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656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73,81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73,81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0,612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0,612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3,505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3,505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97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97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4,939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4,939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8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8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9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9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7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7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,14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,14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7,2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7,2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1,83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1,83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7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7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3,940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3,940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3,545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3,545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2,449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2,449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3,4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3,4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84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84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93,255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93,255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6,4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6,4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75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75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1,868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1,868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10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10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7,328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7,328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9,9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9,9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25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25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4,9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4,9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62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62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75,3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75,3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57,150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57,150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RO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10,969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10,969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L SERVICE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L SERVICE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LIDG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7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7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977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977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8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8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40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40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70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70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6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6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8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8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4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4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55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55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2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2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30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30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830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830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3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3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7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7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6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6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4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4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69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69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64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64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3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3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2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2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43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43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,1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,1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9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9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2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2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8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8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LIDG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44,00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44,00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PER CONSULTING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PER CONSULTING COMPAN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6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6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PE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15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15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0,9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0,9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03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03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,0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,0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043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043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66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66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6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6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1,1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1,1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38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38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48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48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91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91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0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0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50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50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98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98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07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07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0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0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71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71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38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38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2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2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7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73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9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9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9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9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21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21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56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56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02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02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,5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,5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18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18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8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8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,8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,8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6,5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6,5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1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1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PE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07,802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07,802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PEL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90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90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,3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,3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078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078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2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2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822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822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6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6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4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4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4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4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780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780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84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84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740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740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9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9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93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93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35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35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48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48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515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515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42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42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,3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,3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04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04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820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820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791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791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812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812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,167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,167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140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140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84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84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57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57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432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432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3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3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52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52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190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190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,3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,3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561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561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6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6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985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985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,172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,172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0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0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15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15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4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4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451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451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44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44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6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6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583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583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PEL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52,387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52,387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PERAS COV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2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2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03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03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75,7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75,7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13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13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379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379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664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664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83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83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98,860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98,860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55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55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98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98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63,2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63,2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74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74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9,6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9,6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761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761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0,5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0,5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050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050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1,675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1,675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1,0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1,0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072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072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98,1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98,1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37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37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200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200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78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78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415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415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1,8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1,8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28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28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,25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,25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00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00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12,4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12,4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96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96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48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48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671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671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70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70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69,0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69,0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8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8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62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62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7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7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PERAS COV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07,594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07,594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YRIGHT CLEARANCE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YRIGHT CLEARANCE CENT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PUS CHRISTI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9,979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9,979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0,271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0,271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,460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,460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89,8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89,8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74,5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74,5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337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337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26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26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29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29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60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60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2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2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2,57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2,57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,18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,18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58,730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58,730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80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80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921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921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550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550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9,040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9,040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68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68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34,3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34,3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3,18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3,18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4,1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4,1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0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0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186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186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4,7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4,7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1,800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1,800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7,994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7,994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2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2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80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80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,322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,322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3,79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3,79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7,913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7,913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36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36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2,2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2,2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7,05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7,05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682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682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097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097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4,626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4,626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3,4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3,4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241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241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6,819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6,819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,35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,35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867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867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95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95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35,663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35,663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99,3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99,3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2,138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2,138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487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487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602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602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,429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,429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20,6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20,6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4,359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4,359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78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78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68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68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1,045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1,045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06,2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06,2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19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19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0,64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0,64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233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233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37,3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37,3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17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17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,269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,269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0,700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0,700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74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74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992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992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,810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,810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9,016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9,016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179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179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21,5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21,5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PUS CHRISTI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368,465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368,465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RIGAN CAMDE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24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24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9,0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9,0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2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2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190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190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143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143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,7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,7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416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416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4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4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20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20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2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2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1,1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1,1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0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0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975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975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42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42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85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85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563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563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161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161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92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92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024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024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9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9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9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9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71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71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527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527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,1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,1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9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9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84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84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,7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,7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621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621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4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4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614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614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3,8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3,8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RIGAN CAMDE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9,542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9,542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SICAN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63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63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72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72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903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903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682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682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15,4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15,4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,4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,4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7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7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64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64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67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67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043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043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581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581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72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72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76,521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76,521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808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808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5,852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5,852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7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7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31,7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31,7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088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088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704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704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,532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,532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1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1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122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122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017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017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326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326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672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672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7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7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94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94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566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566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6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6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91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91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58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58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58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58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14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14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7,4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7,4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616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616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99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99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558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558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,549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,549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7,2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7,2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278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278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342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342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1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1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147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147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913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913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13,2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13,2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461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461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366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366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49,6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49,6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4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4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04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04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45,8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45,8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SICAN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539,856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539,856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HRON SAFE AND LOCK CO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HRON SAFE AND LOCK CO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TON CENTE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8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8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6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6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030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030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1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1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01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01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,9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,9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30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30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72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72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09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09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94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94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7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7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47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47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4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4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72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72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56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56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3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3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TON CENTE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0,255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0,255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ULL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64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64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1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1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3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3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98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98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66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66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410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410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30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30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46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46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724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724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94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94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47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47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71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71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973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973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72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72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2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2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55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55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873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873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33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33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23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23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39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39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53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53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0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0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30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30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02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02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25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25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9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9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ULL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6,110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6,110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NCIL OF CHIEF STATE SCHOOL OFFICER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NCIL OF CHIEF STATE SCHOOL OFFICER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NTY OF BEX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NTY OF BEXA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PLAN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4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4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8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8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3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3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44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44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51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51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1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1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07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07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1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1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8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8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PLAN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237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237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T REPORTERS CLEARNINGHOUSE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9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9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5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5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7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7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T REPORTERS CLEARNINGHOUSE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32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32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TLAND PARTNERS LT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0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0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93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93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93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93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93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93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TLAND PARTNERS LT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,84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,84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ING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1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1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97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97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6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6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5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5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695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695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8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8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52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52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60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60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0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0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933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933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6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6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9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9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4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4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0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0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108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108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6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6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70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70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2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2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78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78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987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987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81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81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422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422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9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9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237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237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82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82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415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415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4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4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565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565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2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2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8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8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08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08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9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9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9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9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ING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3,225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3,225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IN COMMUNICATION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IN COMMUNICATION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DAL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92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92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7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7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0,9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0,9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2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2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83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83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692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692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88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88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2,9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2,9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939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939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89,4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89,4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7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7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11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11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8,6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8,6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35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35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07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07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2,8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2,8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1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1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11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11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2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2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6,2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6,2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01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01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88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88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9,7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9,7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6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6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5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5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7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7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0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0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4,8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4,8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88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88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806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806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3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3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9,7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9,7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7,9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7,9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DAL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91,169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91,169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5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5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6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6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7,5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7,5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8,2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8,2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79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79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0,6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0,6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06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06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2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2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73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73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20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20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18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18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781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781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46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46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1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1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5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5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92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92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,8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,8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21,13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21,13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FILLS GAP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09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09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9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9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66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66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4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4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9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9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30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30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6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6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78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78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76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76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82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82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23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23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3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3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25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25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07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07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1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1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31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31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38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38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7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7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FILLS GAP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304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304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WFOR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1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1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5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5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,9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,9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2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2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7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7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,2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,2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4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4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,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,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2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2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54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54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2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2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68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68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4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4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6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6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4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4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1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1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7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7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6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6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4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4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,4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,4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05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05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,0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,0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WFOR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5,888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5,888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DITSIGHT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DITSIGHT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S   CLOUD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S   CLOUD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INA L RAM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8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8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INA L RAMO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CKETT CO CONS C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99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9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6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6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9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9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59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59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4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4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05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05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27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27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919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919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6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6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55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55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4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4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84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84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71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71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49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49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56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56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51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51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9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9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43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43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8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8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12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12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53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53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46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46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8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8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10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10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37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37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5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5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CKETT CO CONS C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5,545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5,545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CKET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64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64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56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56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9,6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9,6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5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5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87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87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257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257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696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696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,2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,2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249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249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140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140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77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77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,2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,2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773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773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48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48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6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6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670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670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375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375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3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3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79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79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769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769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0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0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92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92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66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66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43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43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6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6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4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4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367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367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88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88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89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89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,7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,7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869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869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00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00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2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2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0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0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26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26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14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14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143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143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2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2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654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654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7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7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3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3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9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9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49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49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4,3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4,3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CKET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35,247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35,247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B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77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77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80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80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82,2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82,2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6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6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4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4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67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67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28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28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65,7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65,7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4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4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074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074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5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5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10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10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76,6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76,6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46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46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7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7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,481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,481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56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56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930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930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783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783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9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9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25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25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,842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,842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6,4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6,4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671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671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6,2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6,2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2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2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107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107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882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882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6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6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5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5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193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193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60,9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60,9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7,64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7,64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899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899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54,822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54,822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B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48,515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48,515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BY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8,1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8,1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,694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,694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3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3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61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61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1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1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76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76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3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3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722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722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03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03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4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4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1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1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67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67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6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6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734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734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76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76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1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1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,5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,5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BY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09,228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09,228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S PLAIN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4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4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50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50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6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6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81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81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4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4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5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5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4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4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09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09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3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3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33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33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84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84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4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4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4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4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089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089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2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2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81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81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5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5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97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97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5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5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16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16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8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8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8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8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8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8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34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34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S PLAIN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03,230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03,230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S ROAD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87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87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4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4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8,2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8,2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23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23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33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33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4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4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36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36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67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67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3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3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98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98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00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00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60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60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3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3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1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1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3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3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47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47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96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96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9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9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19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19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6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6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6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6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S ROAD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0,562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0,562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WEL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3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3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0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0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4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4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1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1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9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9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4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4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19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19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54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54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70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70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72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72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93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93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2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2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45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45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50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50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9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9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3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3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WEL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8,51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8,51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WLE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684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684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90,1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90,1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597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597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967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967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,651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,651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341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341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28,1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28,1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,415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,415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,303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,303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0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0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,145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,145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31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31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39,3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39,3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27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27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723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723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,3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,3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,45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,45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8,760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8,760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50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50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27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27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,788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,788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,6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,6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8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8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120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120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,584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,584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,028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,028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3,5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3,5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6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6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,784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,784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88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88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2,309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2,309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0,7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0,7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27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27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,718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,718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75,8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75,8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123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123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,75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,75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71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71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16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16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27,4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27,4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55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55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49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49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9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9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74,9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74,9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,729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,729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WLE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150,211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150,211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WNE PLAZA AUST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5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5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WNE PLAZA AUSTI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YSTAL CIT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9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9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25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25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2,9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2,9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1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1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78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78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98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98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88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88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7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7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47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47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792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792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7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7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8,9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8,9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303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303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04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04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2,4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2,4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455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455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6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6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,337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,337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86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86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83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83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10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10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778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778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822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822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4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4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65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65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48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48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1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1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9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9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7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7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7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7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78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78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371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371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,3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,3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11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11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664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664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626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626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,416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,416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,9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,9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5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5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5,4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5,4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340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340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417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417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1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1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87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870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442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442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92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92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2,3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2,3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20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20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76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76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263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263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10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10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1,0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1,0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YSTAL CIT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51,40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51,40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ER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36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36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540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540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1,0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1,0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7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7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925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925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9,0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9,0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23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23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0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0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02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02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77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77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57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57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12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12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89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89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04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04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9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9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16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16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871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871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107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107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812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812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73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73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2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2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60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60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8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8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582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582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98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98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3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3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298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298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588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588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305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305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828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828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4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4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66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66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8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8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8,7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8,7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ER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09,319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09,319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LBERSON  COUNTY - ALLAMOR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86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86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38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38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63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63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8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8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57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57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4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4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38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38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70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70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2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2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379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379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11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11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81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81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299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299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90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90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0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0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LBERSON  COUNTY - ALLAMOR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8,748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8,748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MB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4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4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,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,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13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13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4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4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4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4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6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6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94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94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35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35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4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4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09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09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7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7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5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5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1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1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8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8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1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1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9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9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9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9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68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68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9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9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24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24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2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2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9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9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14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14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,6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,6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6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6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8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8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54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54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56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56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MB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4,323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4,323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HING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9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9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24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24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7,5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7,5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,8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,8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75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75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,7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,7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09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09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55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55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9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9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82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82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12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12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99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99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7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7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51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51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02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02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47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47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73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73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4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4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HING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84,72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84,72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TTER ASSOCIATES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TTER ASSOCIATES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A SWA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A SWAI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A TONNES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A TONNESE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A WAT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A WATS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DIANE ELLI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DIANE ELLIS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FRANKL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FRANKLI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GAN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GAN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L MILL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L MILL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PRESS-FAIRBANK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42,84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42,84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83,390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83,390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6,277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6,277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446,3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446,3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6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6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312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312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91,89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91,89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7,9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7,9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493,343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493,343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841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841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29,013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29,013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36,720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36,720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,128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,128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19,9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19,9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8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8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6,360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6,360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6,538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6,538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05,0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05,0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1,478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1,478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5,831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5,831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83,83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83,83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2,319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2,319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1,597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1,597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005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005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2,6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2,6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3,3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3,3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8,05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8,05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7,976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7,976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30,4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30,4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,881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,881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56,128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56,128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48,486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48,486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6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6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61,122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61,122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02,29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02,29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0,84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0,84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5,35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5,35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,849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,849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47,2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47,2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3,725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3,725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9,47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9,47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36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36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62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62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15,1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15,1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23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23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59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59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25,5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25,5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428,3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428,3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29,252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29,252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,0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,0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PRESS-FAIRBANK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70,786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70,786.9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42:00Z</dcterms:created>
  <dc:creator>dchang</dc:creator>
  <dc:description/>
  <cp:keywords/>
  <dc:language>en-US</dc:language>
  <cp:lastModifiedBy>Chang, David</cp:lastModifiedBy>
  <dcterms:modified xsi:type="dcterms:W3CDTF">2015-09-09T17:42:00Z</dcterms:modified>
  <cp:revision>2</cp:revision>
  <dc:subject/>
  <dc:title/>
</cp:coreProperties>
</file>