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D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'HAN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8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8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1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01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8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8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1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3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7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2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2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3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'HAN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8,77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8,77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NGERFIELD-LONE STA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3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6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7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2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2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33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33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5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05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5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5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7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7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48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48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1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1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5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2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2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5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2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3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3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1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1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1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1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7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7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2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72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4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4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6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56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7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7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61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61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0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50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50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6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1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1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5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5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9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0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INGERFIELD-LONE STA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4,54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4,54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HAR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5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35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9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86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27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427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91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73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73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3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3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6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6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7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7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2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82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2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4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14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8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8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1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61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4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04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0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,30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50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9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59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8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38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3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HAR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5,7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5,7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 JUVENILE JUSTICE ALTERNATIVE 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7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,67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8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8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0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20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4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6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6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3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63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1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9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46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46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3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,3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3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,3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1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01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4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4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 JUVENILE JUSTICE ALTERNATIVE 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0,43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0,43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COMMUNITY COLLEGE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0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,9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6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6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COMMUNITY COLLEGE DISTR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4,3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4,3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SCHOOL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,3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3,3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,0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,0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0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0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,3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,3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,0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,0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5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6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COUNTY SCHOOL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0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0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HUMAN RESOURCE MANAGEMENT ASSO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.00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HUMAN RESOURCE MANAGEMENT ASSOCIA - Total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0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0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5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15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31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31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7,93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7,93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0,439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307.39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5,74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99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99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58.71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05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47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7,47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34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34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9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29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,34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,34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6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6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504.49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,82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0,56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0,56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8,50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8,50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81,92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781,92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4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04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78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,78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6,03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946.01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4,98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88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88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98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,98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,92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,92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9,31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79,31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1,22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1,22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98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98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5,13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5,13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1,06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1,06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9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9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1,88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1,88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71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71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,96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,96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7,2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7,2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7,58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67,58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57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,57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0,73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10,73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00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6,00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5,95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5,95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3,13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3,13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4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34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56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,56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4,85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44,85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4,47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4,47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0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0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11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5,11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5,17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55,17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52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52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2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2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59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59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2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32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96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96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1,36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61,36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2,33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2,33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8,82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8,82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7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97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1,64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1,64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7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7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8,26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8,26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64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64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0,46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0,46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,5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2,5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2,17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2,17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03,96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03,96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,35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07,35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4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4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98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98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3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3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5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65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1,72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1,72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8,51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8,51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,54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,54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6,3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9,72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59,72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8,01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38,01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16,9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16,9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81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81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71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71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,193,23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5,816.6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849,05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N CONSUL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AN CONSULT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9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1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7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7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0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1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7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7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4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7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7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7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6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5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7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17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5,31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5,31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K GRAH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K GRAHA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STAR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ON STAR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D ZHA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D ZHA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ROSENBER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 ROSENBER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ALLAM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ALLAM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SMITH PER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A SMITH PER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BUR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4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04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04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9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0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5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55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0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6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3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43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43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7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46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46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55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55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BUR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1,56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1,56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A CLAR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A CLAR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BA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BA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J ELL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J ELL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R PON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R PON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ANCH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 SANCH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LE FORGET-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LE FORGET-SHIEL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LE HUR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IELLE HUR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Y J FIKA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NNY J FIKA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CY DEUPRE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CY DEUPRE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A G PE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LA G PE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C MCKNIGH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C MCKNIGH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DODD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ELL DODD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OUZE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3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03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3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2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3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8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8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5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RROUZE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24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24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SMITH SOLUTION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ASMITH SOLUTION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A GOOD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A GOOD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C HARR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C HARR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DANFOR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DANFORT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EDWIN SIMM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EDWIN SIMMO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F SPLIT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F SPLITE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HART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HART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BRADL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BRADL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5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5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TAYL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3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J TAYLO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8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 TR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 TRIC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DGREB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DGREB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LAN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WARREN LOSEK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D WARREN LOSEK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2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 PUBLICATION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VIS PUBLICATION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4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BUCKINGH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N BUCKINGHAM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3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6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7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8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8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2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8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8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5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5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3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5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75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8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5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5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1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1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7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6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6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6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4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5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5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8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9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9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W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6,51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66,51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66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566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2,9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2,9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0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,0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76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6,76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9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39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81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81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8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68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67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67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0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0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4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04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4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4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0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10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2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82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5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05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2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2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5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5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4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4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1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41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58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58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2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62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62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9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9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86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,86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3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3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6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06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0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0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00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8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8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94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,94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4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4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75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75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8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8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9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8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8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28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28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8,7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8,7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4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4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2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2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Y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80,70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80,70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E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4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14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,7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9,7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,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9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08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08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8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9,8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1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41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6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06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5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35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1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81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2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12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0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1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41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4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97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697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3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,7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0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00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71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9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4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74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30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9,30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9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LE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4,25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24,25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SOT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6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6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1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1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6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06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8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8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9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9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62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62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7,9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7,9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4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4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46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46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4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64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1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1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486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9,486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64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64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35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7,35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1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31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,86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,86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2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2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6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6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89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89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3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3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4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54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75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1,75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04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04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5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5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6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6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32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332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1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1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9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9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764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764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7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27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1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81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0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60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8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3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3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SOT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43,25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43,25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 ROYB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 ROYB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RAVES RATCLIFF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BIE GRAVES RATCLIFF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BARNET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BARNET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HIRS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HIRS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J MORRO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J MORROW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2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LYNN SAUND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0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LYNN SAUNDE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SHA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SHAW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Y FORRES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ORAH Y FORRES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L CROO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L CROOM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S FINCH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BRA S FINCH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 TEXAS ASSOCI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 TEXAS ASSOCI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TU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9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99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8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8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8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5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5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6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70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6,70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6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6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1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2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7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27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3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3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3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3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9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7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7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962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,962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6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76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6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0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0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83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,83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8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8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CATU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2,37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02,37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OAKS EAP SERVIC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OAKS EAP SERVIC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PAR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4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4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71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,71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5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5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703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6,703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5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,45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3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47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5,47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0,8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80,8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7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67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9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9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1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1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9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78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78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2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2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91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,91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5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5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6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6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6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6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3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3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63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881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881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4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2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2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3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03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48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48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56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56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15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15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81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8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049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,049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ER PAR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5,92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25,92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KALB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4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8,4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1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1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07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,207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1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41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9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9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KALB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,958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2,958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 VA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6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7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07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6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36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54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,54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8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48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4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4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7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17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6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6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0,3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60,3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,16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,16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,76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4,76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12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,12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350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350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7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89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8,89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81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1,81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8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8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0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00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6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72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72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9,6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9,6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0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9,70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9,71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9,71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7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7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4,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84,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45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7,45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4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4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3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3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7,9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57,9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0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72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72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632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632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4,4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4,4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 VA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05,34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05,34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1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8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7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5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9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8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8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43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43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MARKETING L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L MARKETING LP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TA EDUCATION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TA EDUCATION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ETRIUS L LEW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ETRIUS L LEW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0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10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62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,62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7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7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0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20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1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1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5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9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4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4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1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1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6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8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0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8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8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7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7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2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4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,0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8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9,84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29,84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STITU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0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50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5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5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7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7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5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8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8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6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6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5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7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2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2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8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MOCRATIC SCHOOLS RESEARCH INSTITUT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9,92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9,92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ETTE KRAWCZYNSK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ETTE KRAWCZYNSK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598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598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7,6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7,6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0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5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,8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0,8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53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,53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90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90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60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4,60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9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99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73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073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17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17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0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75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075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2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2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95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,95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1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9,1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8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8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5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45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7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7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98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38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38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2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7,2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0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8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8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82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I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71,26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71,26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IS S HUGH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NIS S HUGH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5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15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,59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0,59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5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35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0,9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0,9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65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65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8,77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88,77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7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37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66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,66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0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60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6,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16,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,52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2,52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77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77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92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7,92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2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72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64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7,64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22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22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38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38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1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1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50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3,50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57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57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,4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,4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4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44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59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59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6,40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16,40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0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0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91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1,91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7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7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9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14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9,14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9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89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9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4,29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1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1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70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1,70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82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82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1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1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57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57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18,97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18,97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VER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3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1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4,1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7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77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8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8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2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92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5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5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4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64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6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42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8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8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2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72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2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2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31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231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7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1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1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5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5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9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9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3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3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7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9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VER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0,046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0,046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ASSISTIVE AND REHABILITA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98,1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98,1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,72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3,72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,89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9,89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50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7,50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ASSISTIVE AND REHABILITAT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88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88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STATE HEALTH SERVI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5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4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4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ARTMENT OF STATE HEALTH SERVIC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4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T OF INFORMATION RESOURC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12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9,12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93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564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564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0,52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0,52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0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46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46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9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9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30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30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3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3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06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06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5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5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86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8,86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3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3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4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75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0,75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5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5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77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0,77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2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50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,50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4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4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83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5,83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2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32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3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05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8,05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9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9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PT OF INFORMATION RESOURC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6,06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6,06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CK R BERGQUI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RICK R BERGQUI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71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371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6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6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0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0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1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11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4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4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1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3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5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9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6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6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4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4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0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0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5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11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11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6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TROI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6,85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6,85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ER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5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4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0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30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5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2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2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2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ER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63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63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9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6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5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8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8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82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582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,6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4,6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9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29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0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39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39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9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19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4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4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9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,9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1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1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36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,36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4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4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9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0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0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7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1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51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9,9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9,9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20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8,20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7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7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9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9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3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23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7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7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1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1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1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1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0,87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0,87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9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1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1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1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5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8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1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8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8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EY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7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6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36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5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5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0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7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07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39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39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5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0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2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30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30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6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WEY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,01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1,01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LOGIC COMMUNICATIONS CORPOR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LOGIC COMMUNICATIONS CORPOR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SANCHEZ SALAZ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7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ANE SANCHEZ SALAZA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BO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7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47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1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1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9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683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683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3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3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2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42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8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2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6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1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31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9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39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2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92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,4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,4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3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43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,9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3,9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20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20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7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7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7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0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90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8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98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,2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,2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6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2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22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9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29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6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76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9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99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9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1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1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4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74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2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92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6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6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7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7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9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3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3,3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1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41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BO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5,87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85,87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64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64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5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5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7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7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4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1,4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4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3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23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53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53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3,45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63,45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50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50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27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27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7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17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0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0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28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28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26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26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78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1,78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2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82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90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90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45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8,45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5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5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12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12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37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37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44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44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1,2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1,2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50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050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4,30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04,30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82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82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68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68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0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0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81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81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4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4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0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0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59,3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59,3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33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33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5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81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81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20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20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2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2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7,4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77,4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KIN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71,29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71,29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GO DEMAY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EGO DEMAY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2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6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4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6,07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6,07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8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9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9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2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12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8,2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8,2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0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6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6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33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33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2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92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3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3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7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07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6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2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10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9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9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8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8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6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346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77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1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51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8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8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2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32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5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15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LL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8,31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261.48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4,57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E BOX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2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5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5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0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9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9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8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6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5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6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3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3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8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8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3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2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9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E BOX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69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69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MI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7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8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48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1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01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9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69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1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1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0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4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4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6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,3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,3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50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650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3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33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4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24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91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91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1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2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2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2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0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0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0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0,0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3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3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2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2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86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8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8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6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8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8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1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7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2,7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2,7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MMI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,09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27,09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A   HERNAND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NA   HERNAND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Y PUBLISHING LT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RECTORY PUBLISHING LT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OVERY EDUCATI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89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,89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,7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7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9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COVERY EDUCATI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5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D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VID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0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10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SOLUTION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1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1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7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LT SOLUTION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6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6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DD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4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0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9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0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0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5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5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1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3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9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8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7,3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DD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8,56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08,56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W KELL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 W KELL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SCHMID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ALD SCHMID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AHOR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BAHORI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CRO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9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CROW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FRANCES BROW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FRANCES BROW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GREGO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GREGO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88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88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738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738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1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1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8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6,8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10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10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46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,46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7,23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77,23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3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23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46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46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9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9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03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03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,19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1,19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,91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,91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46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9,46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2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2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6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6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749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,749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,95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2,95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,36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7,36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2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22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40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40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6,453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6,453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,34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,34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1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1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4,78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4,78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001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001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2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2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8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28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5,05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5,05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9,888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9,888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6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34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1,34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9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,05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,05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03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64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,64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01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01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13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,13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40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,40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3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9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9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6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1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11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80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80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59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2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9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29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NN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641,24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641,24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IS DELAN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IS DELAN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S CONSOLIDATED COMMON SCHOOL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SS CONSOLIDATED COMMON SCHOOL DISTR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77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77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TREE HOTEL AUST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TREE HOTEL AUST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6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 ULLRI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 ULLRI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LEE ARNO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 LEE ARNOL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3,9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8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2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7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7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8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3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13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6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3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GLAS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4,44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4,44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JONES &amp; CO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JONES &amp; CO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1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1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THEORY LETTER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W THEORY LETTER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PPING 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6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6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6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76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4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2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2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80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80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0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6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6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8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8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47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47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5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4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0,04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8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8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9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1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3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3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2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1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0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5,0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97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97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9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PPING 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4,63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4,63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SCO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0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6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1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21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4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4,4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4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4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4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2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52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2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2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6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26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8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4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9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3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0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9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9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8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4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4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2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ISCO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4,64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4,64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ANE SANFO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ANE SANFO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L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5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2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2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0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0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4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4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8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38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7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7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10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10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7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7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50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6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6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5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215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1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1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4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74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5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65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4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8,4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75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3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93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8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48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6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86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87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87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2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9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9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2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,3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9,3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BL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,90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,90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A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6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06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0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0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68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68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4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2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,02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49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49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6,4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6,4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53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53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7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37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3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3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3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8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28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2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32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0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3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13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9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44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44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5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,25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69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,69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17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17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8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48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0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5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5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9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9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6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6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7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77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77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,77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44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,442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9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9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6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6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MA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4,45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4,45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0,05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0,05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0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30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7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37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6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6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46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5,46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0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0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2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4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4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285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1,285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3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3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4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2,20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2,20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45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45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59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4,59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0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0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1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2,71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,643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7,643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08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08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62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62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3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3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8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2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2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860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5,860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7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7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90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1,90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21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,21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2,5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12,5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88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5,88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68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68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7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7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59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59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7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97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9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9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3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13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6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77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1,77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9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89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NCAN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50,85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950,854.8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43:00Z</dcterms:created>
  <dc:creator>dchang</dc:creator>
  <dc:description/>
  <cp:keywords/>
  <dc:language>en-US</dc:language>
  <cp:lastModifiedBy>Chang, David</cp:lastModifiedBy>
  <dcterms:modified xsi:type="dcterms:W3CDTF">2015-09-09T17:43:00Z</dcterms:modified>
  <cp:revision>2</cp:revision>
  <dc:subject/>
  <dc:title/>
</cp:coreProperties>
</file>