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G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IL D RIBAL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IL D RIBALT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INES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3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3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5,8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5,8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3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3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81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81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9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9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4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4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89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89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9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9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8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8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98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98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1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1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54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54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18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18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70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70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0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0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7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7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8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8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39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39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2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2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4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4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6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6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29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29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67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67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2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2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2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2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70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70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6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6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0,0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0,0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1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1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6,2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6,2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INES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82,05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82,05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ENA PAR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80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80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38,9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38,9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5,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5,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,85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,85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24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24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0,05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0,05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9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9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9,67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9,67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33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33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6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6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64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64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9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9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11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11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3,70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3,70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2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2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2,9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2,9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7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7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3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3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,05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,05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,03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,03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,73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,73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,35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,35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,49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,49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8,19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8,19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2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2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9,27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9,27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6,69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6,69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9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9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7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7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44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44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8,74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8,74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2,1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2,1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,84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,84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3,21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3,21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5,0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5,0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,58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,58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,50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,50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7,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7,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7,58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7,58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5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5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6,0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6,0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,81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,81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86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86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4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4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2,6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2,6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,80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,80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7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7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7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7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97,5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97,5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ENA PAR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279,18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279,18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VES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1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1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6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6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7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7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9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9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1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1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30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30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2,69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2,69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4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4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,47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,47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3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3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12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12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9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9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50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50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9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9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36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36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0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0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,83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,83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28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28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4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4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14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14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2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2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75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75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1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1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29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29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5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5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464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464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9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9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0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0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98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98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1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1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42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42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29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29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0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0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6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6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8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8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60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60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0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0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74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74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3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3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14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14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81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81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7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7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61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61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0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0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1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1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89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89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5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5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1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1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4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4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125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125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4,7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4,7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5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5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VES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9,54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9,54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VESTON NEWSPAPER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VESTON NEWSPAPER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AD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9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9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8,0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8,0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8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8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5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5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3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3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7,6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7,6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0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0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8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8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5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5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6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6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4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4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6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6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9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9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01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01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0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0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6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6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3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3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AD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5,35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5,35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LAN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1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1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4,72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4,72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74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74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6,76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6,76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6,45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6,45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80,76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80,76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6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6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70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70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7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7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1,54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1,54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0,60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0,60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98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98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70,1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70,1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0,70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0,70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9,0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9,0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5,44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5,44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6,90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6,90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9,18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9,18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,9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,9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,35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,35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7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7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9,32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9,32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5,8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5,8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2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2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3,15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3,15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77,2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77,2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1,91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1,91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76,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76,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7,33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7,33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,12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,12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67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67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4,05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4,05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02,58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02,58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5,91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5,91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12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12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40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40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,86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,86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,35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,35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1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1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60,7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60,7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9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9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LAN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939,89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939,89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N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6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6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8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8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8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8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0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0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5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5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8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8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6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6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6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6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1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1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N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57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57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RI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0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0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9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9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2,6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2,6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87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87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8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8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95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95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5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5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3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3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1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1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01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01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0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0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1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1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6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6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21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21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7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7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78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78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5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5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5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5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70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70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5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5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0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0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,8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,8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9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9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,9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,9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RI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9,18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9,18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TNER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TNER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Y CUNNINGH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Y CUNNINGHAM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7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7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2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2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1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1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2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2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1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1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,9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,9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3,81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3,81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TES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7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7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0,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0,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79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79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37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37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1,5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1,5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44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44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4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4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5,7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5,7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3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3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5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5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8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8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1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1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0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0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9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9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9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9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1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1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6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6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3,3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3,3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22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22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7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7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,0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,0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3,9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3,9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4,07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4,07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58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58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TES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0,45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0,45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TEWAY CHARTER ACADEM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5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9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9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8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8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2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2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1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1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7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7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1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1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1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1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9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9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6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6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3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3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9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9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0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0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,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,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2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2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1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1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4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4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2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2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5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5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2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2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2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2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1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1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0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0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8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8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2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2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9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9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TEWAY CHARTER ACADEM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7,04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7,04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TEWAY ONE CONSULTING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8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8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95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95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1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1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3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3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3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3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9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9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2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2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28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28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2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2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2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2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3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3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2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2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TEWAY ONE CONSULTING INC.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49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49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US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9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9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0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0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79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79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6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6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3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3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1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7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7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US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17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17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YDELLE M LA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YDELLE M LA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8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8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TIONS OF LIFE FOUND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8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8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88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88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9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9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0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0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02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02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4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4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7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7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3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3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51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51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1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1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1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1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9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9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4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4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578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578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TIONS OF LIFE FOUND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1,71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1,71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SEO MIGRANT CENTER (NATIONAL PASS 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SEO MIGRANT CENTER (NATIONAL PASS C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SIS SCHOOL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1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1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6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6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64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64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25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25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7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7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0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0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4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4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,43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,43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1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1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3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3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4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4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3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3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3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3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8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8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0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0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3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3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4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4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7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7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4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4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SIS SCHOOL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0,09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0,09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ARRAN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ARRANT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GERVIN YOUTH CENTER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7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7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5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5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19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19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9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9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9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9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6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6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3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3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,4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,4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0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0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,4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,4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6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6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2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2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8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8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5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5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,86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,86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1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1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3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3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68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68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,3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,3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GERVIN YOUTH CENTER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44,735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44,735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NAVAR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NAVARR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VAUL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VAULT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WES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,4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,4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4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4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9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9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0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0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4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4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8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8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0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0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5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5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0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0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1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1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9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9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7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7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3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3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WES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6,98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6,98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TOW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5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5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2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2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1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1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9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9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,60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,60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7,0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7,0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3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3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93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93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96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96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82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82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44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44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8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8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1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1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93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93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,74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,74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05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05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1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1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55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55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16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16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06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06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8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8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98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98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63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63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7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7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12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12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78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78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86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86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3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3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,71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,71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3,9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3,9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390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390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TOW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20,54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20,54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RALDINE E MILLER (TINCY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RALDINE E MILLER (TINCY)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OL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8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8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5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5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1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1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0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0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6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6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4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4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9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9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6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6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50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50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8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8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2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2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OL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1,38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1,38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BSON CONSULTING GROUP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BSON CONSULTING GROUP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5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5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DDING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9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9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3,2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3,2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64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64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12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12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4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4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0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0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77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77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1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1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66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66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2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2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6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6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2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2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22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22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1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1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97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97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4,2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4,2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DDING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90,95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90,95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LM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3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3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1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1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9,2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9,2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8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8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64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64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60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60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27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27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1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1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8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8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255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255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1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1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6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6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6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6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5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5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3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3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19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19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0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0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0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0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2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2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78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78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7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7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4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4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9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9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46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46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25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25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4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4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51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51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3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3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9,0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9,0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4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4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8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8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7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7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,4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,4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LM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6,56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6,56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NA MATIZZI FULL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NA MATIZZI FULL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LS' HAV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9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9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0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0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5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5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7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7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9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9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5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5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8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8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1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1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9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9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2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2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LS' HAVE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5,70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5,70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DEWAT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8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8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6,3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6,3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8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8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1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1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7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7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5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5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8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8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7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7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97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97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10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10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70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70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18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18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7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7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5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5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,4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,4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67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67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10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10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3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3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2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2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0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0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0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0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,9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2,9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4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4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6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6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5,3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5,3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DEWAT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01,90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01,90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DYS AILEEN CORT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DYS AILEEN CORT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DYS M KEE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DYS M KEET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SSCOCK C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9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9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3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3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06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06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7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7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24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24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9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9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6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6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2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2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SSCOCK C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03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03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EN ROS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1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1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57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57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,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,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5,0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5,0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8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8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7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7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9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9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9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9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0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0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5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5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85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85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6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6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2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2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34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34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2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2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5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5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9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9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EN ROS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1,03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1,03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ENN R SHEL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ENN R SHELT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ENN W SHAN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ENN W SHANK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BAL ASSOCIATION OF RISK PROFESSIONAL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BAL ASSOCIATION OF RISK PROFESSIONAL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BAL GOVERNANCE ADVISOR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BAL GOVERNANCE ADVISOR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RIA A ZYSKOWSK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RIA A ZYSKOWSK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RIA D MADRI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RIA D MADRI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RIA MOO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RIA MOOR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USKIN SHEFF &amp; ASSOCIAT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USKIN SHEFF &amp; ASSOCIAT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A SERVICE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A SERVICE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ADD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ADD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L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3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3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2,9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2,9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4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4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2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2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8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8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4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4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62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62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3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3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1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1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16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16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7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7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4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4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6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6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22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22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8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8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0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0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1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1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904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904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89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89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,7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,7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L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90,59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90,59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 BURG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38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38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8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8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8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8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1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1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3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3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9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9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6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6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1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1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 BURG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61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61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EN RULE SCHOOL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,9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,9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3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3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4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4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5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5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,37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,37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8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8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66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66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,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,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2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2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8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8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18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18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0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0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,8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,8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3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3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1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1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90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90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6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6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9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9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,7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,7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8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8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EN RULE SCHOOL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58,91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58,91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EN TRIANGLE MINORITY BUSINESS COUN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EN TRIANGLE MINORITY BUSINESS COUNC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THWAIT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55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55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58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58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1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1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4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4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87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87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4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4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4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4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1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1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2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2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6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6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18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18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35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35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0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0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1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1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32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32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28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28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6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6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1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1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7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7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9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9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9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9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75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75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8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8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7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7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2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2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0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0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THWAIT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7,17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7,17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IA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6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6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7,56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7,56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6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6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3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3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7,93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7,93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8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8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1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1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2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2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1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1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8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8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8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8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5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5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8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8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3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3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8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8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62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62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,31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,31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IA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6,02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6,02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NZALE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2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2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30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30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4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4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6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6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3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3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74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74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65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65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6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6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41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41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2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2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0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0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74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74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1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1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6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6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1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1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0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0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2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2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4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4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1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1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9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9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0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0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9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9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8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8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6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6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9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9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2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2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5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5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1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1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9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9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1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1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44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44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5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5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18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18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3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3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9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9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12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12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NZALE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3,80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3,80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DRICH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3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3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2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2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6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6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2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2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0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0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6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6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9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9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8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8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7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7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9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9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1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1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0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0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1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1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6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6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DRICH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7,90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7,90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DWILL INDUSTRIES OF CENTRAL TEX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4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4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1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1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399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399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6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6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DWILL INDUSTRIES OF CENTRAL TEXA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,80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,80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SE CREEK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7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7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4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4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2,68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2,68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97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97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91,3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91,3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6,75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6,75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32,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32,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3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3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77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77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6,14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6,14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8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8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7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7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,62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,62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,38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,38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,46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,46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3,49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3,49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1,39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1,39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2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2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,9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,9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36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36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48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48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1,83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1,83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7,536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7,536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9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9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0,46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0,46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3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3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,92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,92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46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46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8,82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8,82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9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9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0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0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39,6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39,6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SE CREEK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663,73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663,73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DON A FRANZ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DON A FRANZE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4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4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D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4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4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2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2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D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63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63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M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4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4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6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6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7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7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6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6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4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4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2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2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4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4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8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8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9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9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88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88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9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9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4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4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1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1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6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6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8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8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1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1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6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6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5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5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M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3,90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3,90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VERNMENT FINANCE OFFICERS ASSOCI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VERNMENT FINANCE OFFICERS ASSOCI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VERNMENTJOBS COM INC DBA NEOGOV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VERNMENTJOBS COM INC DBA NEOGOV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UATION ALLIAN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6,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6,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8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8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UATION ALLIANC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4,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4,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5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5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8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8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3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3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0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0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81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81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FOR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5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5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4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4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1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1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2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2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4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4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7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7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9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9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FOR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56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56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HAM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06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06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1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1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2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2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8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8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5,36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5,36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5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5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4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4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2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2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2,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2,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9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9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3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3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9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9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8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8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4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4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4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4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4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4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99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99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1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1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7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7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4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4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6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6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2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2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98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98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6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6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1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1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19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19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8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8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5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5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0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0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,3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,3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907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907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3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3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3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3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3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3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HAM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6,47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36,47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BUR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5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5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6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6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8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8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2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2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2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2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4,5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4,5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99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99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09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09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3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3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99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99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36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36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13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13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57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57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40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40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5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5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77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77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6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6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84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84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11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11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90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90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4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4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74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74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5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5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23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23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6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6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72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72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1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1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4,6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4,6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BUR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1,87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1,87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PRAIRI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52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52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,75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,75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,989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,989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6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6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14,89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14,89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8,7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8,7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9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9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8,83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8,83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5,53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5,53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67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67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4,77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4,77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0,04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0,04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98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98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26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26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1,09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1,09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5,6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5,6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,03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,03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8,89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8,89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68,3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68,3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3,70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3,70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5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5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4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4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1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1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,63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,63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65,6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65,6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7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7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0,02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0,02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2,30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2,307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17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17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2,78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2,78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26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26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6,66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6,66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5,86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5,86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,79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,79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8,37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8,37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99,27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99,27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2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2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47,4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47,4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8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8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23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23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PRAIRI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893,66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22.2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977,08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SALI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2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2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8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8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6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6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6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6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2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2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5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5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,6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,6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1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1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4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4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2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2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48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48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0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0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0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0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3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3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9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9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6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6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6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6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2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2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1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1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5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5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3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3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,2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,2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5,7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5,7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4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4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SALI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3,25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3,25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FALLS ROYAL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2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2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5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5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2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2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8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8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3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3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5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5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7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7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2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2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FALLS ROYAL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7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7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VIEW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6,0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6,0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5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5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4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4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3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3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7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7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7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7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2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2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87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87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2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2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9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9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1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1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8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8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5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5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6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6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8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8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4,0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4,0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VIEW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0,22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0,22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VIEW-HOPKIN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VIEW-HOPKIN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3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3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G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2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2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0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0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5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5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6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6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8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8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6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6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3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3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7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7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6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6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7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7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8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8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6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6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8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8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7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7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3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3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G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4,41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4,41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T'S FINANCIAL PUBLISH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T'S FINANCIAL PUBLISH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E CREE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3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3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8,2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8,2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6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6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5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5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1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1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5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5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7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7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19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19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9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9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8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8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7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7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3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3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1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1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1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1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0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0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7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7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1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1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73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73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8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8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5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5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6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6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6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6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87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87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7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7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2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2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7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7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E CREE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68,26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68,26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ELAN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1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1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2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2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1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1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5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5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9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9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3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3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6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6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5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5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1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1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1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1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1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1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7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7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1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1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1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1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6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6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7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7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1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1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ELAN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7,54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7,54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EVINE-COLLEY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37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37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9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9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2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2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54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54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0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0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1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1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0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0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4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4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3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3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52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52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2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2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97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97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6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6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7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7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19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19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7,62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7,62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27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27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5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5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89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89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3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3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5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5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6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6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0,67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0,67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8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8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9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9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2,6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2,6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6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6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8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8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EVINE-COLLEY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2,25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2,25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AT HEARTS AMERICA-TEX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8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8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80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80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3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3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4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4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8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8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4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4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6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6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1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1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8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8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8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8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1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1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2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2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9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9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AT HEARTS AMERICA-TEXA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0,59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0,59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ATER SAN ANTONIO AFTER-SCHOOL ALL 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98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98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ATER SAN ANTONIO AFTER-SCHOOL ALL ST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98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98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6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6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3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3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814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814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0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0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6,73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6,73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68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68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5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5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93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93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54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54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1,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1,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5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5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45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45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8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8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6,8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6,8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23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23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9,51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9,51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9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9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03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03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89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89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77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77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3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3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36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36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7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7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6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6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87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87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98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98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1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1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2,5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2,5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8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8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58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58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,0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,0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,43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,43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1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1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36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36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3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3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2,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2,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,47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,47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9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9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3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3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,2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,2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81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81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72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72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4,9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4,9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50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50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55,72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55,72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WOO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0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0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8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8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5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5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1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1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2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2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4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4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6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6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9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9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8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8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2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2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0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0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0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0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0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0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0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0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6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6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5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5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34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34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WOO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2,40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2,40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GORY F SALVO I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GORY F SALVO II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GORY-PORTLAN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74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74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5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5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9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9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8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69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69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2,26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2,26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30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30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6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6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31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31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38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38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84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84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87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87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97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97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79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79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5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5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92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92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7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7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6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6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0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0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42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42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03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03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4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4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55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55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3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3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2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2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84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84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8,4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8,4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96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96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9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9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0,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0,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1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1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GORY-PORTLAN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82,21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82,21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ESBEC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6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6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1,5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1,5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97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97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5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5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63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63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2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2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7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7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58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58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5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5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34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34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8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8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0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0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4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4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8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8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4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4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3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3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25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25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0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0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2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2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26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26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1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1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ESBEC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6,11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6,11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OM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5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5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5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5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OM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22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22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VE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9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9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25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25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3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3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5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5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2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2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26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26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5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5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4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4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0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0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02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02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91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91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4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4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9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9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0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0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2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2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0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0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VE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2,82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2,82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WING ROO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WING ROOT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UV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2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2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2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2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9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9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8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8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0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0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3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3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7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7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1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1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3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3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UV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7,80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7,80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LF COAST COUNCIL OF LARAZA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5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5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8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8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4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4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3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3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2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2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8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8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0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0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5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5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2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2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5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6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6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4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4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8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8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5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5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5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5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5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5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4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4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7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7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4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4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9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9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2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2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1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1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1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1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6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6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8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8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9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9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2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2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7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7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LF COAST COUNCIL OF LARAZA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8,08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8,08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LF COAST TRADES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7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7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30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30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6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6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4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4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8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8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5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5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7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7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2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2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7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7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LF COAST TRADES CEN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7,71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7,71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NT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674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674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,1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,1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2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2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13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13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2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2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,9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,9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12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12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1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1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3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3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32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32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7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7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00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00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16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16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1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1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99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99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6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6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55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55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8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8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30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30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2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2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52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52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2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2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3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3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99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99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2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2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1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1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NT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7,49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7,49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STI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5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5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0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0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9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9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7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7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6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6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0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0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5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5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8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8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5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5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8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8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STI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6,58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6,58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THRIE COMMON SCHOOL DISTRIC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7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7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THRIE COMMON SCHOOL DISTRIC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,23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,237.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7:00Z</dcterms:created>
  <dc:creator>dchang</dc:creator>
  <dc:description/>
  <cp:keywords/>
  <dc:language>en-US</dc:language>
  <cp:lastModifiedBy>Chang, David</cp:lastModifiedBy>
  <dcterms:modified xsi:type="dcterms:W3CDTF">2015-09-09T17:47:00Z</dcterms:modified>
  <cp:revision>2</cp:revision>
  <dc:subject/>
  <dc:title/>
</cp:coreProperties>
</file>