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420"/>
        <w:gridCol w:w="1840"/>
        <w:gridCol w:w="1400"/>
        <w:gridCol w:w="1608"/>
      </w:tblGrid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5 Payments - Vendors Beginning with "K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DY DONAGH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DY DONAGHE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MI N COOP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MI N COOP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6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6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PLAN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PLAN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EL BUT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EL BUTZ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EN AVRI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EN AVRI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EN J CA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EN J CAS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EN 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EN KING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EN L JOHN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EN L JOHNS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IM HIRA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5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5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2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2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7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7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0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0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IM HIRANI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82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82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IN B MILL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IN B MILL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NACK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24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24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0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0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59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59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5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5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76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76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53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53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96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96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04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04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81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81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19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19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69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69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64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64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0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0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15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15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27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27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00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00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08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08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5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5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07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07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42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42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139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139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40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40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13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13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480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480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NACK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,354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,354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NES CIT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614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614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65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65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3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3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2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2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944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944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401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401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29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29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7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7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34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34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3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3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90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90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824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824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794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794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508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508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33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33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548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548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47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47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689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689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59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59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34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34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482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482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69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69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974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974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75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75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957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957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4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4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4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4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76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76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25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25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,053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,053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NES CIT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11,547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11,547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E K TURN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E K TURN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6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6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ARINE L REISS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5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5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ARINE L REISSMA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6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6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ERINE ANNE PORTER SCHOO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2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2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1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1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29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29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1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1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92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92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08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08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7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7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1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1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5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5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62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62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0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0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9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9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9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9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43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43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1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1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3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3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9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9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75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75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46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46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8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8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0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0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2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2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489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489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ERINE ANNE PORTER SCHOO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7,231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7,231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IA M PA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IA M PAZ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LEEN   LOUGHR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LEEN   LOUGHRE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8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8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RYN EVERES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2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RYN EVERES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78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78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RYN M GERNER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5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5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2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2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1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1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RYN M GERNER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9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9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RYN M LOVET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RYN M LOVET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RYN ZEPE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RYN ZEPED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Y R STEWAR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1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1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Y R STEWAR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1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1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68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68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7,468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7,468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833,1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833,1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62,0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62,0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8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8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62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62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98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98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0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0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3,290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3,290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4,452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4,452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08,015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08,015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75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75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729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729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4,317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4,317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5,114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5,114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85,8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85,8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4,189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4,189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9,854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9,854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9,7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9,7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4,547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4,547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7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7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1,857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1,857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1,284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1,284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3,445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3,445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,804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,804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7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7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509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509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7,433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7,433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0,6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0,6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78,770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78,770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201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201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8,091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8,091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0,483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0,483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04,8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04,8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9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9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7,04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7,04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8,469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8,469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163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163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99,5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99,5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7,9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7,9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0,497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0,497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3,191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3,191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47,6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47,6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0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0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52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52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43,0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43,0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017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017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8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8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0,747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0,747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,8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,8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54,9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54,9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4,737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4,737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86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86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354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354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381,443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381,443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UFMA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9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9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40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40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97,8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97,8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34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34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254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254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,560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,560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2,0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2,0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759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759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873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873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84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84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51,7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51,7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47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47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3,0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3,0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474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474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576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576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4,1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4,1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401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401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9,04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9,04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993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993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39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39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7,0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7,0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78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78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145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145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4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4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99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99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3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3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930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930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88,0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88,0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51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51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884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884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41,9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41,9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384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384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37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37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6,152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6,152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88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88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2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2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UFMA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36,343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36,343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EN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81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81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6,6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6,6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496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496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74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74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33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33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,5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,5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84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84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35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35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9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9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6,0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6,0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832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832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727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727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,7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,7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7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7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6,1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6,1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23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23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833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833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8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8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53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53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00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00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,0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,0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7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7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07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07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227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227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495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495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20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20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6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6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90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90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60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60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,7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,7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96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96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14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14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8,455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8,455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46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46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EN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94,978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94,978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ITH A HOFF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ITH A HOFFMA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ITH E THOM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ITH E THOMA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 SPRADL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 SPRADLING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E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,6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,6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734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734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669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669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21,3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21,3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2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2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114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114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694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694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83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83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786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786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1,005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1,005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47,121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47,121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1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1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616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616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5,853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5,853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32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32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60,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60,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44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44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,783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,783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,703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,703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618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618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2,0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2,0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831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831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,34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,34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9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9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4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4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0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0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2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2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546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546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15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15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,945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,945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132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132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4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4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605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605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,134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,134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46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46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51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51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355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355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86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86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4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4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,57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,57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3,174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3,174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429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429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837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837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920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920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54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54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600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600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91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91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,141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,141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825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825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46,4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46,4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15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15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6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6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,589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,589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145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145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359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359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68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68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5,3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5,3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,731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,731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31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31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8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8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52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52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983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983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048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048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69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69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,663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,663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48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48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96,5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96,5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4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4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54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54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0,0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0,0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30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30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66,5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66,5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18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18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E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683,784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683,784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Y A CALLAWA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9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9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Y A CALLAWA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Y M FI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Y M FILGO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Y M KRAVIT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2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2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4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4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5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5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2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2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Y M KRAVITZ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55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55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Y M OCAS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8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8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Y M OCASIO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64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64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Y MORRI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2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2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Y MORRIS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T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9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9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2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2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8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8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79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79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56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56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8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8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17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17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25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25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2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2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47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47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02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02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T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33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33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MP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80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80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212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212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9,0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9,0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487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487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316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316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4,7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4,7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806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806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424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424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96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96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6,5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6,5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317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317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14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14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8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8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32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32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91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91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61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61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61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61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6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6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32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32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22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22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1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1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,1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,1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444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444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78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78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,8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,8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773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773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49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49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3,8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3,8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89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89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5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5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7,7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7,7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MP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28,980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28,980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 MERC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8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8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 MERC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83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83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DALL HUNT PUBLISHING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DALL HUNT PUBLISHING COMPAN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9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9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EDY COUNTY-WIDE C.S.D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4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4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38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38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68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68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6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6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8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8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9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9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EDY COUNTY-WIDE C.S.D.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221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221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ED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14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14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,5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,5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88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88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58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58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45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45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42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42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277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277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31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31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9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9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954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954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715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715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36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36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07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07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73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73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40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40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46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46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6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6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02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02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481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481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19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19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ED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3,012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3,012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NAR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9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9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6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6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4,4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4,4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2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2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8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8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9,137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9,137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14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14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6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6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86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86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61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61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21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21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04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04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99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99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68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68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8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8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72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72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1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1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76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76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93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93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72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72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53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53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80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80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32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32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,9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,9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83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83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NAR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5,211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5,211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NEDA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761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761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578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578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96,3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96,3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33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33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51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51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91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91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3,2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3,2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386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386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18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18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262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262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8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8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808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808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9,4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9,4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19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19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38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38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2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2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61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61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9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9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11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11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557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557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140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140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570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570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2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2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68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68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493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493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7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7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58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58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3,4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3,4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201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201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567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567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373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373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,4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,4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99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99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839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839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23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23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900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900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8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8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4,6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4,6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1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1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7,2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7,2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838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838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85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85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66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66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7,6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7,6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NEDA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26,795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26,795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EN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44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44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1,4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1,4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43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43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08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08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42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42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5,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5,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0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0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66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66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42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42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623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623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7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7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63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63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8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8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62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62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20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20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89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89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379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379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,1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,1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EN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2,834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2,834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MI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87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87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600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600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,5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,5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6,2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6,2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84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84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692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692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59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59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9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9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393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393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03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03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9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9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443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443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06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06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73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73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23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23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98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98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7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7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59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59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1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1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97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97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05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05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0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0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281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281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673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673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99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99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351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351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56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56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2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2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997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997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46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46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368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368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56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56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375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375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669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669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49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49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4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4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132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132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8,8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8,8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MI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50,913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50,913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RI LISA ELZI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RI LISA ELZI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RVIL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6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6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430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430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12,3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12,3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8,4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8,4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271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271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574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574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4,9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4,9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49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49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81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81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85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85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294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294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637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637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2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2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1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1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37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37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505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505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57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57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687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687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009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009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146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146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2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2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3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3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785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785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150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150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9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9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251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251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139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139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6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6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901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901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0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0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638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638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8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8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781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781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4,3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4,3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RVIL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53,011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53,011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RY H BALLAS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RY H BALLAS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 EDUCATION FOUNDA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25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25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4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4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2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2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135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135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20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20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51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51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060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060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46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46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02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02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 EDUCATION FOUNDATI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806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806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GOR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53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53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64,0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64,0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881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881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15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15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2,57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2,57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391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391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,262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,262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92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92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359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359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83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83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9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9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285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285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080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080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054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054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186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186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,400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,400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86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86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978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978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501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501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624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624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115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115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689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689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2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2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934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934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,020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,020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5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5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68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68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4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4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4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4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0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0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0,2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0,2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GOR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82,752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82,752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LEE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335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335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06,675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06,675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1,81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1,81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483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483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97,048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97,048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564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564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121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121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69,055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69,055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26,7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26,7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2,906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2,906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17,168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17,168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78,2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78,2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07,211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07,211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6,16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6,16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5,578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5,578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27,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27,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43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43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5,304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5,304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2,114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2,114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32,5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32,5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949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949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7,770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7,770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3,6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3,6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6,061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6,061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98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98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7,5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7,5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5,600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5,600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39,4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39,4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2,282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2,282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2,66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2,66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,673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,673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05,5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05,5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0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0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095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095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5,770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5,770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00,9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00,9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44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44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66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66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1,919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1,919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94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94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1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1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6,384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6,384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64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64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LEE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,782,038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,782,038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 B ACKERMAN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 B ACKERMAN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 R BOOK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 R BOOKMA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 SANDFOR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 SANDFOR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BERLEY A WAL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9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9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BERLEY A WAL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BERLEY HAN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BERLEY HANN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BERLY A BLACKM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BERLY A BLACKM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13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13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BERLY BRANN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BERLY BRANNA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BERLY GAYLE HARTSEL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8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8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BERLY GAYLE HARTSEL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8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8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NGSVIL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8,144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8,144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0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0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471.25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47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84,0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84,0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64,4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64,4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617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617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95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95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,711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,711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143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143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98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98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0,1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0,1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957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957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5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5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069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069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419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419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178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178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3,444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3,444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49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49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99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99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0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0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76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76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464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464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251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251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114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114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1,5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1,5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,186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,186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9,6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9,6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417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417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,253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,253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,599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,599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4,5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4,5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0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0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484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484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0,4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0,4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,14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,14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4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4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5,2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5,2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NGSVIL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07,79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471.25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63,267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PP ASPIRE ACADEMY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14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14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6,3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6,3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2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2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347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347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706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706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534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534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1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1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68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68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3,824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3,824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240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240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9,0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9,0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9,131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9,131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1,4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1,4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304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304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41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41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450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450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5,9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5,9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31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31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7,741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7,741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9,900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9,900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326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326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0,4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0,4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978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978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49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49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6,7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6,7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6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6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3,6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3,6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PP ASPIRE ACADEMY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40,224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40,224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PP AUSTIN PUBLIC SCHOOL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331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331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5,7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5,7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0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0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9,6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9,6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,665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,665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8,7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8,7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681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681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08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08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466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466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76,3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76,3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511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511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,840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,840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36,7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36,7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992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992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989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989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445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445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4,5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4,5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109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109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627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627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4,7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4,7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2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2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62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62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416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416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106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106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0,0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0,0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,896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,896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8,5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8,5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,667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,667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05,1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05,1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,6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,6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9,643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9,643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500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500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9,6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9,6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44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44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10,3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10,3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PP AUSTIN PUBLIC SCHOOL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56,006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56,006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PP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70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70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770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770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4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4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2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2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46,7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46,7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,5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,5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0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0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909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909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2,280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2,280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88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88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12,7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12,7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,252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,252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070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070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5,137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5,137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31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31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92,13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92,13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864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864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7,198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7,198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88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88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25,031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25,031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8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8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163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163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22,7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22,7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8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8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90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90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063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063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1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1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45,7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45,7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95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95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5,640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5,640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3,007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3,007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40,1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40,1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,459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,459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4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4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55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55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,25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,25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,918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,918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90,9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90,9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29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29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1,562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1,562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75,3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75,3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0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0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,765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,765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61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61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09,2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09,2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418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418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7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7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,212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,212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947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947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82,3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82,3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53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53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76,3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76,3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969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969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PP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381,239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519.06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463,758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PP TRUTH ACADEMY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97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97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,5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,5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264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264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,9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,9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54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54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094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094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7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7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12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12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,3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,3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81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81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4,8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4,8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695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695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2,4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2,4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109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109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8,4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8,4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7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7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272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272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547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547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,7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,7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29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29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6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6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316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316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,084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,084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70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70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,2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,2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PP TRUTH ACADEMY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2,47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2,47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RBYVILLE C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8,3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8,3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319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319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196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196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2,8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2,8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77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77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4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4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43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43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4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4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0,6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0,6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544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544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702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702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0,5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0,5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07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07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,4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,4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74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74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39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39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,0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,0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97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97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557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557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6,2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6,2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33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33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29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29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4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4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70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70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918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918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457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457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1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1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698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698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5,7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5,7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77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77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33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33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,3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,3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34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34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RBYVILLE C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82,965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82,965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EI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83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83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743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743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804,5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804,5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64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64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709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709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7,020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7,020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3,840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3,840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202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202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1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1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4,315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4,315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78,209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78,209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03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03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,949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,949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22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22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01,4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01,4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4,703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4,703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3,646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3,646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28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28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4,1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4,1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8,619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8,619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0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0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32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32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3,57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3,57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84,652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84,652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00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00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0,2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0,2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9,242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9,242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7,8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7,8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324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324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1,510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1,510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35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35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3,381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3,381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04,1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04,1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9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9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0,858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0,858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25,6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25,6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2,723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2,723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8,641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8,641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7,907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7,907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86,5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86,5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476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476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91,547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91,547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25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25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76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76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60,7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60,7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EI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,461,157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,461,157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ONDIK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3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3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0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0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2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2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34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34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37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37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4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4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33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33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27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27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54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54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25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25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1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1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99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99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40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40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65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65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41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41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97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97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0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0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2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2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06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06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01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01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1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1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4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4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ONDIK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8,035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8,035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IPP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4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4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,7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,7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,0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,0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37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37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79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79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6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6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83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83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4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4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74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74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9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9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74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74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4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4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61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61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9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9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4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4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3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3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72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72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90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90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35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35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7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7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5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5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IPP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14,341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14,341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OX CITY - O'BRIE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479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479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02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02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,2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,2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8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8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33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33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9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9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77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77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,7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,7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1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1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508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508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05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05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89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89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255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255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43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43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212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212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19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19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48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48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947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947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27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27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45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45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38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38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7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7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OX CITY - O'BRIE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82,64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82,64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INONIA COMMUNITY LEARNING ACADEMY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INONIA COMMUNITY LEARNING ACADEMY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PPER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3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3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,1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,1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5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5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34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34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8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8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6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6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2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2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09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09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9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9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34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34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9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9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17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17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84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84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49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49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78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78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86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86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44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44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5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5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55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55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PPER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2,925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2,925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REN M VOG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REN M VOGE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7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7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UNTZ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95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95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28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28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8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8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57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57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1,9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1,9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92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92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43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43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463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463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686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686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,6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,6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914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914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92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92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47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47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595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595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49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49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35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35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186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186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86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86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15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15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11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11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008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008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69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69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7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7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9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9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27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27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89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89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2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2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76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76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,282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,282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7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7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6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6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6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6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,1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,1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,6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,6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UNTZ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44,668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44,668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ES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6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6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8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8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83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83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9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9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57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57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55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55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0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0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57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57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98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98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61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61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93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93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83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83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70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70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4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4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08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08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7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7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393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393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59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59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0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0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1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1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0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0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ES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1,857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1,857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TEN ARTERBUR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TEN ARTERBUR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TEN E STOH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8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8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TEN E STOH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16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16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TEN L CO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8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8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TEN L COX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7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7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TINE CLAR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TINE CLARK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7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7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UM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3,6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3,6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,5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,5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2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2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663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663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3,9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3,9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217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217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7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7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9,141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9,141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3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3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69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69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8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8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83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83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83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83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1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1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29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29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01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01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71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71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51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51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,2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,2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434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434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29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29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,5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,5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43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43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3,7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3,7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34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34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1,4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1,4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2,187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2,187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UM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84,984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84,984.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51:00Z</dcterms:created>
  <dc:creator>dchang</dc:creator>
  <dc:description/>
  <cp:keywords/>
  <dc:language>en-US</dc:language>
  <cp:lastModifiedBy>Chang, David</cp:lastModifiedBy>
  <dcterms:modified xsi:type="dcterms:W3CDTF">2015-09-09T17:51:00Z</dcterms:modified>
  <cp:revision>2</cp:revision>
  <dc:subject/>
  <dc:title/>
</cp:coreProperties>
</file>