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420"/>
        <w:gridCol w:w="1840"/>
        <w:gridCol w:w="1400"/>
        <w:gridCol w:w="1497"/>
      </w:tblGrid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5 Payments - Vendors Beginning with "Q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ALITY LOGISTICS SYSTEM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ALITY LOGISTICS SYSTEM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ANAH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02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02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11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11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2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2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1,9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1,9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31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31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656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656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68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68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9,9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9,9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753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753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6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6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4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4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852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852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2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2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276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276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15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15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014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014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725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725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58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58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26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26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07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407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98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98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58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58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77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77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82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82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428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428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237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237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7,1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7,1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5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5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ANAH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0,56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0,56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EEN CIT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26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26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,5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,5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18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18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8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8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,1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,1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689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689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917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917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8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58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32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32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,4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,4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36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36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77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77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19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19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285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285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53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53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3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3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71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71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363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,363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5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5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9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9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22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22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88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88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,8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,8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2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2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85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85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,1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,1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79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79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2,9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2,9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EEN CIT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18,559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18,559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INLA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141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141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7,6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7,6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588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588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40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40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38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38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1,3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1,3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113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113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,218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,218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21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21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7,0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7,0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275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275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231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231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4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4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5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5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62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62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60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60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852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852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463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463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774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774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122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122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4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4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82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82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1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1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64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64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06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06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18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18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3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3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365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365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,9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,9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100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100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333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333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274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274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4,180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4,180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478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478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4,2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4,2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384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384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3,124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3,124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97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97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3,3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3,3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7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7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INLA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46,955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46,955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ITMA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63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63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5,1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5,1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35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35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4,5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4,5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847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847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14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14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83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83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316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316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85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85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4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4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05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05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32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32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679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679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62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62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61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61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63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63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26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26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6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6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36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364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859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859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10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10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775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775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5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5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1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1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,4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,4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19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19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ITMA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08,957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08,957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ORUM REPOR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ORUM REPOR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WEST COMMUNICATIONS COMPANY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WEST COMMUNICATIONS COMPANY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90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90.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08:00Z</dcterms:created>
  <dc:creator>dchang</dc:creator>
  <dc:description/>
  <cp:keywords/>
  <dc:language>en-US</dc:language>
  <cp:lastModifiedBy>Chang, David</cp:lastModifiedBy>
  <dcterms:modified xsi:type="dcterms:W3CDTF">2015-09-09T18:08:00Z</dcterms:modified>
  <cp:revision>2</cp:revision>
  <dc:subject/>
  <dc:title/>
</cp:coreProperties>
</file>