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R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D NOR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D NORM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W GONZALEZ OFFICE PRODUCT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 W GONZALEZ OFFICE PRODUCT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LE C RAM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CHELLE C RAMO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MAKER DOCUMENT TECHNOLOGI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97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97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MAKER DOCUMENT TECHNOLOGI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85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4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1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,3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40,3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2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52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8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18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3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3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6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36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3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83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7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17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2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2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36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36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9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9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2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62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5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8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0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0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3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4,3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8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38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5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7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7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04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0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5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0,5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3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3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4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6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7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6,15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06,15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JEN H HINGORAN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JEN H HINGORAN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L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8,5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8,5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2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2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5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05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6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2,6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8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8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4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1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9,1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0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0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1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11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4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74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3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03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7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7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5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85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9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9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60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74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374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67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7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97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1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1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2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2,2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9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L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0,943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0,943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PH R DISHER II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PH R DISHER III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UCA DIANA BIDULES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LUCA DIANA BIDULESC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EZ C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7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7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7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5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5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44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44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6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6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8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8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3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23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5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5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5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5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6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5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65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3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2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6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7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7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0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7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71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71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9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39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EZ C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35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35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O M ESTRADA J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MIRO M ESTRADA J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ALL BEAV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ALL BEAV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OLPH FIEL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0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1,0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,2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096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5,096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95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95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2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2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9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6,9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0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0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9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5,9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1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6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3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3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,91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6,91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3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3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5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3,5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OLPH FIEL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47,34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47,34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Y T HUD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DY T HUD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G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5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5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3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6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,6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83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683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8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4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1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2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2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0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30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4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2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2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7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37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4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4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6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6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6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74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374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51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1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1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0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4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0,4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0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7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G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6,08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66,08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I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4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4,4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5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65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8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,8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5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0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2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2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7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8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1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4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8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4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4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2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9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8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I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97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,97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QUEL CAN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QUEL CANT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BERRY AND ASSOCIATES LL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SBERRY AND ASSOCIATES LL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MONDVI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48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130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9,130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2,5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2,5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818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818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71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71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7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17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28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28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16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1,16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3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3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2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2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85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,85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4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6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66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3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9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39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19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19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47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47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9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79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87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87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4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4,4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3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3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5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5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,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1,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9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99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6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66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64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,64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2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59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59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57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57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3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63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5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27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,27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60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60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62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,062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42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42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4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4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6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6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79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2,79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70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70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9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1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9,1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1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11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2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02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YMONDVI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07,86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44.02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24,604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CH FAMILI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CH FAMILI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GAN COUN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3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4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84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2,0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2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5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5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6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0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,0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5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64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64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8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1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,01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6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46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52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52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3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9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9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6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6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518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518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9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89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4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4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5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GAN COUN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8,78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8,78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 WORLD TRAIN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L WORLD TRAIN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SONING MIND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58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58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581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,581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2,85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84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684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13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13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59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6,059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ASONING MIND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6,14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6,14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G PATTER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2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G PATTER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HUNTER ADKI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HUNTER ADKI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MORRO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MORROW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RAMP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BECCA RAMP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NCILIATION SCHOLAR'S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9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5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9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9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7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6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6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0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0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70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6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6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8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8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7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2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42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8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458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0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0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3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37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37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8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8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7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7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4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8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3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3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3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3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6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6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71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2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2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5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8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2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CONCILIATION SCHOLAR'S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8,23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8,23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C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2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,2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8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4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4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6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7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7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8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4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1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21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7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0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30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0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10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4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4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6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LIC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,49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8,49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OA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0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500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9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59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23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,237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6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96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0,869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0,869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5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5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5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9,9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29,9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5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1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1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4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574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84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,84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268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268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9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19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6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96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1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1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2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2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7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67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6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6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4,5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24,5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61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61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6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56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045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045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7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11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11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6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6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8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8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9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9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6,2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86,2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7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27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1,4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1,4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OA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69,41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869,41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WATE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0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0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5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5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8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4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0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23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7,23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9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7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1,7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5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4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4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2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1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1,1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1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7,1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9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2,9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WATE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1,684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41,684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ED ELSEVIER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ED ELSEVIER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UGI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439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439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9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9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27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,27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02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02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8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8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94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94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9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9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5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45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2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72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496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,496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1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1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7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3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13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4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0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70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70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070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3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73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5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0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0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1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1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FUGI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6,343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6,343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HAB JOINT VENTU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55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8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6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HAB JOINT VENTUR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2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2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HART BOERNER VAN DEUREN S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NHART BOERNER VAN DEUREN S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DA SONG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DA SONG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8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8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A KEE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A KEES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TO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NEE TO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ONSIVE EDUCATION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93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93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3,8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63,8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7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7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34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4,434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47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47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5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0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50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2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3,52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83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3,83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13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13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16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16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49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449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1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471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14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47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47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4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4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8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88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11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11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1,198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1,198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81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81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3,1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93,1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72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472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5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7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47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19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19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2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72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147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147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6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36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8,8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8,8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2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62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861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861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9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3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3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40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1,40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47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,47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9,0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9,0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97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0,97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93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93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5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2,8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32,8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95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95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5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6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96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,299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7,299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30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30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1,1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1,1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PONSIVE EDUCATION SOLUTION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05,572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905,572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TTA C JON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TTA C JON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EA K COPEN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1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HEA K COPENING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2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AR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4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6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066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82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4,82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4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24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8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8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9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38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5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4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44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88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0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0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47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3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53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2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,2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01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2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62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1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1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6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6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4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04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6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7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2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,2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AR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,72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1,727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CO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48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7,3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7,3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0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435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,435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,5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0,5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8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1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1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19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,619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0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0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6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46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12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212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5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65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5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5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0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0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35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335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1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71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3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67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67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36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336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1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5,1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CO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4,39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04,39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6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2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2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9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13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013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4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4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7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8,7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9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96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96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5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25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8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6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4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4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8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8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0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80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6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,6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9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9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2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92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1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1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9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59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4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0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0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14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614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7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,7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67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067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0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9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9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9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29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7,51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7,51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A TISCH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6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A TISCH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GOLS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GOLSA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J CLIFFOR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J CLIFFOR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K SAVA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K SAVAG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4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LLOYD LAGO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LLOYD LAGOW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MILBURN ACADEMY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1,3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1,3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8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8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4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7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9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00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,00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0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2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6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206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0,3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40,3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92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92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2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2,7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2,7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645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,645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34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34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,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3,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6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6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9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9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,0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,0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3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MILBURN ACADEMY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9,13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9,13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MILBURN ACADEMY/TEXA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MILBURN ACADEMY/TEXA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PALM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 PALM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7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7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9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6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6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6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4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4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53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4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74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7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1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41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9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9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4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4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15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15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13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8,13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2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,317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3,317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01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01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347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8,347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3,77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043,77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,823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1,823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8,494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8,494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3,963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3,963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,88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3,88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299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1,299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0,79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50,79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9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,397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7,397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,84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4,84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1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1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6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6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,329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1,329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45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45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,061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6,061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20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,20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2,66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2,66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,86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5,86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6,316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6,316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395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6,395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3,4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3,4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3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23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487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487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,081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16,081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,76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3,76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8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2,662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2,662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2,89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92,89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267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5,267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3,9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3,9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6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66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,52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37,52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991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,991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044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044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,824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0,824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,1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3,1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3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03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3,5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3,5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4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1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01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49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49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ARD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590,22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590,22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LAND SPR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4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9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4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04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6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6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,3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8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3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3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3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40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1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8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8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3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6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6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2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2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3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3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29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3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3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3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3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3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HLAND SPR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,96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,96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K DAVI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K DAVI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K ELMO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CK ELMOR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4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SE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64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1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61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5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5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2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942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8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8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7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7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0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0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00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00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3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8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8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25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25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3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9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2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9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1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0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230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7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2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6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6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1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61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ESE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14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7,14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O MURILL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O MURILL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GRANDE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590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590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8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28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430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430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3,8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3,8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6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2,28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72,28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12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,12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53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3,53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0,3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80,3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2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82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839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839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,39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50,39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8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8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001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0,001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25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325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,463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0,463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17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,17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6,2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36,2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2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,72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61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,61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2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82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50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,50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74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5,74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0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4,00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08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5,08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5,0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05,0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,79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2,79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72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3,72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12,8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12,8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9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69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790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9,790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3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8,33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,086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2,086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4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6,4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6,5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7,74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7,74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9,3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9,3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,683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7,683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,967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0,967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3,4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33,4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2,329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2,32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9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,89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4,84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54,84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3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7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516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516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GRANDE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14,528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014,528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HONDO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52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952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8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8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0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0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12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712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25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,25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77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5,77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8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08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4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84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3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83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6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6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18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,18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3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63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2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2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5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1,5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44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2,44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09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09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82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82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,6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8,6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193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,193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2,8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2,8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9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89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9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5,09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4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04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445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445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7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7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80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80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4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54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7,9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57,9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72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7,72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69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969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6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6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5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5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1,1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1,1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32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HONDO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2,38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22,38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VIST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94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94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1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21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821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7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,7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3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9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,9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5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35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8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8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02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02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3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4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14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00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5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5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14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614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0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0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3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9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99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8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38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2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2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8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9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2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O VIST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5,45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5,45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E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0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30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9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9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1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71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4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394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4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28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71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71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00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00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6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6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1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1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7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82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82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7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7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4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2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0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0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8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6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26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E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6,90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6,90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ING STAR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6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26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8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8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6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5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5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2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6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6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1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1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1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1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3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73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5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4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31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31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1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1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51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7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07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8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5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,5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SING STAR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,24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40,24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F MI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F MINT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NICOLE BUN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3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TA NICOLE BUN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 ROAD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2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2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0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3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93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26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,6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70,6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3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3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4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64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39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2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0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36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27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727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8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8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70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770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4,2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94,2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4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,54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871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4,871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9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9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,9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2,9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62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62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6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4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,4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71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1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4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9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0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00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9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6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6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7,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2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4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24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3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43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79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9,79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,3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,3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 ROAD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58,21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58,21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CREST INDEPENDENT SCHOOL DISTR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61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961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8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1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7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32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4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74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0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0,0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72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372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2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0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60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8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8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1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1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2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92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31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18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518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1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3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93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3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93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3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2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3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0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,1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9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549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CREST INDEPENDENT SCHOOL DISTRI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8,453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18,453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WALK EDUCATION FOUNDATION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8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8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20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20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33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33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7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7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8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08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2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1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21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7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47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6,2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6,2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28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27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,27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7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87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3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33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78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878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8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8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5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185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6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6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9,2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9,2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8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68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0,2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0,2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0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0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6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36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03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603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1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1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2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22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,6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03,6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1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41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9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9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8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8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29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29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54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754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6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336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4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4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0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,1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,1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7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34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,34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7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67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8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38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2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5,2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9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61,9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ERWALK EDUCATION FOUNDATION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6,352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6,352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IER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4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19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819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7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17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75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175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9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17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17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59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6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7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7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5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5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0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2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92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58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58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0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7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4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VIER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0,77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10,77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BIN L REINING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BIN L REINING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EDG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EDG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LE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8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0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0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19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519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0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3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0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0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2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65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3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0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8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8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7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68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68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4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4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LE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24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,24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M CAUDI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M CAUDI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THOMAS RATLIFF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3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0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0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ERT THOMAS RATLIFF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7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H LOC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5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H LOCK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N ALDRID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 N ALDRIDGE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7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7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1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41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8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58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25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01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301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1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31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4,8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4,8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3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43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56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456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1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01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1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1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568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,568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1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50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48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48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2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25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,225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9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79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9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89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,6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58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98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398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29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629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8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8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8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3,8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0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40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9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1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31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7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7,67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,0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87,0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41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41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1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8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5,8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18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18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3,2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3,2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INS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3,941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3,941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STOWN INDEPENDENT SCHOOL DISTRIC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1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1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3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6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96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6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26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34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634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6,3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36,3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730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,730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59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859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785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3,785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9,860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79,860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9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99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754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754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5,3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595,3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993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993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3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73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44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5,444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8,4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38,4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887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5,887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23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23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4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24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59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31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31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59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59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799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,799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78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,78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385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385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6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6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516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516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5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22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822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982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2,982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3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824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3,824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,610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24,610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141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141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344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344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63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,263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359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359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2,2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2,2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2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92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24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424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6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06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1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41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3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4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94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6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6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STOWN INDEPENDENT SCHOOL DISTRIC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4,136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14,136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 CON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8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0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40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4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64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9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49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2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2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0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70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4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5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,5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9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5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67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5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25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0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10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5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5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5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8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3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,3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0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40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6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0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0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0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90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66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66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9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,9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0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1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 CON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5,476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5,476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N SEGRE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BYN SEGREST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3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73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7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97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4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,4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11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9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9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7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,7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8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88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56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7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48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948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2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6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16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8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08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6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41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6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56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5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75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79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,79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33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33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2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6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46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49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,49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5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1,5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5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7,74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87,74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MCMILL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HELLE MCMILL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DA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9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39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822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822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0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3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3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11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11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9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,869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9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9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5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45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6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23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323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9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,79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6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6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2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7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3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83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094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094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0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2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32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1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91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92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92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4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6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46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40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40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7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9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49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402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402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3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13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6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976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976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9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8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6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3,06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5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95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556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556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DA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0,766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0,766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SPRING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1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3,1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9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7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8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1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1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5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7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,7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6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6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5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45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1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4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9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9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70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70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7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3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3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26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26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7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17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7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9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6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2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9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9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7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5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61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61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29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8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8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1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8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5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855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45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SPRING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7,83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7,83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WAL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9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89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1,6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91,6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866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,866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19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519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15,308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15,308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206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206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0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40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477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477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12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12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49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849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74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,74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5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2,5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5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5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329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8,329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,601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5,601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6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86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34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,634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28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,528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263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263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22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9,22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92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92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6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8,6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6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6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83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,83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6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492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,492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5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4,5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16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16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7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3,7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92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0,92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15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615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9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,39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8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,8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84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384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53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7,53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4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6,2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26,2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WAL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98,262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898,262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Y CHRISTINENBER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CKY CHRISTINENBERR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2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 A WEBB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4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 A WEBB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4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34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,0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5,0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5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095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5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88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388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1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4,1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1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81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07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7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7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2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52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9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19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3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3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7,2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71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71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2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8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8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8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8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4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34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6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7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17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9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19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3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613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5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0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90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5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5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5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155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5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485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1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01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8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7,8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15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15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9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6,9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GER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8,063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068,063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LAND MARTIN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LAND MARTINE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6,7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96,7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4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5,4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6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1,5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81,5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3,03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3,03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29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,029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139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,139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10.3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610.3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8,7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08,7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9,54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79,54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9,4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49,4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1,734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31,734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13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3,13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7,4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17,4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92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6,92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8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,88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6,63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76,63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134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1,134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3,0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3,0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3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13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734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,734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86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86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944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2,944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936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8,936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1,51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61,51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447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8,447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76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7,476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9,8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09,8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9,6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29,6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42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4,42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57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357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6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66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727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1,727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6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M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34,037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734,037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L WHIT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7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8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6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3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L WHIT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1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O ROBERT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5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O ROBERT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ROW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.4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.4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ROW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5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SANDER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SANDER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T TIPT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NALD T TIPT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8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SEVEL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,4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51,4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2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12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9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029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31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431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1,2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21,2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2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3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13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9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7,9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5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95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9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9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65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24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524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868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5,868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25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,125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4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24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1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75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675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67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267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5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1,5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,75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0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050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6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6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9,6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6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16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5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35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1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3,1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1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1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1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5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8,5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OSEVEL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52,794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52,794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E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54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5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9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29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5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5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4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54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8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,48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4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934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6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06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0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52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0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20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5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65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0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8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8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68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3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4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04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8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8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1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81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62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8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198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70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,70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8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9,8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0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40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PE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0,10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0,10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 E GAR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 E GARZA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LINDA E ROMER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ALINDA E ROMERO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1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1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O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0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020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9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5,9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3,4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7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7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79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5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1,5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0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0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9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1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11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6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6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3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93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1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1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27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927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3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93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6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05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4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064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6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886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8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6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5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,5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39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839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89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89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2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42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07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3,07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7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87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7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7,7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1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8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8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CO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8,05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38,05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BUD - LOTT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1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1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7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7,7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1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61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50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750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54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9,54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7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34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334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1.1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1.1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5,0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4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74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2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12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6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2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06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106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1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31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72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372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402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402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0,2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9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1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2,1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0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560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,0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6,0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7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967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3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7,3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7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6,0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4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44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BUD - LOTT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9,04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897.87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8,942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ARY COURTN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ARY COURTNE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ARY HEMSEL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6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ARY HEMSELL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84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ARY M CAME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SEMARY M CAMER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A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5,3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8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658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7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,7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9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49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949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3,1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0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180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4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8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2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22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5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45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67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67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4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4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11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7,11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9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19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54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,554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3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3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2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642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8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,28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4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,4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7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15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7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,7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TA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9,265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199,265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ROC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23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2,123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6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96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,98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77,98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76,8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476,8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217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,217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9.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39.5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963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1,963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76,98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76,98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,548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9,548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38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8,38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397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,397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38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0,38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73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73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4,90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74,90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081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0,081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470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470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7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7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2,8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2,8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4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04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09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709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4,38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4,38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2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22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,68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7,68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39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9,39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3,43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3,43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327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9,327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3,1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3,1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80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880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,576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37,576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5,049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85,049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322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3,322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7,51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37,51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,78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16,78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,33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5,334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05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3,05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2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52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,575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7,575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7,07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7,07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1,60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1,60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04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8,04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2,046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42,046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801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6,801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9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10,3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10,3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4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44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63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163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ROC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68,791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668,791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TOP-CARMIN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8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8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6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9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16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16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3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9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879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7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97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30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9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1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76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11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3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6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9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49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4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4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8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08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0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3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43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8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5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25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7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7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UND TOP-CARMIN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957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,957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TO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4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7,54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3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3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8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8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6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0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2,0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1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0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25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125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45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45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2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60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55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55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7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17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5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6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856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0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20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19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419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7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,4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XTO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902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40,902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E GRE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7.5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4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1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6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.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4.1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E GREE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1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MAAS' YOUTH ALTERNATIV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7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7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8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4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954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6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76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1,2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2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82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972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972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3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23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1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5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15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9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9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35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,35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820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,820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5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0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0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8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 MAAS' YOUTH ALTERNATIV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94,597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431.7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55,029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AL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71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71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90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90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7,1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77,1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8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4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254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2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872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,57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10,57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50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50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4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394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42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42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5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7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37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87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987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8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8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9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,29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45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345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79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779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,5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4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4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12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612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38.7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838.7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,9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486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3,486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5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55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1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1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9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49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99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199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71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71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63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10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3,010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1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51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,0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50,0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AL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6,20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146,20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E CITY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94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94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3,6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73,6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3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558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,558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71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6,871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7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77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88.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588.4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5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85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7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2,44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72,44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12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012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89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789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695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,695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82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82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15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15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24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6,524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7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37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1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1,51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1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1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216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216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2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2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6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36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41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641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,8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88,8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76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76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9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9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985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985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3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73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0,05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70,05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6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56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5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25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462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462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1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1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,29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408,29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809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7,809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OYSE CITY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47,82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47,82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EN CORTEZ J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.2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4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0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0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90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6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3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.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2.2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0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2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7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9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6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BEN CORTEZ J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3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53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Y A RIT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DY A RITZ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L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8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78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41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9,41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5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48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48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9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349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2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,2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2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582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9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5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2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42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2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0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080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29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229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9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59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2.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22.5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9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519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0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460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7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9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7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637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,5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89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889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1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5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025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8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488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5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4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4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7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67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3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03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L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,813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25,813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GE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6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56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6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6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3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88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488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3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33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57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257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.4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77.4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77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77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5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55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8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48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32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32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7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76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76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2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942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31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5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225.1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94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7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67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27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0,827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3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5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3.3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3.3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4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NGE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017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6,017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PERT AND ASSOCIATES P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PERT AND ASSOCIATES P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1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821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K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61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461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0,60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30,60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16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5,616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70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270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36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236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99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59,99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40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,840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7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987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3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3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12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7,812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664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3,664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0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,70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,6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8,6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9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039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750.3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,750.3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74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7,74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146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146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5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75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73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7,73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47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47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41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041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44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7,40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17,40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21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2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02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8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35.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35.6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,02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0,02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180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,180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35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1,35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7.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887.9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1,01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1,01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15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51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8,251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,4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93,4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57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357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4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SK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08,908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08,908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 L MAS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1.8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5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.3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UTH L MASO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7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47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 D FRANKL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.2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3.2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 D FRANKLIN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1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LIE FAMILY FAITH ACADEM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43.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243.9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,3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36,3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6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56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4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56.7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156.7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73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8,573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.5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2.5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7,58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7,58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088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088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2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882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996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996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2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072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3,1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83,1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53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8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,48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825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0,825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65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65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48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48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3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3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,83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46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7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20.9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,020.9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2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12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6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06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12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912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3,09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3,09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3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003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106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106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08.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,008.1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,1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4,1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01.4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,901.4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58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,58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2,91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82,91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6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6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44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2,744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6,4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96,4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2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,262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9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69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62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1,62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3,85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33,85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75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975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LIE FAMILY FAITH ACADEMY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1,402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01,402.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9:00Z</dcterms:created>
  <dc:creator>dchang</dc:creator>
  <dc:description/>
  <cp:keywords/>
  <dc:language>en-US</dc:language>
  <cp:lastModifiedBy>Chang, David</cp:lastModifiedBy>
  <dcterms:modified xsi:type="dcterms:W3CDTF">2015-09-09T18:09:00Z</dcterms:modified>
  <cp:revision>2</cp:revision>
  <dc:subject/>
  <dc:title/>
</cp:coreProperties>
</file>