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420"/>
        <w:gridCol w:w="1840"/>
        <w:gridCol w:w="1400"/>
        <w:gridCol w:w="1497"/>
      </w:tblGrid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5 Payments - Vendors Beginning with "Z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n ARRA Funde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RRA Funded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NER-BLOSER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9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9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52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52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3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3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93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93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51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51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30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30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093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093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06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06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07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07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2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2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79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79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22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22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31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31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08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08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04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04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04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04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41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41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30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30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14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14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59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59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8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8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8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8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,259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,259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287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287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1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01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000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000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321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321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9,345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9,345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NER-BLOSER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9,452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9,452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PATA COUNT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,340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,340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57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57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72,9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72,9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72,6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72,6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715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715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926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926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18,2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18,2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08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08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51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51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,974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,974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890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890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8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8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,868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,868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9,971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9,971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227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227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,069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,069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7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7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83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83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,813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,813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327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327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3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3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923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923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5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5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,353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,353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1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1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,084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,084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442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442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,847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,847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086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086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1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1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,117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,117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7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7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2,1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2,1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1,3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1,3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PATA COUNT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28,023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28,023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VALL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2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2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7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7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56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56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81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81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2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2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64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64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,3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,3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13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13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550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550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78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78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30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30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34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34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665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665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4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4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60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60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94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94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,5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,5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5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5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826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826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59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59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82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82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308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308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7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7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56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56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,3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,3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,8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,8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776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776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VALL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00,253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00,253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ENO CONSULTING GROUP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ENO CONSULTING GROUP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EPHYR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78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78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,7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,7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19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19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6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6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45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45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10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10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,4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,4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82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82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90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90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4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4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27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27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3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3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50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50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82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82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3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3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92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92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8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8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60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60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16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16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,305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,305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77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77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7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7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9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9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EPHYR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4,045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4,045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OE LEARNING ACADEMY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23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23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712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712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385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385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1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1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9,7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9,7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0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23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23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,2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,2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16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16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358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358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598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598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04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04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692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692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30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30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9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9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184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184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,7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,7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967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967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251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251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,6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,6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983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983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97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97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,5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,5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61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61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407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407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92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92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,3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,3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4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4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99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99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39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39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,6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,6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038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038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532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532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,0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,0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688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688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,8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,8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541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541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36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36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,5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,5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764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764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,3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,3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OE LEARNING ACADEMY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99,012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99,012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OTICUS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OTICUS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5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19:00Z</dcterms:created>
  <dc:creator>dchang</dc:creator>
  <dc:description/>
  <cp:keywords/>
  <dc:language>en-US</dc:language>
  <cp:lastModifiedBy>Chang, David</cp:lastModifiedBy>
  <dcterms:modified xsi:type="dcterms:W3CDTF">2015-09-09T18:19:00Z</dcterms:modified>
  <cp:revision>2</cp:revision>
  <dc:subject/>
  <dc:title/>
</cp:coreProperties>
</file>