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30"/>
        <w:gridCol w:w="1860"/>
      </w:tblGrid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6 Payments - Vendors Beginning with "0-9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 LIMITED PARTNERSHIP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49.30 </w:t>
            </w:r>
          </w:p>
        </w:tc>
      </w:tr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49.30 </w:t>
            </w:r>
          </w:p>
        </w:tc>
      </w:tr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49.30 </w:t>
            </w:r>
          </w:p>
        </w:tc>
      </w:tr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49.30 </w:t>
            </w:r>
          </w:p>
        </w:tc>
      </w:tr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49.30 </w:t>
            </w:r>
          </w:p>
        </w:tc>
      </w:tr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49.30 </w:t>
            </w:r>
          </w:p>
        </w:tc>
      </w:tr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49.30 </w:t>
            </w:r>
          </w:p>
        </w:tc>
      </w:tr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49.30 </w:t>
            </w:r>
          </w:p>
        </w:tc>
      </w:tr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49.30 </w:t>
            </w:r>
          </w:p>
        </w:tc>
      </w:tr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49.30 </w:t>
            </w:r>
          </w:p>
        </w:tc>
      </w:tr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49.30 </w:t>
            </w:r>
          </w:p>
        </w:tc>
      </w:tr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49.30 </w:t>
            </w:r>
          </w:p>
        </w:tc>
      </w:tr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 LIMITED PARTNERSHIP - Total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791.60 </w:t>
            </w:r>
          </w:p>
        </w:tc>
      </w:tr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ND CENTURY STAFFING INC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80.00 </w:t>
            </w:r>
          </w:p>
        </w:tc>
      </w:tr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05.00 </w:t>
            </w:r>
          </w:p>
        </w:tc>
      </w:tr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42.50 </w:t>
            </w:r>
          </w:p>
        </w:tc>
      </w:tr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ND CENTURY STAFFING INC. - Total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727.50 </w:t>
            </w:r>
          </w:p>
        </w:tc>
      </w:tr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5 BASICS LLC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98.52 </w:t>
            </w:r>
          </w:p>
        </w:tc>
      </w:tr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5 BASICS LLC - Total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98.52 </w:t>
            </w:r>
          </w:p>
        </w:tc>
      </w:tr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1 AUSTIN HOTEL LESSEE LLC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14.00 </w:t>
            </w:r>
          </w:p>
        </w:tc>
      </w:tr>
      <w:tr>
        <w:trPr>
          <w:trHeight w:val="30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1 AUSTIN HOTEL LESSEE LLC - Total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14.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25:00Z</dcterms:created>
  <dc:creator>dchang</dc:creator>
  <dc:description/>
  <cp:keywords/>
  <dc:language>en-US</dc:language>
  <cp:lastModifiedBy>Chang, David</cp:lastModifiedBy>
  <dcterms:modified xsi:type="dcterms:W3CDTF">2016-09-07T19:25:00Z</dcterms:modified>
  <cp:revision>2</cp:revision>
  <dc:subject/>
  <dc:title/>
</cp:coreProperties>
</file>