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I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E MILLER LL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E MILLER LL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F CONSULTING GROU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F CONSULTING GROU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ALOU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4,87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0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8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0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7,05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8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1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9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7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4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5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1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4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4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2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07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ALOU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5,4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A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9,11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26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96,67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2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1,03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5,85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533,09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42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4,89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27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65,1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36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3,21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20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8,57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74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1,88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12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9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6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9,83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2,36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69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94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4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7,68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2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5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26,13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,47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97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18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49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9,32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6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9,08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6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4,93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63,18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0,0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2,01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94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,3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9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39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39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4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,87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3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4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89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03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A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410,84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AL FIRE &amp; SECUR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AL FIRE &amp; SECUR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ITE PUBLIC SCHOOLS AND COMMUNITY SERV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10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6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26.51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ITE PUBLIC SCHOOLS AND COMMUNITY SERV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21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DUCATIONAL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8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0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3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2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0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6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4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3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1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3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1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9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39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5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8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DUCATIONAL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8,1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NTERPRIS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NTERPRIS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INTERNATIONAL ACADEMY OF NORTH 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1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65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0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11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1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6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9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3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4,22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INTERNATIONAL ACADEMY OF NORTH 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3,0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USTRI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8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31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2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9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6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5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5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9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03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6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7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2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9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0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USTRI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0,80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LESI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6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5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85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2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54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6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8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7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7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2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23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07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2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9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5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68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3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3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7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6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2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LESI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6,0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RA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,68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4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89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14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1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0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7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76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9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6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8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42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6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9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23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6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2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02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9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0,74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RA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9,4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OVATION NETWORK TECHNOLOGIES COR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OVATION NETWORK TECHNOLOGIES COR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IGHT PUBLIC SECTO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34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IGHT PUBLIC SECTO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39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NE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NE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E FOR INTERNATIONAL RESEARCH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E FOR INTERNATIONAL RESEARCH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E OF INTERNAL AUDITOR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E OF INTERNAL AUDITOR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LIMITED PARTNERS ASSOCIA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LIMITED PARTNERS ASSOCIA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SOCIETY OF RISK PROFESS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SOCIETY OF RISK PROFESS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ACTIVE DATA COR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ACTIVE DATA COR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MERICAN EDUCATION FEDER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73,36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3,04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33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0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1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97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08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1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2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7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0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7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3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8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1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5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9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8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99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7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1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94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72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2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06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91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0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5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7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7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2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1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7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18.19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MERICAN EDUCATION FEDERA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92,57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INSTITUTE OF BUSINESS AN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INSTITUTE OF BUSINESS AN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STATE COMMISSION ON EDUCATIONAL OP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STATE COMMISSION ON EDUCATIONAL OPP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2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4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2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6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5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2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7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0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,73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WA PARK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3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1,50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3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0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5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75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6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02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2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2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4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5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5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4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4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3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8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6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WA PARK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7,51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9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92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AN-SHEF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2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7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1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8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7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7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2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4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9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6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1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1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9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6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AN-SHEF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4,20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D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4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5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D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1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NE V PICKHARD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NE V PICKHARD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ION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7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8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4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2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3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4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6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3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8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ION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73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V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7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5,04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21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2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68,53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1,70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77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0,8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4,02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35,82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5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8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87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,1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39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20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4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5,14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4,04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53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97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01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9,28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0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5,03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23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3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2,46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6,87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2,93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0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9,06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3,27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9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9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,29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0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6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4,61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90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6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5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7,30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9,5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14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53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5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84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,38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45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68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2,3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94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0,11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,6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9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59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8,60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16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1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9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0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2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69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V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622,96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ABEL EVA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ABEL EVA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LAND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58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2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LAND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2,62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MAEL CAPE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MAEL CAPEL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RAEL CORT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RAEL CORT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ATION.CO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2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ATION.CO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74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1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7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4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4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4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7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6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1,06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SC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2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0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3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4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0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2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0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7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26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6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2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4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2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88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5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SC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16,499.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10:00Z</dcterms:created>
  <dc:creator>dchang</dc:creator>
  <dc:description/>
  <cp:keywords/>
  <dc:language>en-US</dc:language>
  <cp:lastModifiedBy>Chang, David</cp:lastModifiedBy>
  <dcterms:modified xsi:type="dcterms:W3CDTF">2016-09-07T20:10:00Z</dcterms:modified>
  <cp:revision>2</cp:revision>
  <dc:subject/>
  <dc:title/>
</cp:coreProperties>
</file>