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J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3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6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0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7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1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4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0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0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0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5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6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7,7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 WALKER L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 WALKER LL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2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8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4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5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3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4,58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74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4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3,4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56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89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6,77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23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1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98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1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0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2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3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,8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9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69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56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2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3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8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08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3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8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9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7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00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3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38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80,7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QUELINE P HIDDIN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QUELINE P HIDDIN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CERVAN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CERVAN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H RE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H REY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HUBB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HUBB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REAV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REAV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HARLES CRAI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HARLES CRAI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ONNOL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ONNOL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G DOR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G DOR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A FLI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A FLI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L CO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L CO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MORR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MORR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A K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A K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A MICHELLE HUFF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A MICHELLE HUFF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LYNN VEG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LYNN VEG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DEN LEGAL SERVI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DEN LEGAL SERVI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2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3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1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6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3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7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5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22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8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5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0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7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67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5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1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83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5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3,94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LYLE MCCULLOUG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LYLE MCCULLOUG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P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9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3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6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34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6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5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29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35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4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68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37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6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38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77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70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6,6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7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9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P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38,0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TON-GIR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TON-GIR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3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A POLICH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A POLICHI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MASSIEU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3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4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4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9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5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4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6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9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MASSIEU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9,79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A MI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A MIL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BALKCOM SUMM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BALKCOM SUMM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TOMAS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TOMAS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VIEVE COREATH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VIEVE COREATH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ER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07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85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6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27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82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9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38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8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2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2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7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9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41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1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4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4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3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ER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9,47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EY D STROB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EY D STROB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EY T CRAM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EY T CRAM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Y HEFFERN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Y HEFFERN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ASHLEE CA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ASHLEE CA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CUMMING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CUMMING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E CABLE CAR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E CABLE CAR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E SHOALMI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E SHOALMI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GOR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GOR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KRE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KRET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L BAI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L BAI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EY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EY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O BR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O BRI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SCHUESS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SCHUESS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WILK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WILK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PILYN MATTH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PILYN MATTH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EMY ALTON WAG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EMY ALTON WAG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RY A MULL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RY A MULL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E E ACU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E E ACU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A RAMO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A RAMO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J MENCHA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J MENCHA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RINEHA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RINEHA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S SNYD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S SNYD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HAN HEND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HAN HEND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H DRUESEDO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H DRUESEDO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L HO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L HOF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HOGG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1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8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3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5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3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63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7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1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95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1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21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5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7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0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8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5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8,26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HOGG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0,73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NED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5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77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8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0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0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61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1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6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2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87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5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03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9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7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7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5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NED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7,46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 A BILDERBA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 A BILDERBA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NA L CORD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NA L CORD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NA RATLI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NA RATLIF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QU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6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5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3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6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4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1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9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4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9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1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0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4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7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QU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4,90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BS FOR THE FU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BS FOR THE FUTU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Y D OST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Y D OST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Y SLAUGH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Y SLAUGH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3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M FADDIS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M FADDIS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U RUI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U RUI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BEDFORD BOO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BEDFORD BOO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BRANDON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BRANDON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 GARL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 GARL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CCORM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CCORMI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P NE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P NE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R MCNAMARA II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R MCNAMARA II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THOM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THOM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EL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ELL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GRUBEN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GRUBEN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K OVERB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K OVERB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9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1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6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3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8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2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2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6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4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0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9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,16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 ROBE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 ROBER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YNDA MCGRA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YNDA MCGRA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L K PERAL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L K PERALT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35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1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0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,66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BA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BA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FERNANDO OLASCOAG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FERNANDO OLASCOAG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LUCIANO MARTIN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LUCIANO MARTIN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A GONZ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A GONZAL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IVASZU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IVASZU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TTE ZEIG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TTE ZEIG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0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1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4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3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56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10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4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5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1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2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0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62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2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65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8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24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9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03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2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7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8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7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92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7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2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45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59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3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4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4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62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2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58,03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J RY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J RY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SLYNN PHELPS VICTOR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SLYNN PHELPS VICTORI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D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8,53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5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8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0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3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00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13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01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0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7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9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8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2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5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13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8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3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8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1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D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97,60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N G LA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N G LAZ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ROD E C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ROD E C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BILEE ACADEMIC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9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82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7,36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40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1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3,49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06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93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1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7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68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09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4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5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2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6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38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9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8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59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26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9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1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00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BILEE ACADEMIC CE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32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9,90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99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92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4,99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2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88,8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,68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5,97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0,87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23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5,84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6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0,06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3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,1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,06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,55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,35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9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8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,87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1,71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28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,3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10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6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5,7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9,70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6,1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5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19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65,80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87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3,6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6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612,85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COW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COW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M CASTLEBER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M CASTLEBER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N STRUV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N STRUV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ROB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ROB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AND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AND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GUTHR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GUTHRI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KOPYCINS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KOPYCINSK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WAY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WAY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ANNE ARRE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ANNE ARREOL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CTI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3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3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8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9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1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CTI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0,28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E M BAS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E M BAS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D HARP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D HARP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P J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P J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R POR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R POR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9.8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1:00Z</dcterms:created>
  <dc:creator>dchang</dc:creator>
  <dc:description/>
  <cp:keywords/>
  <dc:language>en-US</dc:language>
  <cp:lastModifiedBy>Chang, David</cp:lastModifiedBy>
  <dcterms:modified xsi:type="dcterms:W3CDTF">2016-09-07T20:01:00Z</dcterms:modified>
  <cp:revision>2</cp:revision>
  <dc:subject/>
  <dc:title/>
</cp:coreProperties>
</file>