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V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 QUEST OFFICE MACHINES &amp; SUPPLIES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 QUEST OFFICE MACHINES &amp; SUPPLIES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T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,6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T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,9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ELIZON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ELIZOND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MACL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MACL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MI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4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7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6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3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6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3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6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4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3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5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0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7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8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7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2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54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MI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8,28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03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7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7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6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76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5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31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10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2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7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6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7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2,00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99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1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0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5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7,46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05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31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39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94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4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0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5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6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4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8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18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1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01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,02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4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78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4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20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4,55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2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7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71,9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ALSTY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3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35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2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6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7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9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7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0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2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0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3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ALSTY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71,72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5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93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8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9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45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7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8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83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33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2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1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4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4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0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23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6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3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1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28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1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5,33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3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90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8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36,02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VLE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4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6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2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3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4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4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4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8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2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2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2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7,30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VLE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9,3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ESSA ALB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ESSA ALB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ESSA ORTI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ESSA ORTI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6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46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2,4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84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3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49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3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40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76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0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03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6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1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57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07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4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37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90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9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6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6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9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64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6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8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3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8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4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81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4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4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3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27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0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4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4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9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76,22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ENVIRONMENT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ENVIRONMENT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ER WES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ER WES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1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0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7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0,46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IA T MINJAR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IA T MINJAR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U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30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1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4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4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88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2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3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84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8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4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87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8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55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0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0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4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7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78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43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21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1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24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2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2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00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4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U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89,26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A BOLCOM-BO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A BOLCOM-BOO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A REE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A REE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BE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9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1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1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3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0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0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1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4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8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BE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0,27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ZON WIREL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ZON WIREL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7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MONT AP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MONT APS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A G MITCH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A G MITCH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5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9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2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3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43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02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0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1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9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57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1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35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5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06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26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80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4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48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81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4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04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8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07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4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0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5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6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7,6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48,86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ONICA LULIA CSORVA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ONICA LULIA CSORVAS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 L CRUM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 L CRUM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 ROW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 ROW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J MITCH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J MITCH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 M RENTER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 M RENTER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2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6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,11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2,91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0,2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,87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32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71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32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,07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49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,40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0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1,5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92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4,33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57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3,96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17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,75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9,41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5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4,98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06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1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,18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4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1,61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5,36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4,26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6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9,32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89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9,15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1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253,59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3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2,89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40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94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97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1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5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32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01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78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6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5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08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02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2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97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9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1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92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4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9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4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9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40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67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39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1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39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9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8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5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6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93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7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8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31,56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LLAGE TECH SCHOO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8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2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4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76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LLAGE TECH SCHOO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9,62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ROW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ROW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TUALLOGIX LLC DBA LINKPOINT3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TUALLOGIX LLC DBA LINKPOINT360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UAL AID VOLUNTE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UAL AID VOLUNTE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UAL INNOVATIONS COMPAN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UAL INNOVATIONS COMPAN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 ELAINE ARMSTRO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 ELAINE ARMSTRO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A L LOP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A L LOP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AR CNTR FOR IND LIV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AR CNTR FOR IND LIV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SA ARTS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SA ARTS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YSEHRA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0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YSEHRA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,356.6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48:00Z</dcterms:created>
  <dc:creator>dchang</dc:creator>
  <dc:description/>
  <cp:keywords/>
  <dc:language>en-US</dc:language>
  <cp:lastModifiedBy>Chang, David</cp:lastModifiedBy>
  <dcterms:modified xsi:type="dcterms:W3CDTF">2016-09-07T19:48:00Z</dcterms:modified>
  <cp:revision>2</cp:revision>
  <dc:subject/>
  <dc:title/>
</cp:coreProperties>
</file>