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W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 W GRAINGE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 W GRAINGE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CO CHARTER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6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5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0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1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1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6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7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45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6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3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5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3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9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1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9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3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4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6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4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1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9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2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0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5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CO CHARTER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6,00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C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0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28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7,77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0,78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71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32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61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15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0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31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17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4,57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7,86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9,46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71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6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3,17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7,93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0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6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7,39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0,89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9,80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9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1,7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9,53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8,38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9,94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39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95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33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5,36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9,08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79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2,20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2,21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2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82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2,00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7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71,22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4,05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41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59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4,29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18,71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37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7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5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0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41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6,53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15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02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C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453,30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ELD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1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1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7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7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8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4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3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3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8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1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7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0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9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9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9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ELD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6,05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CO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8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1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1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8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9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1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6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1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8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CO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8,50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KER CLEVEL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KER CLEVELAN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8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5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39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5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0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7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02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5,13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1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6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5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07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8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05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4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8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8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3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7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21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3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5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5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6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62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9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1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5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95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1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44,00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L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73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03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79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3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63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33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1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69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1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44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,07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1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20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6,74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90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29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44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87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,69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,18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00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70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21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1,50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53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55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59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5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69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88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44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0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3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85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6,68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77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7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21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31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27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58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65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3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5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25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5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50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2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50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98,28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4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84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L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75,21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NUT BE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0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4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1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7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3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9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1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NUT BE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3,60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NUT SPRING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7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2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0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5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6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1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0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4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6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9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2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42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NUT SPRING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0,58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R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6,49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1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4,71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18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4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3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18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2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3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4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5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1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6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6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8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5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6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8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R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60,73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KO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1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2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1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8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69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13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8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7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45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1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46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0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5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91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5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6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7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62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9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1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4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62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32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3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9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6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KO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40,04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VALL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9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7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9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9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7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1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0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5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3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1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7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1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6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6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4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4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0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7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5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VALL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4,66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XAHACHI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98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74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7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6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2,45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64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18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51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69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10,27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7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58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5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47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6,39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13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8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17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0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11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53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1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69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9,75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4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18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20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9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2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03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1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56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6,05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6,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0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9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5,46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27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30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1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XAHACHI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757,13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YSIDE SCHOOL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2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4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2,70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7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82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07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1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4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7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56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05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7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62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1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33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0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4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5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0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73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71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8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3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41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97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30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3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6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9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0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8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9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79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8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1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YSIDE SCHOOL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04,25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ATHERFO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2,53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35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38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9,07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42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7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73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7,25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56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07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72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65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21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51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94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43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67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99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22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99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,20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68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64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66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36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3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6,58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,1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4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4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43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7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ATHERFO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91,08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AVER &amp; TIDW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0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0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0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6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AVER &amp; TIDW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94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 CON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8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2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9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5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9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38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2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6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6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0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0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0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9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9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2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9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2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4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8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5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4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6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6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 CON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75,17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 COUN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2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 COUN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4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IMA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8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7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0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6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8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4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9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8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3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91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9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58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2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6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3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06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4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7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5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5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3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6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78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3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82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IMA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0,59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ING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5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6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9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6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0,15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6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3,20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4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3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5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2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2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6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9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1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2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3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8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3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1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9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7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5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8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50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ING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12,73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MAN-UNION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4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9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4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3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6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6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8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2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5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6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1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8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4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3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3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4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3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7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1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0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5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4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MAN-UNION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,38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7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5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5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4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7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1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2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0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5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8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5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9,10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NDY C JON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NDY C JON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NDY FRAZI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NDY FRAZI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LAC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72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89,52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2,17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30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12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04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85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76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0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0,03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5,47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64,55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9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1,09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4,36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34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04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0,75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2,34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32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9,97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8,84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2,06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88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3,77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98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0,13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08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9,26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1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9,36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9,20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1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1,13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57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1,73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52,54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20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6,53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86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1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4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2,88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,69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LAC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323,36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HARDIN COUNTY CONSOLIDATE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6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0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2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93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6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4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5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2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5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5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0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7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9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4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77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HARDIN COUNTY CONSOLIDATE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7,17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HOUSTON CHARTER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4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4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57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8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8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6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8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1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4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4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1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0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4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8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7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,67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HOUSTON CHARTER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79,08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3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2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5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50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27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2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57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2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40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6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07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4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3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6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,44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7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1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75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34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45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0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3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2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33,94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ORANGE COVE CONSOLIDATE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7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4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7,81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,47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99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52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20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,17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2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,93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6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58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21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69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40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07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13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5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37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4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9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26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8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1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90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7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75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64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60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83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14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5,81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ORANGE COVE CONSOLIDATE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40,85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OS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2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8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,35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23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77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9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04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8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8,38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2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01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73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71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2,50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58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68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9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,68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0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22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77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4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93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3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88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,72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9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5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8,43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9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7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OS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54,19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PUBLISHING 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PUBLISHING C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9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RUSK CO CONSOLIDATE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3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9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1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9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38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14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6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0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8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0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3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75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98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5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7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2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0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1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82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75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2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67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24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3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59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34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2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1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3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4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4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37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RUSK CO CONSOLIDATE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02,03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SAB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2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2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1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6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24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7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87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2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8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70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2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1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2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4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48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4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7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6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4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05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1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7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4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9,0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12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2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5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5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8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6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SAB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63,35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A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13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79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,09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A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4,07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BROO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8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5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43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2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3,19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2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5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3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8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6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4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1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5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5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6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BROO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4,08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HOFF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9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4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8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7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7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3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1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9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6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HOFF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69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PHAL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3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28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23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20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3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06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8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09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08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PHAL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9,63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WOO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6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1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2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83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2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02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12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92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2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10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65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78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44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1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53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2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03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5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33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1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0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0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35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8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4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7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WOO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50,87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R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8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5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7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2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0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27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92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92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3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6,85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01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0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8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1,59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11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84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3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3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14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12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,47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5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01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39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12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63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1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5,99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2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8,21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6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3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R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18,48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EL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2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7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4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39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0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8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4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2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5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7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2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0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3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5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1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2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3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4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EL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,27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DE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0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0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7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4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5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7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7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0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7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6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2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4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0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1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DE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99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OA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9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2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3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55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1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7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6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6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3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6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4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6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57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54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50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2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3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0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83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2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49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9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2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7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19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4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OA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21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SETTLEME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4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80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91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43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4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75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00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5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,49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32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13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8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38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61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71,97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3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02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26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77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02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16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4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4,16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15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12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47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61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3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3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51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7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03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3,11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3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6,16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86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95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,91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4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1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29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2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96,72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SETTLEME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935,62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FAC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4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2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5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52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6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7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0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8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94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3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8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1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0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2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36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FAC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5,26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HOUS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7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35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9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,85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21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64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07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2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08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4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3,02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40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40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7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66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0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94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35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9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05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1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7,8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82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93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7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8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6,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4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1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HOUS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58,26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SBO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6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3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22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0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18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35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25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61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53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3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21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67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69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46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5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6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SBO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69,56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WRIGH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9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8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4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56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7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3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6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1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6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8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8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0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6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7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6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0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2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5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6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2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WRIGH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73,47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HARRA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8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4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8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0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8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8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8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0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HARRA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0,38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ING &amp; ASSOCIAT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ING &amp; ASSOCIAT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N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6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2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47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7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2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99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3,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7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19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8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0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98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9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13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3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40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8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28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2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5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80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8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4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70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7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75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9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4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2,6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9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N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46,88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CHITA FALL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,64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22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92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31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9,60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0,65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1,86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97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19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4,81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6,84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09,32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7,57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01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90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4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87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9,96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07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4,47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7,25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0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3,37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7,42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2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70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3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3,26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2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,73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3,50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16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3,06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8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4,74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8,06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64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7,18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8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43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0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0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5,59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67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CHITA FALL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272,19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DORAD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7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5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DORAD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,42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FRED LU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FRED LU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AIM EAST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AIM EAST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A LAWSON INSTITUTE FOR PEACE 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9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1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6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0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38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8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6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9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2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4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7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5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8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6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4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2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2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5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7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7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57.5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A LAWSON INSTITUTE FOR PEACE AND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4,03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B FUD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B FUDG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JOSEPH FULLER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JOSEPH FULLER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PATRICK CUNNINGHA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PATRICK CUNNINGHA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T ALBRIGH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T ALBRIGH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2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93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93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87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2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29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03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0,46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07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8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9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2,75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26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,56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,30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54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33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90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99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4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8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48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1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88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1,96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,59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64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77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9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44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0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5,82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63,19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 POI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3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64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7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88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14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1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1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83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00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3,69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81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59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9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09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29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19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9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80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4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52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18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54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95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7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90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4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94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73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5,3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42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3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67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1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58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7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19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1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7,82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 POI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99,94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MINGTON F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MINGTON FR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32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4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7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1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0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8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9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09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55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3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2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77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8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8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50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5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9,45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MBERL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4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5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63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38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8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0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45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09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50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6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0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8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7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6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62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58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76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5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18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1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8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07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80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34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26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00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2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12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86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MBERL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25,37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DTHORS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3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5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51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3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0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1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2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2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8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7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3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6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8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9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3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9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6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8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7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DTHORS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93,28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FIEL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1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7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4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1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4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9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6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12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6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8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6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2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FIEL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7,90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FREE ACADEMY CHARTER SCHOOL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8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9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7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2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0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1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8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0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33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5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5,90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6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8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9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8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9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8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2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5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5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1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5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1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0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FREE ACADEMY CHARTER SCHOOL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76,85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K-LOV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6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4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7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4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5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3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7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4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7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6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8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8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7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2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K-LOV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55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NSBO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0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6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3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32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85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1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6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48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0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6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6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65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58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70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48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6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1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17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37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5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8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0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1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88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75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6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2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NSBO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36,66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O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83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3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4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2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9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3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72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56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00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0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9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18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09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13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,84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1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6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2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77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79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,73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2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8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O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35,02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TER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7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4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1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35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4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62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72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0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7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81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8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32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3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9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30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81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44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1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6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6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4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5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TER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57,39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D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2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1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4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51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1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9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1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9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6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5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3,00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38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5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2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7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3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2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2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7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3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3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6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1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0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6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5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8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2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6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7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1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3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D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1,71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FE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1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9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9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7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8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09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5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2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9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6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9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2,19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5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86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5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8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7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6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52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9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2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3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7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2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29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3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FE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20,54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TERS KLUWER FINANCIAL SERVIC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1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TERS KLUWER FINANCIAL SERVIC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TERS KLUWER LAW &amp; BUSINES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TERS KLUWER LAW &amp; BUSINES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SBO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5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7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84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6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9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3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6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7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8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8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0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8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3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2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8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5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8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35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SBO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0,25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9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6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1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6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9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4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1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7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2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3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0,19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93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0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2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99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6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4,6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1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77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05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79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2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43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88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74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98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0,50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81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1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84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31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4,14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29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3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7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2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79,20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A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5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8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7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67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9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8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0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0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2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1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0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6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4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1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9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6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8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5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0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1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1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A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17,99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LI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14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0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,46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68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6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5,66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56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,06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89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90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8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53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96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6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7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3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84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23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28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7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52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00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40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,70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5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74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3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9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30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9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1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9,47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45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,99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32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9,32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5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40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,68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6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8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38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25,41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26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14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3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7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91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72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LI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566,07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NDHAM HOTELS AND RESOR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8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8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NDHAM HOTELS AND RESORT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70.3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47:00Z</dcterms:created>
  <dc:creator>dchang</dc:creator>
  <dc:description/>
  <cp:keywords/>
  <dc:language>en-US</dc:language>
  <cp:lastModifiedBy>Chang, David</cp:lastModifiedBy>
  <dcterms:modified xsi:type="dcterms:W3CDTF">2016-09-07T19:47:00Z</dcterms:modified>
  <cp:revision>2</cp:revision>
  <dc:subject/>
  <dc:title/>
</cp:coreProperties>
</file>