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before="240" w:after="0"/>
        <w:rPr>
          <w:szCs w:val="18"/>
        </w:rPr>
      </w:pPr>
      <w:r>
        <w:rPr>
          <w:szCs w:val="18"/>
        </w:rPr>
        <w:t>Appendix B – TREx XML Schema</w:t>
      </w:r>
    </w:p>
    <w:p>
      <w:pPr>
        <w:pStyle w:val="Normal"/>
        <w:rPr>
          <w:rFonts w:cs="Arial"/>
          <w:sz w:val="18"/>
          <w:szCs w:val="18"/>
        </w:rPr>
      </w:pPr>
      <w:r>
        <w:rPr>
          <w:rFonts w:cs="Arial"/>
          <w:sz w:val="18"/>
          <w:szCs w:val="18"/>
        </w:rPr>
      </w:r>
    </w:p>
    <w:p>
      <w:pPr>
        <w:pStyle w:val="Normal"/>
        <w:rPr>
          <w:rFonts w:cs="Arial"/>
          <w:sz w:val="20"/>
        </w:rPr>
      </w:pPr>
      <w:r>
        <w:rPr>
          <w:rFonts w:cs="Arial"/>
          <w:sz w:val="20"/>
        </w:rPr>
        <w:t>Following is the TREx XML schema XSD:</w:t>
      </w:r>
    </w:p>
    <w:p>
      <w:pPr>
        <w:pStyle w:val="Normal"/>
        <w:rPr>
          <w:rFonts w:cs="Arial"/>
          <w:sz w:val="20"/>
        </w:rPr>
      </w:pPr>
      <w:r>
        <w:rPr>
          <w:rFonts w:cs="Arial"/>
          <w:sz w:val="20"/>
        </w:rPr>
      </w:r>
    </w:p>
    <w:p>
      <w:pPr>
        <w:pStyle w:val="Normal"/>
        <w:widowControl/>
        <w:autoSpaceDE w:val="false"/>
        <w:rPr>
          <w:rFonts w:ascii="Courier New" w:hAnsi="Courier New" w:cs="Courier New"/>
          <w:szCs w:val="22"/>
        </w:rPr>
      </w:pPr>
      <w:r>
        <w:rPr>
          <w:rFonts w:cs="Courier New" w:ascii="Courier New" w:hAnsi="Courier New"/>
          <w:szCs w:val="22"/>
        </w:rPr>
        <w:t>&lt;?xml version="1.0" encoding="utf-8"?&gt;</w:t>
      </w:r>
    </w:p>
    <w:p>
      <w:pPr>
        <w:pStyle w:val="Normal"/>
        <w:widowControl/>
        <w:autoSpaceDE w:val="false"/>
        <w:rPr>
          <w:rFonts w:ascii="Courier New" w:hAnsi="Courier New" w:cs="Courier New"/>
          <w:szCs w:val="22"/>
        </w:rPr>
      </w:pPr>
      <w:r>
        <w:rPr>
          <w:rFonts w:cs="Courier New" w:ascii="Courier New" w:hAnsi="Courier New"/>
          <w:szCs w:val="22"/>
        </w:rPr>
        <w:t>&lt;xs:schema targetNamespace="urn:us:tx:state:tea:TREx:v1.14"</w:t>
      </w:r>
    </w:p>
    <w:p>
      <w:pPr>
        <w:pStyle w:val="Normal"/>
        <w:widowControl/>
        <w:autoSpaceDE w:val="false"/>
        <w:rPr>
          <w:rFonts w:ascii="Courier New" w:hAnsi="Courier New" w:cs="Courier New"/>
          <w:szCs w:val="22"/>
        </w:rPr>
      </w:pPr>
      <w:r>
        <w:rPr>
          <w:rFonts w:cs="Courier New" w:ascii="Courier New" w:hAnsi="Courier New"/>
          <w:szCs w:val="22"/>
        </w:rPr>
        <w:tab/>
        <w:t>xmlns:trex="urn:us:tx:state:tea:TREx:v1.14"</w:t>
      </w:r>
    </w:p>
    <w:p>
      <w:pPr>
        <w:pStyle w:val="Normal"/>
        <w:widowControl/>
        <w:autoSpaceDE w:val="false"/>
        <w:rPr>
          <w:rFonts w:ascii="Courier New" w:hAnsi="Courier New" w:cs="Courier New"/>
          <w:szCs w:val="22"/>
        </w:rPr>
      </w:pPr>
      <w:r>
        <w:rPr>
          <w:rFonts w:cs="Courier New" w:ascii="Courier New" w:hAnsi="Courier New"/>
          <w:szCs w:val="22"/>
        </w:rPr>
        <w:tab/>
        <w:t>xmlns:xs="http://www.w3.org/2001/XMLSchema"</w:t>
      </w:r>
    </w:p>
    <w:p>
      <w:pPr>
        <w:pStyle w:val="Normal"/>
        <w:widowControl/>
        <w:autoSpaceDE w:val="false"/>
        <w:rPr>
          <w:rFonts w:ascii="Courier New" w:hAnsi="Courier New" w:cs="Courier New"/>
          <w:szCs w:val="22"/>
        </w:rPr>
      </w:pPr>
      <w:r>
        <w:rPr>
          <w:rFonts w:cs="Courier New" w:ascii="Courier New" w:hAnsi="Courier New"/>
          <w:szCs w:val="22"/>
        </w:rPr>
        <w:tab/>
        <w:t>elementFormDefault="unqualified"</w:t>
      </w:r>
    </w:p>
    <w:p>
      <w:pPr>
        <w:pStyle w:val="Normal"/>
        <w:widowControl/>
        <w:autoSpaceDE w:val="false"/>
        <w:rPr>
          <w:rFonts w:ascii="Courier New" w:hAnsi="Courier New" w:cs="Courier New"/>
          <w:szCs w:val="22"/>
        </w:rPr>
      </w:pPr>
      <w:r>
        <w:rPr>
          <w:rFonts w:cs="Courier New" w:ascii="Courier New" w:hAnsi="Courier New"/>
          <w:szCs w:val="22"/>
        </w:rPr>
        <w:tab/>
        <w:t>attributeFormDefault="unqualified"</w:t>
      </w:r>
    </w:p>
    <w:p>
      <w:pPr>
        <w:pStyle w:val="Normal"/>
        <w:widowControl/>
        <w:autoSpaceDE w:val="false"/>
        <w:rPr>
          <w:rFonts w:ascii="Courier New" w:hAnsi="Courier New" w:cs="Courier New"/>
          <w:szCs w:val="22"/>
        </w:rPr>
      </w:pPr>
      <w:r>
        <w:rPr>
          <w:rFonts w:cs="Courier New" w:ascii="Courier New" w:hAnsi="Courier New"/>
          <w:szCs w:val="22"/>
        </w:rPr>
        <w:tab/>
        <w:t>version="v1.0"&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element name="TRExStudentRecords" type="trex:StudentRecordsType" /&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Abbreviation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minLength value="1" /&gt;</w:t>
      </w:r>
    </w:p>
    <w:p>
      <w:pPr>
        <w:pStyle w:val="Normal"/>
        <w:widowControl/>
        <w:autoSpaceDE w:val="false"/>
        <w:rPr>
          <w:rFonts w:ascii="Courier New" w:hAnsi="Courier New" w:cs="Courier New"/>
          <w:szCs w:val="22"/>
        </w:rPr>
      </w:pPr>
      <w:r>
        <w:rPr>
          <w:rFonts w:cs="Courier New" w:ascii="Courier New" w:hAnsi="Courier New"/>
          <w:szCs w:val="22"/>
        </w:rPr>
        <w:tab/>
        <w:tab/>
        <w:tab/>
        <w:t>&lt;xs:maxLength value="100"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complexType name="AcademicSessionType"&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SchoolYear" type="trex:YearRangeType" maxOccurs="unbounded"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GradeLevel" type="trex:GradeLevelType"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SessionType" type="trex:SessionType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Course" type="trex:CourseType" maxOccurs="unbounded"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AcademicSummary" type="trex:AcademicSummaryType" minOccurs="0" /&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lt;/xs:complex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complexType name="AcademicStatusType"&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GraduationDate" type="trex:YM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SpeechMetDate" type="trex:YM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GraduationDiplomaType" type="trex:GraduationDiplomaType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CertificateDate" type="trex:YMD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TexasGrant" type="trex:TexasGrant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DistinguishedAchievements" type="trex:DistinguishedAchievementType" minOccurs="0" maxOccurs="1"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FHSPParticipationCode" type="trex:FHSP"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FHSPDistingIndicatorCode" type="trex:FHSP"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STEMEndorsementCode" type="trex:FHSP"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BusinessEndorsementCode" type="trex:FHSP"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PublicServicesEndorsementCode" type="trex:FHSP"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ArtsEndorsementCode" type="trex:FHSP"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MultiStudiesEndorsementCode" type="trex:FHSP"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DualCreditType" type="trex:PerfAckDualCreditType" minOccurs="0" maxOccurs="unbounded"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BilingBilitType" type="trex:PerfAckBilingBilitType" minOccurs="0" maxOccurs="unbounded"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CollegeAssessType" type="trex:PerfAckCollegeAssessType" minOccurs="0" maxOccurs="unbounded"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ApIbType" type="trex:PerfAckApIbType" minOccurs="0" maxOccurs="unbounded"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CertLicType" type="trex:PerfAckCertLicType" minOccurs="0" maxOccurs="unbounded"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IGCGradReview" type="trex:IGCCode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FHSPCollegeCareerInstructionIndicator" type="trex:ParticipationType" minOccurs="0" /&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lt;/xs:complex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FHSP"&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 /&gt;&lt;!-- Student is not pursuing or participating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 /&gt;&lt;!-- Student is Pursuing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 /&gt;&lt;!-- Student has Completed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complexType name="AcademicSummaryType"&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GPA" type="trex:GPA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ClassTotalNumber" type="trex:ClassTotalNumber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ClassRank" type="trex:ClassRank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ClassRankingDate" type="trex:YMD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Quartile" type="trex:Quartile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CollegeCampusCode" type="trex:CollegeCampusCodeType" minOccurs="0" /&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lt;/xs:complex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AdditionalTestName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minLength value="1" /&gt;</w:t>
      </w:r>
    </w:p>
    <w:p>
      <w:pPr>
        <w:pStyle w:val="Normal"/>
        <w:widowControl/>
        <w:autoSpaceDE w:val="false"/>
        <w:rPr>
          <w:rFonts w:ascii="Courier New" w:hAnsi="Courier New" w:cs="Courier New"/>
          <w:szCs w:val="22"/>
        </w:rPr>
      </w:pPr>
      <w:r>
        <w:rPr>
          <w:rFonts w:cs="Courier New" w:ascii="Courier New" w:hAnsi="Courier New"/>
          <w:szCs w:val="22"/>
        </w:rPr>
        <w:tab/>
        <w:tab/>
        <w:tab/>
        <w:t>&lt;xs:maxLength value="60"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AddressString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minLength value="1" /&gt;</w:t>
      </w:r>
    </w:p>
    <w:p>
      <w:pPr>
        <w:pStyle w:val="Normal"/>
        <w:widowControl/>
        <w:autoSpaceDE w:val="false"/>
        <w:rPr>
          <w:rFonts w:ascii="Courier New" w:hAnsi="Courier New" w:cs="Courier New"/>
          <w:szCs w:val="22"/>
        </w:rPr>
      </w:pPr>
      <w:r>
        <w:rPr>
          <w:rFonts w:cs="Courier New" w:ascii="Courier New" w:hAnsi="Courier New"/>
          <w:szCs w:val="22"/>
        </w:rPr>
        <w:tab/>
        <w:tab/>
        <w:tab/>
        <w:t>&lt;xs:maxLength value="50"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complexType name="AddressType"&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Address" type="trex:AddressString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City" type="trex:City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StateProvince" type="trex:StateProvince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Country" type="trex:Country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PostalCode" type="trex:PostalCodeType" minOccurs="0" /&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lt;/xs:complex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complexType name="AssessmentSubTestType"&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SubTestName" type="trex:SubTestName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SubTestScore" type="trex:TestScoreType" minOccurs="0" /&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lt;/xs:complex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complexType name="AssessmentType"&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ab/>
        <w:tab/>
        <w:t>&lt;xs:choice&gt;</w:t>
      </w:r>
    </w:p>
    <w:p>
      <w:pPr>
        <w:pStyle w:val="Normal"/>
        <w:widowControl/>
        <w:autoSpaceDE w:val="false"/>
        <w:rPr>
          <w:rFonts w:ascii="Courier New" w:hAnsi="Courier New" w:cs="Courier New"/>
          <w:szCs w:val="22"/>
        </w:rPr>
      </w:pPr>
      <w:r>
        <w:rPr>
          <w:rFonts w:cs="Courier New" w:ascii="Courier New" w:hAnsi="Courier New"/>
          <w:szCs w:val="22"/>
        </w:rPr>
        <w:tab/>
        <w:tab/>
        <w:tab/>
        <w:tab/>
        <w:t>&lt;xs:element name="TestName" type="trex:TestName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ab/>
        <w:t>&lt;xs:element name="AdditionalTestName" type="trex:AdditionalTestName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choice&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TestLevel" type="trex:GradeLevel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TestDate" type="trex:YM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ExitRequirementMetDate" type="trex:YM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TestScore" type="trex:TestScore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TestCode" type="trex:TestCode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PerformanceLevel" type="trex:PerformanceLevel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AssessmentSubTest" type="trex:AssessmentSubTestType" minOccurs="0" maxOccurs="unbounded" /&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lt;/xs:complex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complexType name="AttendanceType"&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DaysAttended" type="trex:Days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DaysAbsent" type="trex:DaysType" minOccurs="0" /&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lt;/xs:complex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City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minLength value="1" /&gt;</w:t>
      </w:r>
    </w:p>
    <w:p>
      <w:pPr>
        <w:pStyle w:val="Normal"/>
        <w:widowControl/>
        <w:autoSpaceDE w:val="false"/>
        <w:rPr>
          <w:rFonts w:ascii="Courier New" w:hAnsi="Courier New" w:cs="Courier New"/>
          <w:szCs w:val="22"/>
        </w:rPr>
      </w:pPr>
      <w:r>
        <w:rPr>
          <w:rFonts w:cs="Courier New" w:ascii="Courier New" w:hAnsi="Courier New"/>
          <w:szCs w:val="22"/>
        </w:rPr>
        <w:tab/>
        <w:tab/>
        <w:tab/>
        <w:t>&lt;xs:maxLength value="30"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ClassTotalNumber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integer"&gt;</w:t>
      </w:r>
    </w:p>
    <w:p>
      <w:pPr>
        <w:pStyle w:val="Normal"/>
        <w:widowControl/>
        <w:autoSpaceDE w:val="false"/>
        <w:rPr>
          <w:rFonts w:ascii="Courier New" w:hAnsi="Courier New" w:cs="Courier New"/>
          <w:szCs w:val="22"/>
        </w:rPr>
      </w:pPr>
      <w:r>
        <w:rPr>
          <w:rFonts w:cs="Courier New" w:ascii="Courier New" w:hAnsi="Courier New"/>
          <w:szCs w:val="22"/>
        </w:rPr>
        <w:tab/>
        <w:tab/>
        <w:tab/>
        <w:t>&lt;xs:totalDigits value="5"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ClassPeriod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minLength value="1" /&gt;</w:t>
      </w:r>
    </w:p>
    <w:p>
      <w:pPr>
        <w:pStyle w:val="Normal"/>
        <w:widowControl/>
        <w:autoSpaceDE w:val="false"/>
        <w:rPr>
          <w:rFonts w:ascii="Courier New" w:hAnsi="Courier New" w:cs="Courier New"/>
          <w:szCs w:val="22"/>
        </w:rPr>
      </w:pPr>
      <w:r>
        <w:rPr>
          <w:rFonts w:cs="Courier New" w:ascii="Courier New" w:hAnsi="Courier New"/>
          <w:szCs w:val="22"/>
        </w:rPr>
        <w:tab/>
        <w:tab/>
        <w:tab/>
        <w:t>&lt;xs:maxLength value="5"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ClassRank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integer"&gt;</w:t>
      </w:r>
    </w:p>
    <w:p>
      <w:pPr>
        <w:pStyle w:val="Normal"/>
        <w:widowControl/>
        <w:autoSpaceDE w:val="false"/>
        <w:rPr>
          <w:rFonts w:ascii="Courier New" w:hAnsi="Courier New" w:cs="Courier New"/>
          <w:szCs w:val="22"/>
        </w:rPr>
      </w:pPr>
      <w:r>
        <w:rPr>
          <w:rFonts w:cs="Courier New" w:ascii="Courier New" w:hAnsi="Courier New"/>
          <w:szCs w:val="22"/>
        </w:rPr>
        <w:tab/>
        <w:tab/>
        <w:tab/>
        <w:t>&lt;xs:totalDigits value="5"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CollegeCampusCode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pattern value="([0-9]{6})"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CourseCredit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decimal"&gt;</w:t>
      </w:r>
    </w:p>
    <w:p>
      <w:pPr>
        <w:pStyle w:val="Normal"/>
        <w:widowControl/>
        <w:autoSpaceDE w:val="false"/>
        <w:rPr>
          <w:rFonts w:ascii="Courier New" w:hAnsi="Courier New" w:cs="Courier New"/>
          <w:szCs w:val="22"/>
        </w:rPr>
      </w:pPr>
      <w:r>
        <w:rPr>
          <w:rFonts w:cs="Courier New" w:ascii="Courier New" w:hAnsi="Courier New"/>
          <w:szCs w:val="22"/>
        </w:rPr>
        <w:tab/>
        <w:tab/>
        <w:tab/>
        <w:t>&lt;xs:totalDigits value="2" /&gt;</w:t>
      </w:r>
    </w:p>
    <w:p>
      <w:pPr>
        <w:pStyle w:val="Normal"/>
        <w:widowControl/>
        <w:autoSpaceDE w:val="false"/>
        <w:rPr>
          <w:rFonts w:ascii="Courier New" w:hAnsi="Courier New" w:cs="Courier New"/>
          <w:szCs w:val="22"/>
        </w:rPr>
      </w:pPr>
      <w:r>
        <w:rPr>
          <w:rFonts w:cs="Courier New" w:ascii="Courier New" w:hAnsi="Courier New"/>
          <w:szCs w:val="22"/>
        </w:rPr>
        <w:tab/>
        <w:tab/>
        <w:tab/>
        <w:t>&lt;xs:fractionDigits value="1"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CourseGrade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minLength value="1" /&gt;</w:t>
      </w:r>
    </w:p>
    <w:p>
      <w:pPr>
        <w:pStyle w:val="Normal"/>
        <w:widowControl/>
        <w:autoSpaceDE w:val="false"/>
        <w:rPr>
          <w:rFonts w:ascii="Courier New" w:hAnsi="Courier New" w:cs="Courier New"/>
          <w:szCs w:val="22"/>
        </w:rPr>
      </w:pPr>
      <w:r>
        <w:rPr>
          <w:rFonts w:cs="Courier New" w:ascii="Courier New" w:hAnsi="Courier New"/>
          <w:szCs w:val="22"/>
        </w:rPr>
        <w:tab/>
        <w:tab/>
        <w:tab/>
        <w:t>&lt;xs:maxLength value="10"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CourseID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minLength value="1" /&gt;</w:t>
      </w:r>
    </w:p>
    <w:p>
      <w:pPr>
        <w:pStyle w:val="Normal"/>
        <w:widowControl/>
        <w:autoSpaceDE w:val="false"/>
        <w:rPr>
          <w:rFonts w:ascii="Courier New" w:hAnsi="Courier New" w:cs="Courier New"/>
          <w:szCs w:val="22"/>
        </w:rPr>
      </w:pPr>
      <w:r>
        <w:rPr>
          <w:rFonts w:cs="Courier New" w:ascii="Courier New" w:hAnsi="Courier New"/>
          <w:szCs w:val="22"/>
        </w:rPr>
        <w:tab/>
        <w:tab/>
        <w:tab/>
        <w:t>&lt;xs:maxLength value="64"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CourseTeacher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minLength value="1" /&gt;</w:t>
      </w:r>
    </w:p>
    <w:p>
      <w:pPr>
        <w:pStyle w:val="Normal"/>
        <w:widowControl/>
        <w:autoSpaceDE w:val="false"/>
        <w:rPr>
          <w:rFonts w:ascii="Courier New" w:hAnsi="Courier New" w:cs="Courier New"/>
          <w:szCs w:val="22"/>
        </w:rPr>
      </w:pPr>
      <w:r>
        <w:rPr>
          <w:rFonts w:cs="Courier New" w:ascii="Courier New" w:hAnsi="Courier New"/>
          <w:szCs w:val="22"/>
        </w:rPr>
        <w:tab/>
        <w:tab/>
        <w:tab/>
        <w:t>&lt;xs:maxLength value="40"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CourseTitle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minLength value="1" /&gt;</w:t>
      </w:r>
    </w:p>
    <w:p>
      <w:pPr>
        <w:pStyle w:val="Normal"/>
        <w:widowControl/>
        <w:autoSpaceDE w:val="false"/>
        <w:rPr>
          <w:rFonts w:ascii="Courier New" w:hAnsi="Courier New" w:cs="Courier New"/>
          <w:szCs w:val="22"/>
        </w:rPr>
      </w:pPr>
      <w:r>
        <w:rPr>
          <w:rFonts w:cs="Courier New" w:ascii="Courier New" w:hAnsi="Courier New"/>
          <w:szCs w:val="22"/>
        </w:rPr>
        <w:tab/>
        <w:tab/>
        <w:tab/>
        <w:t>&lt;xs:maxLength value="100"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complexType name="CourseType"&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CourseTitle" type="trex:CourseTitle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CourseID" type="trex:CourseID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Abbreviation" type="trex:Abbreviation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Semester" type="trex:Semester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ClassPeriod" type="trex:ClassPeriod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SubjectArea" type="trex:SubjectArea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CourseGrade" type="trex:CourseGradeType" minOccurs="0" maxOccurs="unbounded"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WithdrawGrade" type="trex:WithdrawGrade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GradeAverage" type="trex:CourseGrade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CourseCredit" type="trex:CourseCredit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PassFailCredit" type="trex:PassFailCredit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Explanation" type="trex:CourseExplanationType" minOccurs="0" maxOccurs="unbounded"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CourseTeacher" type="trex:CourseTeacher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CreditCampus" type="trex:SchoolID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SemesterSeq" type="trex:SemesterSeq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FinalGradeAverage" type="trex:CourseGradeType" minOccurs="0" /&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lt;/xs:complex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complexType name="CurrentCourseworkType"&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Course" type="trex:CourseType" maxOccurs="unbounded"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SchoolYear" type="trex:YearRangeType"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GradeLevel" type="trex:GradeLevelType"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SessionType" type="trex:SessionTypeType" minOccurs="0" /&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lt;/xs:complex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Days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decimal"&gt;</w:t>
      </w:r>
    </w:p>
    <w:p>
      <w:pPr>
        <w:pStyle w:val="Normal"/>
        <w:widowControl/>
        <w:autoSpaceDE w:val="false"/>
        <w:rPr>
          <w:rFonts w:ascii="Courier New" w:hAnsi="Courier New" w:cs="Courier New"/>
          <w:szCs w:val="22"/>
        </w:rPr>
      </w:pPr>
      <w:r>
        <w:rPr>
          <w:rFonts w:cs="Courier New" w:ascii="Courier New" w:hAnsi="Courier New"/>
          <w:szCs w:val="22"/>
        </w:rPr>
        <w:tab/>
        <w:tab/>
        <w:tab/>
        <w:t>&lt;xs:totalDigits value="4" /&gt;</w:t>
      </w:r>
    </w:p>
    <w:p>
      <w:pPr>
        <w:pStyle w:val="Normal"/>
        <w:widowControl/>
        <w:autoSpaceDE w:val="false"/>
        <w:rPr>
          <w:rFonts w:ascii="Courier New" w:hAnsi="Courier New" w:cs="Courier New"/>
          <w:szCs w:val="22"/>
        </w:rPr>
      </w:pPr>
      <w:r>
        <w:rPr>
          <w:rFonts w:cs="Courier New" w:ascii="Courier New" w:hAnsi="Courier New"/>
          <w:szCs w:val="22"/>
        </w:rPr>
        <w:tab/>
        <w:tab/>
        <w:tab/>
        <w:t>&lt;xs:fractionDigits value="1"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DisciplineActionNum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integer"&gt;</w:t>
      </w:r>
    </w:p>
    <w:p>
      <w:pPr>
        <w:pStyle w:val="Normal"/>
        <w:widowControl/>
        <w:autoSpaceDE w:val="false"/>
        <w:rPr>
          <w:rFonts w:ascii="Courier New" w:hAnsi="Courier New" w:cs="Courier New"/>
          <w:szCs w:val="22"/>
        </w:rPr>
      </w:pPr>
      <w:r>
        <w:rPr>
          <w:rFonts w:cs="Courier New" w:ascii="Courier New" w:hAnsi="Courier New"/>
          <w:szCs w:val="22"/>
        </w:rPr>
        <w:tab/>
        <w:tab/>
        <w:tab/>
        <w:t>&lt;xs:totalDigits value="3"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complexType name="DisciplineActionType"&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DisciplineActionDate" type="trex:YMD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DisciplineActionNum" type="trex:DisciplineActionNum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DisciplineActionCode" type="trex:DisciplineActionCode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DisciplineActionReason" type="trex:DisciplineActionReasonType" minOccurs="0" /&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lt;/xs:complex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DistrictID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pattern value="([0-9]{6})"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DistrictName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minLength value="1" /&gt;</w:t>
      </w:r>
    </w:p>
    <w:p>
      <w:pPr>
        <w:pStyle w:val="Normal"/>
        <w:widowControl/>
        <w:autoSpaceDE w:val="false"/>
        <w:rPr>
          <w:rFonts w:ascii="Courier New" w:hAnsi="Courier New" w:cs="Courier New"/>
          <w:szCs w:val="22"/>
        </w:rPr>
      </w:pPr>
      <w:r>
        <w:rPr>
          <w:rFonts w:cs="Courier New" w:ascii="Courier New" w:hAnsi="Courier New"/>
          <w:szCs w:val="22"/>
        </w:rPr>
        <w:tab/>
        <w:tab/>
        <w:tab/>
        <w:t>&lt;xs:maxLength value="34"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complexType name="EnrollmentType"&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GradeLevel" type="trex:GradeLevel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EntryDate" type="trex:YMD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ExitDate" type="trex:YMD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WithdrawDate" type="trex:YMD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WithdrawReason" type="trex:WithdrawReason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GradePlaced" type="trex:GradeLevel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GradePromoted" type="trex:GradeLevel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GradeRetained" type="trex:GradeLevelType" minOccurs="0" /&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lt;/xs:complex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complexType name="EthnicityType"&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AmericanIndianAlaskaNativeCode" type="trex:EthnicityYesNoType"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AsianCode" type="trex:EthnicityYesNoType"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BlackAfricanAmericanCode" type="trex:EthnicityYesNoType"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HispanicLatinoCode" type="trex:EthnicityYesNoType"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NativeHawaiianPacificIslanderCode" type="trex:EthnicityYesNoType"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WhiteCode" type="trex:EthnicityYesNoType" /&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lt;/xs:complex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FirstName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minLength value="1" /&gt;</w:t>
      </w:r>
    </w:p>
    <w:p>
      <w:pPr>
        <w:pStyle w:val="Normal"/>
        <w:widowControl/>
        <w:autoSpaceDE w:val="false"/>
        <w:rPr>
          <w:rFonts w:ascii="Courier New" w:hAnsi="Courier New" w:cs="Courier New"/>
          <w:szCs w:val="22"/>
        </w:rPr>
      </w:pPr>
      <w:r>
        <w:rPr>
          <w:rFonts w:cs="Courier New" w:ascii="Courier New" w:hAnsi="Courier New"/>
          <w:szCs w:val="22"/>
        </w:rPr>
        <w:tab/>
        <w:tab/>
        <w:tab/>
        <w:t>&lt;xs:maxLength value="30"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GPA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minLength value="1" /&gt;</w:t>
      </w:r>
    </w:p>
    <w:p>
      <w:pPr>
        <w:pStyle w:val="Normal"/>
        <w:widowControl/>
        <w:autoSpaceDE w:val="false"/>
        <w:rPr>
          <w:rFonts w:ascii="Courier New" w:hAnsi="Courier New" w:cs="Courier New"/>
          <w:szCs w:val="22"/>
        </w:rPr>
      </w:pPr>
      <w:r>
        <w:rPr>
          <w:rFonts w:cs="Courier New" w:ascii="Courier New" w:hAnsi="Courier New"/>
          <w:szCs w:val="22"/>
        </w:rPr>
        <w:tab/>
        <w:tab/>
        <w:tab/>
        <w:t>&lt;xs:maxLength value="10"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ImmunizationCode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minLength value="1" /&gt;</w:t>
      </w:r>
    </w:p>
    <w:p>
      <w:pPr>
        <w:pStyle w:val="Normal"/>
        <w:widowControl/>
        <w:autoSpaceDE w:val="false"/>
        <w:rPr>
          <w:rFonts w:ascii="Courier New" w:hAnsi="Courier New" w:cs="Courier New"/>
          <w:szCs w:val="22"/>
        </w:rPr>
      </w:pPr>
      <w:r>
        <w:rPr>
          <w:rFonts w:cs="Courier New" w:ascii="Courier New" w:hAnsi="Courier New"/>
          <w:szCs w:val="22"/>
        </w:rPr>
        <w:tab/>
        <w:tab/>
        <w:tab/>
        <w:t>&lt;xs:maxLength value="35"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ImmunizationDose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integer"&gt;</w:t>
      </w:r>
    </w:p>
    <w:p>
      <w:pPr>
        <w:pStyle w:val="Normal"/>
        <w:widowControl/>
        <w:autoSpaceDE w:val="false"/>
        <w:rPr>
          <w:rFonts w:ascii="Courier New" w:hAnsi="Courier New" w:cs="Courier New"/>
          <w:szCs w:val="22"/>
        </w:rPr>
      </w:pPr>
      <w:r>
        <w:rPr>
          <w:rFonts w:cs="Courier New" w:ascii="Courier New" w:hAnsi="Courier New"/>
          <w:szCs w:val="22"/>
        </w:rPr>
        <w:tab/>
        <w:tab/>
        <w:tab/>
        <w:t>&lt;xs:totalDigits value="2"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complexType name="ImmunizationType"&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ImmunizationCode" type="trex:ImmunizationCode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ImmunizationDate" type="trex:YMD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ImmunizationDose" type="trex:ImmunizationDoseType" minOccurs="0" /&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lt;/xs:complex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LastName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minLength value="1" /&gt;</w:t>
      </w:r>
    </w:p>
    <w:p>
      <w:pPr>
        <w:pStyle w:val="Normal"/>
        <w:widowControl/>
        <w:autoSpaceDE w:val="false"/>
        <w:rPr>
          <w:rFonts w:ascii="Courier New" w:hAnsi="Courier New" w:cs="Courier New"/>
          <w:szCs w:val="22"/>
        </w:rPr>
      </w:pPr>
      <w:r>
        <w:rPr>
          <w:rFonts w:cs="Courier New" w:ascii="Courier New" w:hAnsi="Courier New"/>
          <w:szCs w:val="22"/>
        </w:rPr>
        <w:tab/>
        <w:tab/>
        <w:tab/>
        <w:t>&lt;xs:maxLength value="40"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MiddleName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minLength value="1" /&gt;</w:t>
      </w:r>
    </w:p>
    <w:p>
      <w:pPr>
        <w:pStyle w:val="Normal"/>
        <w:widowControl/>
        <w:autoSpaceDE w:val="false"/>
        <w:rPr>
          <w:rFonts w:ascii="Courier New" w:hAnsi="Courier New" w:cs="Courier New"/>
          <w:szCs w:val="22"/>
        </w:rPr>
      </w:pPr>
      <w:r>
        <w:rPr>
          <w:rFonts w:cs="Courier New" w:ascii="Courier New" w:hAnsi="Courier New"/>
          <w:szCs w:val="22"/>
        </w:rPr>
        <w:tab/>
        <w:tab/>
        <w:tab/>
        <w:t>&lt;xs:maxLength value="30"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LocalID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minLength value="1" /&gt;</w:t>
      </w:r>
    </w:p>
    <w:p>
      <w:pPr>
        <w:pStyle w:val="Normal"/>
        <w:widowControl/>
        <w:autoSpaceDE w:val="false"/>
        <w:rPr>
          <w:rFonts w:ascii="Courier New" w:hAnsi="Courier New" w:cs="Courier New"/>
          <w:szCs w:val="22"/>
        </w:rPr>
      </w:pPr>
      <w:r>
        <w:rPr>
          <w:rFonts w:cs="Courier New" w:ascii="Courier New" w:hAnsi="Courier New"/>
          <w:szCs w:val="22"/>
        </w:rPr>
        <w:tab/>
        <w:tab/>
        <w:tab/>
        <w:t>&lt;xs:maxLength value="9"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complexType name="ParentType"&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Name" type="trex:PersonNameType" /&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lt;/xs:complex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complexType name="PersonNameType"&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FirstName" type="trex:FirstNameType"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MiddleName" type="trex:MiddleName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LastName" type="trex:LastNameType"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Suffix" type="trex:SuffixType" minOccurs="0" /&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lt;/xs:complex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group name="PhoneNumberGroup"&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PhoneNumber" type="trex:PhoneNumberType"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Fax" type="trex:PhoneNumberType" minOccurs="0" /&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lt;/xs:group&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PhoneNumber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minLength value="1" /&gt;</w:t>
      </w:r>
    </w:p>
    <w:p>
      <w:pPr>
        <w:pStyle w:val="Normal"/>
        <w:widowControl/>
        <w:autoSpaceDE w:val="false"/>
        <w:rPr>
          <w:rFonts w:ascii="Courier New" w:hAnsi="Courier New" w:cs="Courier New"/>
          <w:szCs w:val="22"/>
        </w:rPr>
      </w:pPr>
      <w:r>
        <w:rPr>
          <w:rFonts w:cs="Courier New" w:ascii="Courier New" w:hAnsi="Courier New"/>
          <w:szCs w:val="22"/>
        </w:rPr>
        <w:tab/>
        <w:tab/>
        <w:tab/>
        <w:t>&lt;xs:maxLength value="20"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PostalCode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minLength value="5" /&gt;</w:t>
      </w:r>
    </w:p>
    <w:p>
      <w:pPr>
        <w:pStyle w:val="Normal"/>
        <w:widowControl/>
        <w:autoSpaceDE w:val="false"/>
        <w:rPr>
          <w:rFonts w:ascii="Courier New" w:hAnsi="Courier New" w:cs="Courier New"/>
          <w:szCs w:val="22"/>
        </w:rPr>
      </w:pPr>
      <w:r>
        <w:rPr>
          <w:rFonts w:cs="Courier New" w:ascii="Courier New" w:hAnsi="Courier New"/>
          <w:szCs w:val="22"/>
        </w:rPr>
        <w:tab/>
        <w:tab/>
        <w:tab/>
        <w:t>&lt;xs:maxLength value="10" /&gt;</w:t>
      </w:r>
    </w:p>
    <w:p>
      <w:pPr>
        <w:pStyle w:val="Normal"/>
        <w:widowControl/>
        <w:autoSpaceDE w:val="false"/>
        <w:rPr>
          <w:rFonts w:ascii="Courier New" w:hAnsi="Courier New" w:cs="Courier New"/>
          <w:szCs w:val="22"/>
        </w:rPr>
      </w:pPr>
      <w:r>
        <w:rPr>
          <w:rFonts w:cs="Courier New" w:ascii="Courier New" w:hAnsi="Courier New"/>
          <w:szCs w:val="22"/>
        </w:rPr>
        <w:tab/>
        <w:tab/>
        <w:tab/>
        <w:t>&lt;xs:pattern value="([0-9]{5})|([0-9]{5}-[0-9]{4})"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PriorID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minLength value="1" /&gt;</w:t>
      </w:r>
    </w:p>
    <w:p>
      <w:pPr>
        <w:pStyle w:val="Normal"/>
        <w:widowControl/>
        <w:autoSpaceDE w:val="false"/>
        <w:rPr>
          <w:rFonts w:ascii="Courier New" w:hAnsi="Courier New" w:cs="Courier New"/>
          <w:szCs w:val="22"/>
        </w:rPr>
      </w:pPr>
      <w:r>
        <w:rPr>
          <w:rFonts w:cs="Courier New" w:ascii="Courier New" w:hAnsi="Courier New"/>
          <w:szCs w:val="22"/>
        </w:rPr>
        <w:tab/>
        <w:tab/>
        <w:tab/>
        <w:t>&lt;xs:maxLength value="9"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Semester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integer"&gt;</w:t>
      </w:r>
    </w:p>
    <w:p>
      <w:pPr>
        <w:pStyle w:val="Normal"/>
        <w:widowControl/>
        <w:autoSpaceDE w:val="false"/>
        <w:rPr>
          <w:rFonts w:ascii="Courier New" w:hAnsi="Courier New" w:cs="Courier New"/>
          <w:szCs w:val="22"/>
        </w:rPr>
      </w:pPr>
      <w:r>
        <w:rPr>
          <w:rFonts w:cs="Courier New" w:ascii="Courier New" w:hAnsi="Courier New"/>
          <w:szCs w:val="22"/>
        </w:rPr>
        <w:tab/>
        <w:tab/>
        <w:tab/>
        <w:t>&lt;xs:totalDigits value="1"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SchoolID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pattern value="([0-9]{9})"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SchoolName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minLength value="1" /&gt;</w:t>
      </w:r>
    </w:p>
    <w:p>
      <w:pPr>
        <w:pStyle w:val="Normal"/>
        <w:widowControl/>
        <w:autoSpaceDE w:val="false"/>
        <w:rPr>
          <w:rFonts w:ascii="Courier New" w:hAnsi="Courier New" w:cs="Courier New"/>
          <w:szCs w:val="22"/>
        </w:rPr>
      </w:pPr>
      <w:r>
        <w:rPr>
          <w:rFonts w:cs="Courier New" w:ascii="Courier New" w:hAnsi="Courier New"/>
          <w:szCs w:val="22"/>
        </w:rPr>
        <w:tab/>
        <w:tab/>
        <w:tab/>
        <w:t>&lt;xs:maxLength value="34"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complexType name="SchoolType"&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SchoolID" type="trex:SchoolIDType"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SchoolName" type="trex:SchoolNameType"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DistrictID" type="trex:DistrictIDType"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DistrictName" type="trex:DistrictName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Address" type="trex:Address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group ref="trex:PhoneNumberGroup" /&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lt;/xs:complex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complexType name="SpecialProgramsType"&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LEP" type="trex:LEP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EconomicDisadvantaged" type="trex:EconomicDisadvantaged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AtRisk" type="trex:Participation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TitleI" type="trex:TitleI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SpecialEd" type="trex:Participation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IEP" type="trex:Participation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Bilingual" type="trex:Bilingual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ESL" type="trex:ESL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GiftedTalented" type="trex:GiftedTalented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CTE" type="trex:CareerTechEd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PersonalGradPlan" type="trex:ParticipationType" minOccurs="0" /&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lt;/xs:complex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complexType name="StudentDemographicType"&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Gender" type="trex:GenderType"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Race" type="trex:Race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Ethnicity" type="trex:Ethnicity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BirthDate" type="trex:YMDType"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Language" type="trex:Language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Migrant" type="trex:Participation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Homeless" type="trex:Homeless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Dyslexia" type="trex:Participation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MilitaryConnected" type="trex:MilitaryConnected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FosterCare" type="trex:FosterCare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AsyleeRefugeeCode" type="trex:AsyleeRefugeeCodeType" minOccurs="0" /&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lt;/xs:complex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complexType name="StudentIdentificationType"&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StudentUniqueID" type="trex:StudentUniqueID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Name" type="trex:PersonNameType"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StudentID" type="trex:StudentIDType"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PriorID" type="trex:PriorID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LocalID" type="trex:LocalID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Address" type="trex:AddressType" minOccurs="0" /&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lt;/xs:complex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StudentID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minLength value="1" /&gt;</w:t>
      </w:r>
    </w:p>
    <w:p>
      <w:pPr>
        <w:pStyle w:val="Normal"/>
        <w:widowControl/>
        <w:autoSpaceDE w:val="false"/>
        <w:rPr>
          <w:rFonts w:ascii="Courier New" w:hAnsi="Courier New" w:cs="Courier New"/>
          <w:szCs w:val="22"/>
        </w:rPr>
      </w:pPr>
      <w:r>
        <w:rPr>
          <w:rFonts w:cs="Courier New" w:ascii="Courier New" w:hAnsi="Courier New"/>
          <w:szCs w:val="22"/>
        </w:rPr>
        <w:tab/>
        <w:tab/>
        <w:tab/>
        <w:t>&lt;xs:maxLength value="64"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StudentUniqueID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pattern value="[0-9]{10}"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complexType name="StudentRecordType"&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StudentIdentification" type="trex:StudentIdentificationType"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Parent" type="trex:ParentType" minOccurs="0" maxOccurs="unbounded"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StudentDemographic" type="trex:StudentDemographicType"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School" type="trex:SchoolType"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Enrollment" type="trex:EnrollmentType"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SpecialPrograms" type="trex:SpecialPrograms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Assessment" type="trex:AssessmentType" minOccurs="0" maxOccurs="unbounded"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Attendance" type="trex:Attendance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Immunization" type="trex:ImmunizationType" minOccurs="0" maxOccurs="unbounded"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DisciplineAction" type="trex:DisciplineActionType" minOccurs="0" maxOccurs="unbounded"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AcademicStatus" type="trex:AcademicStatus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CurrentCoursework" type="trex:CurrentCoursework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AcademicSession" type="trex:AcademicSessionType" minOccurs="0" maxOccurs="unbounded"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AcademicSummary" type="trex:AcademicSummaryType" minOccurs="0" /&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lt;/xs:complex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complexType name="StudentRecordsType"&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TRExStudentRecord" type="trex:StudentRecordType" maxOccurs="unbounded" /&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lt;/xs:complex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SubTestName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minLength value="1" /&gt;</w:t>
      </w:r>
    </w:p>
    <w:p>
      <w:pPr>
        <w:pStyle w:val="Normal"/>
        <w:widowControl/>
        <w:autoSpaceDE w:val="false"/>
        <w:rPr>
          <w:rFonts w:ascii="Courier New" w:hAnsi="Courier New" w:cs="Courier New"/>
          <w:szCs w:val="22"/>
        </w:rPr>
      </w:pPr>
      <w:r>
        <w:rPr>
          <w:rFonts w:cs="Courier New" w:ascii="Courier New" w:hAnsi="Courier New"/>
          <w:szCs w:val="22"/>
        </w:rPr>
        <w:tab/>
        <w:tab/>
        <w:tab/>
        <w:t>&lt;xs:maxLength value="60"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TestScore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minLength value="1" /&gt;</w:t>
      </w:r>
    </w:p>
    <w:p>
      <w:pPr>
        <w:pStyle w:val="Normal"/>
        <w:widowControl/>
        <w:autoSpaceDE w:val="false"/>
        <w:rPr>
          <w:rFonts w:ascii="Courier New" w:hAnsi="Courier New" w:cs="Courier New"/>
          <w:szCs w:val="22"/>
        </w:rPr>
      </w:pPr>
      <w:r>
        <w:rPr>
          <w:rFonts w:cs="Courier New" w:ascii="Courier New" w:hAnsi="Courier New"/>
          <w:szCs w:val="22"/>
        </w:rPr>
        <w:tab/>
        <w:tab/>
        <w:tab/>
        <w:t>&lt;xs:maxLength value="6"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WithdrawGrade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minLength value="1" /&gt;</w:t>
      </w:r>
    </w:p>
    <w:p>
      <w:pPr>
        <w:pStyle w:val="Normal"/>
        <w:widowControl/>
        <w:autoSpaceDE w:val="false"/>
        <w:rPr>
          <w:rFonts w:ascii="Courier New" w:hAnsi="Courier New" w:cs="Courier New"/>
          <w:szCs w:val="22"/>
        </w:rPr>
      </w:pPr>
      <w:r>
        <w:rPr>
          <w:rFonts w:cs="Courier New" w:ascii="Courier New" w:hAnsi="Courier New"/>
          <w:szCs w:val="22"/>
        </w:rPr>
        <w:tab/>
        <w:tab/>
        <w:tab/>
        <w:t>&lt;xs:maxLength value="15"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YearRange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pattern value="[0-9]{4}-[0-9]{4}"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YMD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pattern value="[0-9]{4}-[01]?[0-9]-[0123]?[0-9]"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YM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pattern value="[0-9]{4}-[01]?[0-9]"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AsyleeRefugeeCode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 /&gt;&lt;!-- Not applicable to this student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 /&gt;&lt;!-- Asyle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 /&gt;&lt;!-- Refugee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CareerTechEd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 /&gt;&lt;!-- Not enrolled in a CTE cour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 /&gt;&lt;!-- Enrolled in a CTE cour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 /&gt;&lt;!-- Participant in a coherent sequence of course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 /&gt;&lt;!-- Participant in Tech Prep program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Country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US" /&gt;&lt;!-- United State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D" /&gt;&lt;!-- Andorr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E" /&gt;&lt;!-- United Arab Emirate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F" /&gt;&lt;!-- Afghanist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G" /&gt;&lt;!-- Antigua And Barbud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I" /&gt;&lt;!-- Anguill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L" /&gt;&lt;!-- Alban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M" /&gt;&lt;!-- Armen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N" /&gt;&lt;!-- Netherlands Antille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O" /&gt;&lt;!-- Angol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Q" /&gt;&lt;!-- Antarctic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R" /&gt;&lt;!-- Argentin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S" /&gt;&lt;!-- American Samo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T" /&gt;&lt;!-- Austr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U" /&gt;&lt;!-- Austral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W" /&gt;&lt;!-- Arub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X" /&gt;&lt;!-- Aland Island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Z" /&gt;&lt;!-- Azerbaij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BA" /&gt;&lt;!-- Bosnia And Herzegovin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BB" /&gt;&lt;!-- Barbado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BD" /&gt;&lt;!-- Bangladesh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BE" /&gt;&lt;!-- Belgium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BF" /&gt;&lt;!-- Burkina Faso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BG" /&gt;&lt;!-- Bulgar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BH" /&gt;&lt;!-- Bahrai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BI" /&gt;&lt;!-- Burund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BJ" /&gt;&lt;!-- Beni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BM" /&gt;&lt;!-- Bermud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BN" /&gt;&lt;!-- Brunei Darussalam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BO" /&gt;&lt;!-- Boliv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BR" /&gt;&lt;!-- Brazi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BS" /&gt;&lt;!-- Bahama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BT" /&gt;&lt;!-- Bhut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BV" /&gt;&lt;!-- Bouvet Islan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BW" /&gt;&lt;!-- Botswan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BY" /&gt;&lt;!-- Belaru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BZ" /&gt;&lt;!-- Beliz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A" /&gt;&lt;!-- Canad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C" /&gt;&lt;!-- Cocos (Keeling) Island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D" /&gt;&lt;!-- Congo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F" /&gt;&lt;!-- Central African Republic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G" /&gt;&lt;!-- Congo , The Democratic Republic Of Th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H" /&gt;&lt;!-- Switzerlan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I" /&gt;&lt;!-- Cote D'ivoir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K" /&gt;&lt;!-- Cook Island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L" /&gt;&lt;!-- Chil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M" /&gt;&lt;!-- Cameroo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N" /&gt;&lt;!-- Chin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O" /&gt;&lt;!-- Colomb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R" /&gt;&lt;!-- Costa Ric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S" /&gt;&lt;!-- Serbia And Montenegro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U" /&gt;&lt;!-- Cub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V" /&gt;&lt;!-- Cape Verd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X" /&gt;&lt;!-- Christmas Islan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Y" /&gt;&lt;!-- Cypru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Z" /&gt;&lt;!-- Czech Republic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DE" /&gt;&lt;!-- Germany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DJ" /&gt;&lt;!-- Djibout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DK" /&gt;&lt;!-- Denmark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DM" /&gt;&lt;!-- Dominic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DO" /&gt;&lt;!-- Dominican Republic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DZ" /&gt;&lt;!-- Alger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EC" /&gt;&lt;!-- Ecuado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EE" /&gt;&lt;!-- Eston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EG" /&gt;&lt;!-- Egypt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EH" /&gt;&lt;!-- Western Sahar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ER" /&gt;&lt;!-- Eritre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ES" /&gt;&lt;!-- Spai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ET" /&gt;&lt;!-- Ethiop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FI" /&gt;&lt;!-- Finlan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FJ" /&gt;&lt;!-- Fij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FK" /&gt;&lt;!-- Falkland Islands (Malvina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FM" /&gt;&lt;!-- Micronesia, Federated States Of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FO" /&gt;&lt;!-- Faroe Island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FR" /&gt;&lt;!-- Franc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A" /&gt;&lt;!-- Gabo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B" /&gt;&lt;!-- United Kingdom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D" /&gt;&lt;!-- Grenad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E" /&gt;&lt;!-- Georg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F" /&gt;&lt;!-- French Guian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H" /&gt;&lt;!-- Ghan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I" /&gt;&lt;!-- Gibralta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L" /&gt;&lt;!-- Greenlan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M" /&gt;&lt;!-- Gamb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N" /&gt;&lt;!-- Guine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P" /&gt;&lt;!-- Guadeloup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Q" /&gt;&lt;!-- Equatorial Guine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R" /&gt;&lt;!-- Greec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S" /&gt;&lt;!-- South Georgia And The South Sandwich Island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T" /&gt;&lt;!-- Guatemal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U" /&gt;&lt;!-- Guam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W" /&gt;&lt;!-- Guinea - Bissau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Y" /&gt;&lt;!-- Guyan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HK" /&gt;&lt;!-- Hong Kong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HM" /&gt;&lt;!-- Heard Island and Mcdonald Island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HN" /&gt;&lt;!-- Hondura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HR" /&gt;&lt;!-- Croat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HT" /&gt;&lt;!-- Hait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HU" /&gt;&lt;!-- Hungary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ID" /&gt;&lt;!-- Indones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IE" /&gt;&lt;!-- Irelan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IL" /&gt;&lt;!-- Israe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IN" /&gt;&lt;!-- Ind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IO" /&gt;&lt;!-- British Indian Ocean Territory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IQ" /&gt;&lt;!-- Iraq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IR" /&gt;&lt;!-- Iran, Islamic Republic Of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IS" /&gt;&lt;!-- Icelan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IT" /&gt;&lt;!-- Italy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JM" /&gt;&lt;!-- Jamaic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JO" /&gt;&lt;!-- Jord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JP" /&gt;&lt;!-- Jap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E" /&gt;&lt;!-- Keny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G" /&gt;&lt;!-- Kyrgyzst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H" /&gt;&lt;!-- Cambod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I" /&gt;&lt;!-- Kiribat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M" /&gt;&lt;!-- Comoro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N" /&gt;&lt;!-- Saint Kitts And Nevi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P" /&gt;&lt;!-- Korea, Democratic People's Republic Of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R" /&gt;&lt;!-- Korea, Republic Of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W" /&gt;&lt;!-- Kuwait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Y" /&gt;&lt;!-- Cayman Island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Z" /&gt;&lt;!-- Kazakhst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LA" /&gt;&lt;!-- Lao People's Democratic Republic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LB" /&gt;&lt;!-- Lebano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LC" /&gt;&lt;!-- Saint Luc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LI" /&gt;&lt;!-- Liechtenstei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LK" /&gt;&lt;!-- Sri Lank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LR" /&gt;&lt;!-- Liber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LS" /&gt;&lt;!-- Lesotho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LT" /&gt;&lt;!-- Lithuan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LU" /&gt;&lt;!-- Luxembourg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LV" /&gt;&lt;!-- Latv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LY" /&gt;&lt;!-- Libyan Arab Jamahiriy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A" /&gt;&lt;!-- Morocco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C" /&gt;&lt;!-- Monaco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D" /&gt;&lt;!-- Moldova, Republic Of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G" /&gt;&lt;!-- Madagasca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H" /&gt;&lt;!-- Marshall Island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K" /&gt;&lt;!-- Macedonia, The Former Yugoslav Republic Of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L" /&gt;&lt;!-- Mal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M" /&gt;&lt;!-- Myanma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N" /&gt;&lt;!-- Mongol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O" /&gt;&lt;!-- Macao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P" /&gt;&lt;!-- Northern Mariana Island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Q" /&gt;&lt;!-- Martiniqu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R" /&gt;&lt;!-- Mauritan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S" /&gt;&lt;!-- Montserrat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T" /&gt;&lt;!-- Malt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U" /&gt;&lt;!-- Mauritiu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V" /&gt;&lt;!-- Maldive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W" /&gt;&lt;!-- Malaw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X" /&gt;&lt;!-- Mexico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Y" /&gt;&lt;!-- Malays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Z" /&gt;&lt;!-- Mozambiqu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NA" /&gt;&lt;!-- Namib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NC" /&gt;&lt;!-- New Caledon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NE" /&gt;&lt;!-- Nige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NF" /&gt;&lt;!-- Norfolk Islan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NG" /&gt;&lt;!-- Niger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NI" /&gt;&lt;!-- Nicaragu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NL" /&gt;&lt;!-- Netherland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NO" /&gt;&lt;!-- Norway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NP" /&gt;&lt;!-- Nepa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NR" /&gt;&lt;!-- Nauru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NU" /&gt;&lt;!-- Niu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NZ" /&gt;&lt;!-- New Zealan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OM" /&gt;&lt;!-- Om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PA" /&gt;&lt;!-- Panam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PE" /&gt;&lt;!-- Peru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PF" /&gt;&lt;!-- French Polynes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PG" /&gt;&lt;!-- Papua New Guine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PH" /&gt;&lt;!-- Philippine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PK" /&gt;&lt;!-- Pakist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PL" /&gt;&lt;!-- Polan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PM" /&gt;&lt;!-- Saint Pierre And Miquelo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PN" /&gt;&lt;!-- Pitcair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PR" /&gt;&lt;!-- Puerto Rico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PS" /&gt;&lt;!-- Palestinian Territory, Occup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PT" /&gt;&lt;!-- Portuga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PW" /&gt;&lt;!-- Palau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PY" /&gt;&lt;!-- Paraguay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QA" /&gt;&lt;!-- Qata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RE" /&gt;&lt;!-- Reunio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RO" /&gt;&lt;!-- Roman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RU" /&gt;&lt;!-- Russian Federatio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RW" /&gt;&lt;!-- Rwand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SA" /&gt;&lt;!-- Saudi Arab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SB" /&gt;&lt;!-- Solomon Island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SC" /&gt;&lt;!-- Seychelle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SD" /&gt;&lt;!-- Sud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SE" /&gt;&lt;!-- Swede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SG" /&gt;&lt;!-- Singapor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SH" /&gt;&lt;!-- Saint Helen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SI" /&gt;&lt;!-- Sloven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SJ" /&gt;&lt;!-- Svalbard And Jan Maye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SK" /&gt;&lt;!-- Slovak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SL" /&gt;&lt;!-- Sierra Leon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SM" /&gt;&lt;!-- San Marino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SN" /&gt;&lt;!-- Senega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SO" /&gt;&lt;!-- Somal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SR" /&gt;&lt;!-- Surinam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ST" /&gt;&lt;!-- Sao Tome And Princip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SV" /&gt;&lt;!-- El Salvado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SY" /&gt;&lt;!-- Syrian Arab Republic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SZ" /&gt;&lt;!-- Swazilan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TC" /&gt;&lt;!-- Turks And Caicos Island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TD" /&gt;&lt;!-- Cha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TF" /&gt;&lt;!-- French Southern Territorie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TG" /&gt;&lt;!-- Togo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TH" /&gt;&lt;!-- Thailan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TJ" /&gt;&lt;!-- Tajikist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TK" /&gt;&lt;!-- Tokelau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TL" /&gt;&lt;!-- Timor - Lest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TM" /&gt;&lt;!-- Turkmenist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TN" /&gt;&lt;!-- Tunis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TO" /&gt;&lt;!-- Tong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TR" /&gt;&lt;!-- Turkey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TT" /&gt;&lt;!-- Trinidad And Tobago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TV" /&gt;&lt;!-- Tuvalu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TW" /&gt;&lt;!-- Taiwan, Province Of Chin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TZ" /&gt;&lt;!-- Tanzania, United Republic Of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UA" /&gt;&lt;!-- Ukrain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UG" /&gt;&lt;!-- Ugand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UM" /&gt;&lt;!-- United States Minor Outlying Island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UY" /&gt;&lt;!-- Uruguay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UZ" /&gt;&lt;!-- Uzbekist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VA" /&gt;&lt;!-- Holy See (Vatican City Stat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VC" /&gt;&lt;!-- Saint Vincent And The Grenadine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VE" /&gt;&lt;!-- Venezuel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VG" /&gt;&lt;!-- Virgin Islands, British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VI" /&gt;&lt;!-- Virgin Islands, U.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VN" /&gt;&lt;!-- Viet Nam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VU" /&gt;&lt;!-- Vanuatu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WF" /&gt;&lt;!-- Wallis And Futun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WS" /&gt;&lt;!-- Samo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YE" /&gt;&lt;!-- Yeme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YT" /&gt;&lt;!-- Mayott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ZA" /&gt;&lt;!-- South Afric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ZM" /&gt;&lt;!-- Zamb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ZW" /&gt;&lt;!-- Zimbabwe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CourseExplanation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 /&gt;&lt;!-- A high school course for which college credit will be awarded by a college under the conditions of a local articulation agreement or the statewide Advanced Technical Credit Program agreement. Colleges agreeing to award credit under the conditions of a local agreement or under a Tech Prep program agreement must be nam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 /&gt;&lt;!-- A course taken by correspondence from an approved institution of higher education (19 TAC 74.23).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D" /&gt;&lt;!-- A college course for taken dual credit (19 TAC 74.25).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E" /&gt;&lt;!-- A course for which credit is awarded by examination in an academic subject in which the student has had no prior instruction (Credit by Exam) (TAC Â§74.24(c)(1)).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 /&gt;&lt;!-- A gifted/talented cour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H" /&gt;&lt;!-- An honors course. (Note: This refers to locally-approved honors course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I" /&gt;&lt;!-- An International Baccalaureate cour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J" /&gt;&lt;!-- A high school course completed prior to grade 9 (19 TAC 74.26).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 /&gt;&lt;!-- A pre-International Baccalaureate cour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L" /&gt;&lt;!-- A local-credit course taken for local credit only.  (Note:  Local credit is not counted toward state graduation requirements unless the course is required by an ARD Committee for students receiving special education services who entered grade nine prior to the 2011-2012 school yea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 /&gt;&lt;!-- A magnet cour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P" /&gt;&lt;!-- A College Board Advanced Placement (AP) cour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Q" /&gt;&lt;!-- A pre-Advanced Placement cour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R" /&gt;&lt;!-- A course completed in summer school, night school, or other instructional arrangement outside the regular school year and/or day.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T" /&gt;&lt;!-- A course for which credit is awarded by examination in an academic subject in which the student has had some prior formal instruction (TAC Â§74.24(c)(3)).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V" /&gt;&lt;!-- A state-approved course in which content as described by the TEKS has been modified as a result of an ARD Committee decision. This code is used only for students receiving special education services to indicate modifications in TEKS course content.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X" /&gt;&lt;!-- An innovative course approved for state graduation elective credit by the State Board of Education or the Commissioner of Education (19 TAC 74.27).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Z" /&gt;&lt;!-- A course taken by distance learning including but not limited to the Texas Virtual School Network (TXVSN) television instruction, electronic transmission, or satellite broadcast (19 TAC 74.23)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 /&gt;&lt;!-- A course for which a physical education credit or waiver is awarded through a substitution allowed by 19 TAC 74.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 /&gt;&lt;!-- A course that is part of a coherent sequence of career and technical education (CTE) courses (19 TAC 74.3(b)(2)(G)). --&gt;</w:t>
      </w:r>
    </w:p>
    <w:p>
      <w:pPr>
        <w:pStyle w:val="Normal"/>
        <w:widowControl/>
        <w:autoSpaceDE w:val="false"/>
        <w:rPr/>
      </w:pPr>
      <w:r>
        <w:rPr>
          <w:rFonts w:cs="Courier New" w:ascii="Courier New" w:hAnsi="Courier New"/>
          <w:szCs w:val="22"/>
        </w:rPr>
        <w:tab/>
        <w:tab/>
        <w:tab/>
        <w:t>&lt;xs:enumeration value="3" /&gt;&lt;!-- A course for which credit is awarded based on the districtâ€™s evaluation of the studentâ€™s records from a school that operates outside the Texas public or charter school system (i.e., home schools, private schools, out of state schools, etc.) (TAC 74.26(A)(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 /&gt;&lt;!-- A Career &amp; Technical Education course that satisfies a specific graduation requirement as allowed by 19 TAC 74.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 /&gt;&lt;!-- Course Grade Average or Final Grade Average includes STAAR EOC result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7" /&gt;&lt;!-- A TEKS-based course that includes 100 minutes of moderate to vigorous physical activity per five-day school week taken to satisfy the physical education requirement on the Foundation High School Program (19 TAC 74.12(b)(6)(B)).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8" /&gt;&lt;!-- A course other than a languages other than English (LOTE) course taken to satisfy the LOTE requirement on the Foundation High School Program (19 TAC 74.12(b)(5)(B) or (D)). --&gt;</w:t>
      </w:r>
    </w:p>
    <w:p>
      <w:pPr>
        <w:pStyle w:val="Normal"/>
        <w:widowControl/>
        <w:autoSpaceDE w:val="false"/>
        <w:rPr/>
      </w:pPr>
      <w:r>
        <w:rPr>
          <w:rFonts w:cs="Courier New" w:ascii="Courier New" w:hAnsi="Courier New"/>
          <w:szCs w:val="22"/>
        </w:rPr>
        <w:tab/>
        <w:tab/>
        <w:tab/>
        <w:t>&lt;xs:enumeration value="9" /&gt;&lt;!-- A course taken by a student with written permission from the studentâ€™s parent/guardian to satisfy the fourth science requirement for the arts and humanities endorsement on the Foundation High School Program (19 TAC 74.13(e)(5)(E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0" /&gt;&lt;!-- A course taken as a part of a Foundation High School Program endorsement.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DisciplineActionCode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1" /&gt;&lt;!-- Expulsion (TEC 37.007) without placement in another educational setting as a result of a formal expulsion hearing [TEC 37.009(f)]. (This code does not apply if a student continues to receive educational services during the term of expulsio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2" /&gt;&lt;!-- Expulsion (TEC 37.007) with placement in a juvenile justice alternative education program (JJAEP) as a result of a formal expulsion hearing [TEC 37.009(f)].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3" /&gt;&lt;!-- Expulsion (TEC 37.007) with placement in an on-campus disciplinary alternative education program (DAEP) as a result of a formal expulsion hearing [TEC 37.009(f)]. (Do not use this code when a student has been placed in a DAEP, but not expell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4" /&gt;&lt;!-- Expulsion (TEC 37.007) with placement in an off-campus DAEP as a result of a formal expulsion hearing [TEC 37.009(f)]. (Do not use this code when a student has been placed in a DAEP, but not expell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5" /&gt;&lt;!-- Out-of-school suspension (Suspension may not exceed three days under TEC 37.005.)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6" /&gt;&lt;!-- In-school suspension (For students eligible for special education and related services, this includes any setting that has not been addressed by an admission, review, and dismissal committee within the placement determination of the student's current IEP.) (Suspension may not exceed three days under TEC 37.005.)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7" /&gt;&lt;!-- Placement in an on-campus or off-campus DAEP (TEC 37.008) as a result of a conference [TEC 37.009(a)], rather than a formal hearing as required for expulsio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8" /&gt;&lt;!-- Continuation of other district's DAEP placement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9" /&gt;&lt;!-- Continuation of other district's expulsion orde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0" /&gt;&lt;!-- Continuation of the district's DAEP placement from the prior school yea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1" /&gt;&lt;!-- Continuation of the district's expulsion order from the prior school yea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2" /&gt;&lt;!-- Continuation of the district's expulsion with placement to JJAEP from the prior school yea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3" /&gt;&lt;!-- Placement in a JJAEP by Court orde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4" /&gt;&lt;!-- Placement in a DAEP by Court orde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5" /&gt;&lt;!-- Continuation of other district's expulsion with placement to JJAEP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5" /&gt;&lt;!-- Partial day Out-of-School Suspensio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6" /&gt;&lt;!-- Partial day In-School Suspensio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7" /&gt;&lt;!-- Mandatory disciplinary action not taken by district as a result of ARD committee manifestation hearing determination, made in accordance with IDEA for a student receiving special education services, that the student's behavior is linked to the student's disability.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8" /&gt;&lt;!-- Mandatory disciplinary action not taken - (TEC 37.001(a)(4) - The mandatory disciplinary action was not taken because the district's Student Code of Conduct includes one or more of the TEC, 37.001(a)(4) provisions that allows the district to consider self defense, intent or lack of intent, student's disciplinary history, or disability that substantially impairs the student's capacity to appreciate the wrongfulness of the student's conduct as a factor in a decision to order suspension, removal to a disciplinary alternative education program, or expulsio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0" /&gt;&lt;!-- Expulsion without placement in another educational setting as a result of a determination by a special education hearing officer (not a hearing officer employed or appointed by the district)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1" /&gt;&lt;!-- Expulsion with placement to a JJAEP as a result of a determination by a special education hearing officer (not a hearing officer employed or appointed by the district)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2" /&gt;&lt;!-- Expulsion with placement to an on-campus DAEP as a result of a determination by a special education hearing office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3" /&gt;&lt;!-- Expulsion with placement to an off-campus DAEP as a result of a determination by a special education hearing office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4" /&gt;&lt;!-- Placement in an alternative education program established under TEC, 37.008 as a result of a determination by a special education hearing office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5" /&gt;&lt;!-- Continuation of other district's DAEP placement as a result by a special education determination of a hearing office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6" /&gt;&lt;!-- Continuation of other district's expulsion order as a result by a special education determination of a hearing office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7" /&gt;&lt;!-- Continuation of the district's DAEP placement from the prior school year as a result of a determination by a special education hearing office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8" /&gt;&lt;!-- Continuation of the district's expulsion order from the prior school year as a result of a determination by a special education hearing office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9" /&gt;&lt;!-- Continuation of the district's expulsion with placement to JJAEP from the prior school year as a result of a determination by a special education hearing office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60" /&gt;&lt;!-- Placement in a JJAEP as a result of a determination by a special education hearing office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61" /&gt;&lt;!-- Continuation of other district's expulsion with placement to JJAEP as a result of a determination by a special education hearing officer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DisciplineActionReason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1" /&gt;&lt;!-- Permanent Removal by a Teacher from Class (Teacher has removed the student from classroom and denied the student the right to return. TEC 37.003 has been invok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2" /&gt;&lt;!-- Conduct punishable as a felony - TEC 37.006(a)(2)(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4" /&gt;&lt;!-- Possessed, sold, used, or was under the influence of marihuana or other controlled substance TEC 37.006(a)(2)(C) and 37.007(b)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5" /&gt;&lt;!-- Possessed, sold, used, or was under the influence of an alcoholic beverag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6" /&gt;&lt;!-- Abuse of a volatile chemical - TEC 37.006(a)(2)(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7" /&gt;&lt;!-- Public lewdness or indecent exposure - TEC 37.006(a)(2)(F)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8" /&gt;&lt;!-- Retaliation against school employee - TEC 37.006(b) and 37.007(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9" /&gt;&lt;!-- Based on conduct occurring off campus and while the student is not in attendance at a school-sponsored or school-related activity for felony offenses in Title 5, Penal Code - TEC 37.006(c), TEC 37.007(b)(4), and TEC 37.0081.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0" /&gt;&lt;!-- Based on conduct occurring off campus and while the student is not in attendance at a school-sponsored or school-related activity for felony offenses not in Title 5, Penal Cod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1" /&gt;&lt;!-- Brought a Firearm to School - TEC 37.007(e) or Unlawful Carrying of a Handgun under Penal Code 46.02 - TEC 37.007(a)(1)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2" /&gt;&lt;!-- Unlawful Carrying of an Illegal Knife under Penal Code 46.02 - TEC 37.007(a)(1) (Illegal knife - blade longer than 5.5 inche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3" /&gt;&lt;!-- Unlawful Carrying of a Club under Penal Code 46.02 - TEC 37.007(a)(1)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4" /&gt;&lt;!-- Conduct Containing the Elements of an Offense Relating to Prohibited Weapons Under Penal Code 46.05 - TEC 37.007(a)(1)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6" /&gt;&lt;!-- Arson - TEC 37.007(a)(2)(B)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7" /&gt;&lt;!-- Murder, capital murder, criminal attempt to commit murder, or capital murder -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8" /&gt;&lt;!-- Indecency with a child - TEC 37.007(a)(2)(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9" /&gt;&lt;!-- Aggravated kidnapping - TEC 37.007(a)(2)(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0" /&gt;&lt;!-- Serious or persistent misconduct violating the student code of conduct while placed in a disciplinary alternative education program - TEC 37.007(c)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1" /&gt;&lt;!-- Violation of student code of conduct not included under TEC 37.002(b), 37.006 or 37.007 (does not include student code of conduct violations covered in codes 33 and 34)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2" /&gt;&lt;!-- Criminal mischief - TEC 37.007(f)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3" /&gt;&lt;!-- Emergency Placement/expulsion - TEC 37.019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6" /&gt;&lt;!-- Terroristic threat - TEC 37.006(a)(1) and TEC 37.007(b)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7" /&gt;&lt;!-- Assault under Penal Code 22.01(a)(1) against a school district employee or volunteer -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8" /&gt;&lt;!-- Assault under Penal Code 22.01(a)(1) against someone other than a school district employee or volunteer - TEC 37.006(a)(2)(B)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9" /&gt;&lt;!-- Aggravated assault under Penal Code 22.02 against a school district employee or volunteer-TEC 37.007(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0" /&gt;&lt;!-- Aggravated assault under Penal Code 22.02 against someone other than a school district employee or volunteer - TEC 37.007 (a)(2)(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1" /&gt;&lt;!-- Sexual assault under Penal Code 22.011 or aggravated sexual assault under Penal Code 22.021 against a school district employee or volunteer - TEC 37.007(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2" /&gt;&lt;!-- Sexual assault under Penal Code 22.011 or aggravated sexual assault under Penal Code 22.021 against someone other than a school district employee or volunteer -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3" /&gt;&lt;!-- Possessed, purchased, used, or accepted a cigarette or tobacco product as defined in the Health and Safety Code, Section 3.01, Chapter 161.25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4" /&gt;&lt;!-- School-related gang violence-Action by three or more persons having a common identifying sign or symbol or an identifiable sign/symbol or an identifiable leadership who associate in the commission of criminal activities under Penal Code 71.01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5" /&gt;&lt;!-- False alarm/false report - TEC 37.006(a)(1) and 37.007(b)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6" /&gt;&lt;!-- Felony controlled substance violation - TEC 37.007(a)(3)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7" /&gt;&lt;!-- Felony alcohol violation - TEC 37.007(a)(3)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1" /&gt;&lt;!-- Fighting/Mutual Combat - Excludes all offenses under Penal Code 22.01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6" /&gt;&lt;!-- Aggravated robbery - TEC 37.007(a)(2)(F), TEC 37.006 (C)-(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7" /&gt;&lt;!-- Manslaughter - TEC 37.007(a)(2)(G)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8" /&gt;&lt;!-- Criminally negligent homicide TEC 37.007(a)(2)(H)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9" /&gt;&lt;!-- Engages in deadly conduct - TEC 37.007(b)(3)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0" &gt;&lt;!-- Used, exhibited, or possessed a non-illegal knife as defined by student code of conduct and as allowed under TEC 37.007. (Knife blade equal to or less than 5.5 inches.) --&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ab/>
        <w:tab/>
        <w:t>&lt;xs:documentation&gt;Deprecated&lt;/xs:documentation&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1" /&gt;&lt;!-- Firearm (Off Campus 300 ft. Zone) Used, exhibited or possessed a firearm specified in TEC 37.007(a)(1)(A) [as defined by 18 USC Section 921 or Penal Code 46.01(3)] off-campus but within 300 feet of school property as specified in TEC 37.007(b)(3).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2" /&gt;&lt;!-- Illegal Knife, Club, or Prohibited Weapon (Off Campus 300 ft. Zone) Used, exhibited or possessed an illegal knife, club, or prohibited weapon specified in TEC 37.007(a)(1)(B-D) off campus but within 300 feet of school property as specified in TEC 37.007(b)(3).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3" /&gt;&lt;!-- Serious Offense Conduct (Off Campus 300 ft. Zone) Engaged in conduct that contains the elements of the offenses specified by TEC 37.007(a)(2)(A-H) occurring off-campus but within 300 feet of school property. This includes criminal conduct specified in TEC 37.007(b)(3) of aggravated assault, sexual assault, aggravated sexual assault, arson, murder, capital murder, criminal attempted murder or capital murder, indecency with a child, aggravated kidnapping, aggravated robbery, manslaughter, or criminally negligent homicid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4" /&gt;&lt;!-- Felony Marihuana, Controlled Substance, Dangerous Drug, or Alcoholic Beverage (Off Campus 300 ft. Zone) Engages in conduct punishable as a felony as specified by TEC 37.006(a)(2)(C) or (D) of selling, giving, or delivering to another person, or the possession, or use, or being under the influence of: marihuana, a controlled substance, a dangerous drug, or alcoholic beverage; or committing a serious offense while under the influence of alcohol, off-campus but within 300 feet of school property.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5" /&gt;&lt;!-- Student is required to register as a sex offender under Chapter 62 of the Code of Criminal Procedure and is under court supervision - TEC 37.304. The offense(s) for which the student is required to register as a sex offender must have occurred on or after Sept. 1, 2007.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6" /&gt;&lt;!-- Student is required to register as a sex offender under Chapter 62 of the Code of Criminal Procedure and is not under court supervision - TEC 37.305. The offense(s) for which the student is required to register as a sex offender must have occurred on or after Sept. 1, 2007.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7" /&gt;&lt;!-- Continuous sexual abuse of young child or children under Penal Code 21.02, occurring on school property or while attending a school-sponsored or school-related activity on or off school property - TEC 37.007(a)(2)(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8" /&gt;&lt;!-- Breach of Computer Security - TEC 37.007 (a) (5)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9" /&gt;&lt;!-- Serious Misbehavior, as defined by TEC 37.007(c), while expelled to/placed in a DAEP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EconomicDisadvantaged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0" /&gt;&lt;!-- Not identified as economically disadvantag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1" /&gt;&lt;!-- Eligible for free meals under the National School Lunch and Child Nutrition Program.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2" /&gt;&lt;!-- Eligible for reduced-price meals under the National School Lunch and Child Nutrition Program.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99" /&gt;&lt;!-- Other economic disadvantage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EthnicityYesNo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 /&gt;&lt;!-- No, not part of this ethnicity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 /&gt;&lt;!-- Yes, part of this ethnicity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Gender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F" /&gt;&lt;!-- Femal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 /&gt;&lt;!-- Male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GradeLevel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EE" /&gt;&lt;!-- Early Educatio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PK" /&gt;&lt;!-- Pre-Kindergarte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G" /&gt;&lt;!-- Kindergarte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1" /&gt;&lt;!-- Grade 1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2" /&gt;&lt;!-- Grade 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3" /&gt;&lt;!-- Grade 3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4" /&gt;&lt;!-- Grade 4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5" /&gt;&lt;!-- Grade 5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6" /&gt;&lt;!-- Grade 6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7" /&gt;&lt;!-- Grade 7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8" /&gt;&lt;!-- Grade 8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9" /&gt;&lt;!-- Grade 9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0" /&gt;&lt;!-- Grade 10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1" /&gt;&lt;!-- Grade 11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2" /&gt;&lt;!-- Grade 12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GraduationDiplomaType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4" /&gt;&lt;!-- Completion of IEP and full-time employment with sufficient self-help skills to maintain employment without public school services - TAC 89.1070(c)(1), revised August 1, 2002. [26 Tex. Reg. 1837]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5" /&gt;&lt;!-- Completion of IEP and demonstrated mastery of specific employability and self-help skills - TAC 89.1070(c)(2), revised August 1, 2002. [26 Tex. Reg. 1837]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6" /&gt;&lt;!-- Completion of IEP and access to services, employment, or education outside of public education - TAC 89.1070(c)(3), revised August 1, 2002. [26 Tex. Reg. 1837]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7" /&gt;&lt;!-- Completion of IEP and reached age 22 - TAC 89.1070(d), revised August 1, 2002. [26 Tex. Reg. 1837]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3" /&gt;&lt;!-- Minimum High School Program - TAC Chapter 74, revised May, 1998; for all students who entered grade 9 in 1998-99, 1999-00, and 2000-01 (including TAC 89.1070(b)(1) for students receiving special education services, revised August 1, 2002. [26 Tex. Reg. 1837])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5" /&gt;&lt;!-- Recommended High School Program - TAC Chapter 74, revised May, 1998; for students who entered grade 9 in 1998-99, 1999-00, and 2000-01 (including TAC 89.1070(b)(1) for students receiving special education services, revised August 1, 2002. [26 Tex. Reg. 1837])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7" /&gt;&lt;!-- Distinguished Achievement Program - TAC Chapter 74, revised May, 1998; for students who entered grade 9 in 1998-99, 1999-00, and 2000-01 (including TAC 89.1070(b)(1) for students receiving special education services, revised August 1, 2002. [26 Tex. Reg. 1837])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8" /&gt;&lt;!-- Completion of minimum curriculum and credit requirements for graduation applicable to students in general education and participated in the exit-level assessment instrument identified in the IEP - Minimum High School Program - TAC 89.1070(b)(2), revised August 1, 2002. [26 Tex. Reg. 1837] (for students who entered grade 9 in 1998-99 and thereafte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9" /&gt;&lt;!-- Completion of minimum curriculum and credit requirements for graduation applicable to students in general education and participated in the exit-level assessment instrument identified in the IEP - Recommended High School Program - TAC 89.1070(b)(1), revised August 1, 2002. [26 Tex. Reg. 1837] (for students who entered grade 9 in 1998-99 and thereafte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0" /&gt;&lt;!-- Completion of minimum curriculum and credit requirements for graduation applicable to students in general education and participated in the exit-level assessment instrument identified in the IEP - Distinguished Achievement Program - TAC 89.1070(b)(1), revised August 1, 2002. [26 Tex. Reg. 1837] (for students who entered grade 9 in 1998-99 and thereafte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1" /&gt;&lt;!-- Minimum High School Program - TAC Chapter 74, revised June 2000; for students who entered grade 9 in 2001-2002, 2002-2003, and 2003-2004 (including TAC 89.1070(b)(1) for students receiving special education services, revised August 1, 2002. [26 Tex. Reg. 1837])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2" /&gt;&lt;!-- Recommended High School Program - TAC Chapter 74, revised June 2000; for students who entered grade 9 in 2001-2002, 2002-2003, and 2003-2004 (including TAC 89.1070(b)(1) for students receiving special education services, revised August 1, 2002. [26 Tex. Reg. 1837])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3" /&gt;&lt;!-- Distinguished Achievement Program - TAC Chapter 74, revised June 2000; for students who entered grade 9 in 2001-2002, 2002-2003, and 2003-2004 (including TAC 89.1070(b)(1) for students receiving special education services, revised August 1, 2002. [26 Tex. Reg. 1837])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4" /&gt;&lt;!-- Minimum High School Program - TAC Chapter 74, revised November 2003; for students who entered grade 9 in 2004-2005 and thereafter (including TAC 89.1070(b)(1) for students receiving special education services, revised August 1, 200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5" /&gt;&lt;!-- Recommended High School Program - TAC Chapter 74, revised November 2003; for students who entered grade 9 in 2004-2005 and thereafter (including TAC 89.1070(b)(1) for students receiving special education services, revised August 1, 200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6" /&gt;&lt;!-- Distinguished Achievement Program - TAC Chapter 74, revised November 2003; for students who entered grade 9 in 2004-2005 and thereafter (including TAC 89.1070(b)(1) for students receiving special education services, revised August 1, 200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7" /&gt;&lt;!-- Minimum High School Program - TAC Chapter 74.62, revised September 1, 2005; including TAC 89.1070(b)(2) for students receiving special education services, revised August 1, 2002. (For students who entered grade 9 in 2007-2008, 2008-2009, 2009-2010, 2010-2011, and 2011-201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8" /&gt;&lt;!-- Recommended High School Program - TAC Chapter 74.63, revised September 1, 2005; including TAC 89.1070(b) (1) for students receiving special education services, revised August 1, 2002. (For students who entered grade 9 in 2007-2008, 2008-2009, 2009-2010, 2010-2011, and 2011-201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9" /&gt;&lt;!-- Distinguished Achievement Program - TAC Chapter 74.64, revised September 1, 2005; including TAC 89.1070(b) (1) for students receiving special education services, revised August 1, 2002. (For students who entered grade 9 in 2007-2008, 2008-2009, 2009-2010, 2010-2011, and 2011-201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0" /&gt;&lt;!-- Minimum High School Program - TAC Chapter 74.72, revised May 30, 2012; including TAC 89.1070(b)(2) for students receiving special education services, revised August 1, 2002. (For students who entered grade 9 in 2012-2013 and 2013-2014)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1" /&gt;&lt;!-- Recommended High School Program - TAC Chapter 74.73, revised May 30, 2012; including TAC 89.1070(b) (1) for students receiving special education services, revised August 1, 2002. (For students who entered grade 9 in 2012-2013 and 2013-2014)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2" /&gt;&lt;!-- Distinguished Achievement Program - TAC Chapter 74.74, revised May 30, 2012; including TAC 89.1070(b) (1) for students receiving special education services, revised August 1, 2002. (For students who entered grade 9 in 2012-2013 and 2013-2014)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3" /&gt;&lt;!-- Foundation High School Program (Transitioning Students) - TAC Chapter 74.1022, revised December 16, 2013; including TAC 89.1070(b)(2) for students receiving special education services, revised August 1, 2002. (For students who are completing the fourth/final year of high school during the 2013-2014 school yea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4" /&gt;&lt;!-- Foundation High School Program - TAC Chapter 74.1021, revised December 16, 2013, TAC 74.12; including TAC 89.1070(b)(1) for students receiving special education services, revised August 1, 2002. (For students who entered grade 9 in 2014-2015 and thereafter or entered grade 9 prior to the 2014-2015 school year and opted to graduate under the Foundation High School Program)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5" /&gt;&lt;!-- Completion of Minimum Curriculum And Credit Requirements for Graduation Applicable To Students In General Education And Participated In The Exit-Level Assessment Instrument Identified in The IEP-Foundation High School Program (TAC 89.1070(b)(1))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4" /&gt;&lt;!-- Completion Of IEP And Full-Time Employment With Sufficient Self-Help Skills To Maintain Employment Without Public School Services (TAC 89.1070(b)(2)(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5" /&gt;&lt;!-- Completion Of IEP And Demonstrated Mastery Of Specific Employability And Self-Help Skills That Do Not Require Public School Services TAC 89.1070(b)(2)(B)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6" /&gt;&lt;!-- Completion Of IEP And Access To Services, Employment, Or Education Outside Of Public Education (TAC 89.1070(b)(2)(C))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7" /&gt;&lt;!-- Completion Of IEP And Reached Age 22 - Foundation (TAC 89.1070(b)(2)(D))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Language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1" /&gt;&lt;!-- Spanish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2" /&gt;&lt;!-- Vietname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3" /&gt;&lt;!-- Laotian (Lao)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4" /&gt;&lt;!-- Cambodian (Khme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6" /&gt;&lt;!-- Kore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7" /&gt;&lt;!-- Japane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8" /&gt;&lt;!-- French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9" /&gt;&lt;!-- Germ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98" /&gt;&lt;!-- English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99" /&gt;&lt;!-- Other language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A" /&gt;&lt;!-- Afrikaans (Taa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B" /&gt;&lt;!-- Akan (Fante, Asant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C" /&gt;&lt;!-- Albanian, Gheg (Kossovo/Macedon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D" /&gt;&lt;!-- Albanian, Tosk (Alban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E" /&gt;&lt;!-- Algonqui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F" /&gt;&lt;!-- Amharic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G" /&gt;&lt;!-- Apach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H" /&gt;&lt;!-- Arabic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I" /&gt;&lt;!-- Armeni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J" /&gt;&lt;!-- Assyrian (Syriac, Aramaic)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K" /&gt;&lt;!-- Baline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L" /&gt;&lt;!-- Bengal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M" /&gt;&lt;!-- Bosni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N" /&gt;&lt;!-- Bulgari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O" /&gt;&lt;!-- Burme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P" /&gt;&lt;!-- Cantonese (Chine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Q" /&gt;&lt;!-- Cebuano (Visay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R" /&gt;&lt;!-- Chamorro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S" /&gt;&lt;!-- Chaochow/Teochiu (Chine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T" /&gt;&lt;!-- Cheroke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U" /&gt;&lt;!-- Chippewa/Ojibawa/Ottaw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V" /&gt;&lt;!-- Choctaw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W" /&gt;&lt;!-- Comanch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X" /&gt;&lt;!-- Coushatt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Y" /&gt;&lt;!-- Creek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Z" /&gt;&lt;!-- Croati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A" /&gt;&lt;!-- Crow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B" /&gt;&lt;!-- Czech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C" /&gt;&lt;!-- Danish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D" /&gt;&lt;!-- Dar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E" /&gt;&lt;!-- Dutch/Flemish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F" /&gt;&lt;!-- Efik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G" /&gt;&lt;!-- Eskimo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H" /&gt;&lt;!-- Estoni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I" /&gt;&lt;!-- Ethiopic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J" /&gt;&lt;!-- Ew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K" /&gt;&lt;!-- Farsi (Persi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L" /&gt;&lt;!-- Finnish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M" /&gt;&lt;!-- Fukien/Hokkien (Chine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N" /&gt;&lt;!-- Gaelic (Irish)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O" /&gt;&lt;!-- Gaelic (Scottish)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P" /&gt;&lt;!-- Greek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Q" /&gt;&lt;!-- Gujarat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R" /&gt;&lt;!-- Guyane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S" /&gt;&lt;!-- Hainanese (Chine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T" /&gt;&lt;!-- Haitian-Creol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U" /&gt;&lt;!-- Hakka (Chine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V" /&gt;&lt;!-- Haus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W" /&gt;&lt;!-- Hebrew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X" /&gt;&lt;!-- Hind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Y" /&gt;&lt;!-- Hmong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Z" /&gt;&lt;!-- Hop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A" /&gt;&lt;!-- Hungari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B" /&gt;&lt;!-- Ibo/Igbo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C" /&gt;&lt;!-- Icelandic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D" /&gt;&lt;!-- Ilonggo (Hiligayno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E" /&gt;&lt;!-- Indonesi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F" /&gt;&lt;!-- Itali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G" /&gt;&lt;!-- Kache (Kaje, Jju)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H" /&gt;&lt;!-- Kannada (Kanare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I" /&gt;&lt;!-- Kanur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J" /&gt;&lt;!-- Kashmir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K" /&gt;&lt;!-- Kickapoo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L" /&gt;&lt;!-- Konkan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M" /&gt;&lt;!-- Kpell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N" /&gt;&lt;!-- Krio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O" /&gt;&lt;!-- Kurdish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P" /&gt;&lt;!-- Kw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Q" /&gt;&lt;!-- Latvi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R" /&gt;&lt;!-- Lingal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S" /&gt;&lt;!-- Lithuani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T" /&gt;&lt;!-- Lugand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U" /&gt;&lt;!-- Lund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V" /&gt;&lt;!-- Luyia (Luhy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W" /&gt;&lt;!-- Macedoni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X" /&gt;&lt;!-- Malay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Y" /&gt;&lt;!-- Malayalam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Z" /&gt;&lt;!-- Malte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A" /&gt;&lt;!-- Mandarin (Chine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B" /&gt;&lt;!-- Mand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C" /&gt;&lt;!-- Marath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D" /&gt;&lt;!-- Menomine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E" /&gt;&lt;!-- Mien (Yao)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F" /&gt;&lt;!-- Navajo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G" /&gt;&lt;!-- Nepal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H" /&gt;&lt;!-- Norwegi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I" /&gt;&lt;!-- Okinaw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J" /&gt;&lt;!-- Oneid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K" /&gt;&lt;!-- Oriy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L" /&gt;&lt;!-- Orri (Oring)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M" /&gt;&lt;!-- Pampang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N" /&gt;&lt;!-- Panjabi (Punjab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O" /&gt;&lt;!-- Pashto (Pushto)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P" /&gt;&lt;!-- Pilipino (Tagalog)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Q" /&gt;&lt;!-- Pim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R" /&gt;&lt;!-- Polish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S" /&gt;&lt;!-- Portugue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T" /&gt;&lt;!-- Pueblo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U" /&gt;&lt;!-- Romani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V" /&gt;&lt;!-- Romany (Gypsy)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W" /&gt;&lt;!-- Russi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X" /&gt;&lt;!-- Samo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Y" /&gt;&lt;!-- Serbi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Z" /&gt;&lt;!-- Shanghai (Chine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A" /&gt;&lt;!-- Shon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B" /&gt;&lt;!-- Sikkime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C" /&gt;&lt;!-- Sindh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D" /&gt;&lt;!-- Sinhalese (Sri Lank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E" /&gt;&lt;!-- Sioux (Dakot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F" /&gt;&lt;!-- Slavic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G" /&gt;&lt;!-- Slovenian (Sloven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H" /&gt;&lt;!-- Somal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I" /&gt;&lt;!-- Sotho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J" /&gt;&lt;!-- Swahil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K" /&gt;&lt;!-- Swedish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L" /&gt;&lt;!-- Taiwanese/Formosan/Min Nan (Chine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M" /&gt;&lt;!-- Tami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N" /&gt;&lt;!-- Telugu (Telegu)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O" /&gt;&lt;!-- Tha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P" /&gt;&lt;!-- Tibet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Q" /&gt;&lt;!-- Tigriny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R" /&gt;&lt;!-- Tiw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S" /&gt;&lt;!-- Tuluau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T" /&gt;&lt;!-- Turkish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U" /&gt;&lt;!-- Ukraini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V" /&gt;&lt;!-- Urdu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W" /&gt;&lt;!-- Welsh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X" /&gt;&lt;!-- Winnebago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Y" /&gt;&lt;!-- Yiddish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Z" /&gt;&lt;!-- Yomb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6A" /&gt;&lt;!-- Yoruba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LEP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 /&gt;&lt;!-- Not LEP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 /&gt;&lt;!-- Identified as limited English proficient (LEP)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F" /&gt;&lt;!-- Student exited from LEP status - Monitored 1st yea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S" /&gt;&lt;!-- Student exited from LEP status - Monitored 2nd year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Participation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 /&gt;&lt;!-- Not receiving services, or condition or situation not applicable to this person or campu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 /&gt;&lt;!-- Participant in program or service, or condition or situation applicable to this person or campus.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Homeless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 /&gt;&lt;!-- Student is not homeless at any time during current school yea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 /&gt;&lt;!-- Student lives in a shelter, transitional housing, or waiting foster care during current school yea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 /&gt;&lt;!-- Student lives temporarily doubled-up  at any time during current school yea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 /&gt;&lt;!-- Student is unsheltered at any time during current school yea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 /&gt;&lt;!-- Student lives in motel or hotel at any time during current school year.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MilitaryConnected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 /&gt;&lt;!-- Not a military-connected student.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 /&gt;&lt;!-- Dependent of a Active Duty member of the U.S. Military.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 /&gt;&lt;!-- Dependent of a member of the Texas National Guar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 /&gt;&lt;!-- Dependent of a member of a Reserve force in the U.S. Military.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 /&gt;&lt;!-- Pre-K dependent of active duty service member, Texas guard, or Reserve injured or killed on active duty.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FosterCare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 /&gt;&lt;!-- Student has never been in the conservatorship of the Dept. of Family and Protective Service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 /&gt;&lt;!-- Student is currently in the conservatorship of the Department of Family and Protective Service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 /&gt;&lt;!-- Pre-K student previously in the conservatorship of the DFPS following an adversary hearing.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ESL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 /&gt;&lt;!-- Not receiving services, or condition or situation not applicable to this person or campu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 /&gt;&lt;!-- Participant in program or service, or condition or situation applicable to this person or campu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 /&gt;&lt;!-- English as a second language/content-bas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 /&gt;&lt;!-- English as a second language/pull-out.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PassFailCredit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0" /&gt;&lt;!-- Course was passed and credit was receiv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1" /&gt;&lt;!-- Not Applicabl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2" /&gt;&lt;!-- Course was failed and no credit was received - first occurrence this school yea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3" /&gt;&lt;!-- Course was failed and no credit was received - second occurrence this school yea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4" /&gt;&lt;!-- Course was passed, but credit was not received due to excessive absences - first occurrence this school yea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5" /&gt;&lt;!-- Course was passed, but credit was not received due to excessive absences - second occurrence this school yea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6" /&gt;&lt;!-- Course was passed, but credit was not received (other parts of the course have not been take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7" /&gt;&lt;!-- Course was passed, but credit was not received (other parts of the course have been taken but not pass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8" /&gt;&lt;!-- Course was failed, but credit was received (other parts of the course have been passed and credit was awarded based on the grades in those part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9" /&gt;&lt;!-- Course work is incomplete and no credit has been award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0" /&gt;&lt;!-- Course was passed, but credit was not received (course had previously been passed, and was repeated for better mastery)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1" /&gt;&lt;!-- Course was failed and no credit was received - third occurrence this school yea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2" /&gt;&lt;!-- Course was passed, but credit was not received due to excessive absences - third occurrence this school yea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3" /&gt;&lt;!-- Non-High School Course Pass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4" /&gt;&lt;!-- Non-High School Course Failed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complexType name="PerfAckApIbType"&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ApIbCode" type="trex:PerfAckApIbCode"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MetDate" type="trex:YMType" /&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lt;/xs:complex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PerfAckApIbCod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 /&gt;&lt;!-- Student not acknowledged for AP or IB Exam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 /&gt;&lt;!-- Acknowledgment for AP: Art History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 /&gt;&lt;!-- Acknowledgment for AP: Biology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 /&gt;&lt;!-- Acknowledgment for AP: Calculus AB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 /&gt;&lt;!-- Acknowledgment for AP: Calculus BC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 /&gt;&lt;!-- Acknowledgment for AP: Chemistry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6" /&gt;&lt;!-- Acknowledgment for AP: Chinese Language and Cultur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7" /&gt;&lt;!-- Acknowledgment for AP: Comparative Government &amp; Politic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8" /&gt;&lt;!-- Acknowledgment for AP: Computer Science 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9" /&gt;&lt;!-- Acknowledgment for AP: English Language &amp; Compositio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0" /&gt;&lt;!-- Acknowledgment for AP: English Literature &amp; Compositio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1" /&gt;&lt;!-- Acknowledgment for AP: Environmental Scienc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2" /&gt;&lt;!-- Acknowledgment for AP: European History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3" /&gt;&lt;!-- Acknowledgment for AP: French Language and Cultur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4" /&gt;&lt;!-- Acknowledgment for AP: German Language and Cultur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5" /&gt;&lt;!-- Acknowledgment for AP: Human Geography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6" /&gt;&lt;!-- Acknowledgment for AP: Italian Language and Cultur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7" /&gt;&lt;!-- Acknowledgment for AP: Japanese Language and Cultur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8" /&gt;&lt;!-- Acknowledgment for AP: Lati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9" /&gt;&lt;!-- Acknowledgment for AP: Macroeconomic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0" /&gt;&lt;!-- Acknowledgment for AP: Microeconomic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1" /&gt;&lt;!-- Acknowledgment for AP: Music Theory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2" /&gt;&lt;!-- Acknowledgment for AP: Physics 1: Algebra-Bas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3" /&gt;&lt;!-- Acknowledgment for AP: Physics 2: Algebra-Bas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4" /&gt;&lt;!-- Acknowledgment for AP: Physics B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5" /&gt;&lt;!-- Acknowledgment for AP: Physics C: Electricity and Magnetism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6" /&gt;&lt;!-- Acknowledgment for AP: Physics C: Mechanic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7" /&gt;&lt;!-- Acknowledgment for AP: Psychology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8" /&gt;&lt;!-- Acknowledgment for AP: Spanish Language and Cultur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9" /&gt;&lt;!-- Acknowledgment for AP: Spanish Literature and Cultur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0" /&gt;&lt;!-- Acknowledgment for AP: Statistic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1" /&gt;&lt;!-- Acknowledgment for AP: Studio Art 2-D Desig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2" /&gt;&lt;!-- Acknowledgment for AP: Studio Art 3-D Desig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3" /&gt;&lt;!-- Acknowledgment for AP: Studio Art Drawing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4" /&gt;&lt;!-- Acknowledgment for AP: United States Government &amp; Politic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5" /&gt;&lt;!-- Acknowledgment for AP: United States History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6" /&gt;&lt;!-- Acknowledgment for AP: World History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7" /&gt;&lt;!-- Acknowledgment for IB: Biology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8" /&gt;&lt;!-- Acknowledgment for IB: Biology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9" /&gt;&lt;!-- Acknowledgment for IB: Business &amp; management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0" /&gt;&lt;!-- Acknowledgment for IB: Business &amp; management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1" /&gt;&lt;!-- Acknowledgment for IB: Chemistry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2" /&gt;&lt;!-- Acknowledgment for IB: Chemistry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3" /&gt;&lt;!-- Acknowledgment for IB: Chinese A Language &amp; Literature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4" /&gt;&lt;!-- Acknowledgment for IB: Chinese A Language &amp; Literature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5" /&gt;&lt;!-- Acknowledgment for IB: Chinese A Literature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6" /&gt;&lt;!-- Acknowledgment for IB: Chinese A Literature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7" /&gt;&lt;!-- Acknowledgment for IB: Chinese ab initio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8" /&gt;&lt;!-- Acknowledgment for IB: Chinese B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9" /&gt;&lt;!-- Acknowledgment for IB: Chinese B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0" /&gt;&lt;!-- Acknowledgment for IB: Classical Greek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1" /&gt;&lt;!-- Acknowledgment for IB: Classical Greek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2" /&gt;&lt;!-- Acknowledgment for IB: Computer science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3" /&gt;&lt;!-- Acknowledgment for IB: Computer science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4" /&gt;&lt;!-- Acknowledgment for IB: Design technology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5" /&gt;&lt;!-- Acknowledgment for IB: Design technology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6" /&gt;&lt;!-- Acknowledgment for IB: Economics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7" /&gt;&lt;!-- Acknowledgment for IB: Economics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8" /&gt;&lt;!-- Acknowledgment for IB: English A Language &amp; Literature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9" /&gt;&lt;!-- Acknowledgment for IB: English A Language &amp; Literature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60" /&gt;&lt;!-- Acknowledgment for IB: English A Literature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61" /&gt;&lt;!-- Acknowledgment for IB: English A Literature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62" /&gt;&lt;!-- Acknowledgment for IB: English ab initio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63" /&gt;&lt;!-- Acknowledgment for IB: English B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64" /&gt;&lt;!-- Acknowledgment for IB: English B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65" /&gt;&lt;!-- Acknowledgment for IB: Environmental systems &amp; societies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66" /&gt;&lt;!-- Acknowledgment for IB: French A Language &amp; Literature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67" /&gt;&lt;!-- Acknowledgment for IB: French A Language &amp; Literature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68" /&gt;&lt;!-- Acknowledgment for IB: French A Literature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69" /&gt;&lt;!-- Acknowledgment for IB: French A Literature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70" /&gt;&lt;!-- Acknowledgment for IB: French ab initio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71" /&gt;&lt;!-- Acknowledgment for IB: French B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72" /&gt;&lt;!-- Acknowledgment for IB: French B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73" /&gt;&lt;!-- Acknowledgment for IB: Further mathematics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74" /&gt;&lt;!-- Acknowledgment for IB: Geography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75" /&gt;&lt;!-- Acknowledgment for IB: Geography HL/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76" /&gt;&lt;!-- Acknowledgment for IB: Geography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77" /&gt;&lt;!-- Acknowledgment for IB: German A Language &amp; Literature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78" /&gt;&lt;!-- Acknowledgment for IB: German A Language &amp; Literature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79" /&gt;&lt;!-- Acknowledgment for IB: German A Literature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80" /&gt;&lt;!-- Acknowledgment for IB: German A Literature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81" /&gt;&lt;!-- Acknowledgment for IB: German ab initio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82" /&gt;&lt;!-- Acknowledgment for IB: German ab initio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83" /&gt;&lt;!-- Acknowledgment for IB: German B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84" /&gt;&lt;!-- Acknowledgment for IB: German B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85" /&gt;&lt;!-- Acknowledgment for IB: Global politics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86" /&gt;&lt;!-- Acknowledgment for IB: Global politics HL/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87" /&gt;&lt;!-- Acknowledgment for IB: Global politics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88" /&gt;&lt;!-- Acknowledgment for IB: History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89" /&gt;&lt;!-- Acknowledgment for IB: History HL/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90" /&gt;&lt;!-- Acknowledgment for IB: Information Technology in a Global Society (ITGS)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91" /&gt;&lt;!-- Acknowledgment for IB: Information Technology in a Global Society (ITGS) HL/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92" /&gt;&lt;!-- Acknowledgment for IB: Information Technology in a Global Society (ITGS)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93" /&gt;&lt;!-- Acknowledgment for IB: Language A Language &amp; Literature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94" /&gt;&lt;!-- Acknowledgment for IB: Language A Language &amp; Literature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95" /&gt;&lt;!-- Acknowledgment for IB: Language A Literature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96" /&gt;&lt;!-- Acknowledgment for IB: Language A Literature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97" /&gt;&lt;!-- Acknowledgment for IB: Language ab initio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98" /&gt;&lt;!-- Acknowledgment for IB: Language B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99" /&gt;&lt;!-- Acknowledgment for IB: Language B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00" /&gt;&lt;!-- Acknowledgment for IB: Latin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01" /&gt;&lt;!-- Acknowledgment for IB: Latin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02" /&gt;&lt;!-- Acknowledgment for IB: Literature &amp; performance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03" /&gt;&lt;!-- Acknowledgment for IB: Mathematical studies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04" /&gt;&lt;!-- Acknowledgment for IB: Mathematics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05" /&gt;&lt;!-- Acknowledgment for IB: Mathematics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06" /&gt;&lt;!-- Acknowledgment for IB: Music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07" /&gt;&lt;!-- Acknowledgment for IB: Music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08" /&gt;&lt;!-- Acknowledgment for IB: Philosophy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09" /&gt;&lt;!-- Acknowledgment for IB: Philosophy HL/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10" /&gt;&lt;!-- Acknowledgment for IB: Philosophy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11" /&gt;&lt;!-- Acknowledgment for IB: Physics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12" /&gt;&lt;!-- Acknowledgment for IB: Physics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13" /&gt;&lt;!-- Acknowledgment for IB: Psychology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14" /&gt;&lt;!-- Acknowledgment for IB: Psychology HL/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15" /&gt;&lt;!-- Acknowledgment for IB: Psychology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16" /&gt;&lt;!-- Acknowledgment for IB: School-based syllabus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17" /&gt;&lt;!-- Acknowledgment for IB: Social &amp; cultural anthropology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18" /&gt;&lt;!-- Acknowledgment for IB: Social &amp; cultural anthropology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19" /&gt;&lt;!-- Acknowledgment for IB: Spanish A Language &amp; Literature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20" /&gt;&lt;!-- Acknowledgment for IB: Spanish A Language &amp; Literature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21" /&gt;&lt;!-- Acknowledgment for IB: Spanish A Literature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22" /&gt;&lt;!-- Acknowledgment for IB: Spanish A Literature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23" /&gt;&lt;!-- Acknowledgment for IB: Spanish ab initio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24" /&gt;&lt;!-- Acknowledgment for IB: Spanish B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25" /&gt;&lt;!-- Acknowledgment for IB: Spanish B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26" /&gt;&lt;!-- Acknowledgment for IB: Sports, exercise &amp; health science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27" /&gt;&lt;!-- Acknowledgment for IB: World religions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28" /&gt;&lt;!-- Acknowledgement for AP: Computer Science Principle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29" /&gt;&lt;!-- Acknowledgement for AP: Capstone Semina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50" /&gt;&lt;!-- Acknowledgement for IB: Nature of Science SL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complexType name="PerfAckCollegeAssessType"&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CollegeAssessCode" type="trex:PerfAckCollegeAssessCode"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MetDate" type="trex:YMType" /&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lt;/xs:complex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PerfAckCollegeAssessCod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 /&gt;&lt;!-- Student not acknowledged for Assessment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 /&gt;&lt;!-- Acknowledgment for PLAN or ASPIRE: College readiness benchmark met on 2 or more of the 4 subject test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 /&gt;&lt;!-- Acknowledgment for PSAT: Commended scholar or highe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 /&gt;&lt;!-- Acknowledgment for ACT: Composite score 28 or highe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 /&gt;&lt;!-- Acknowledgment for SAT: Prior to March 2016, combined reading and math score 1250 or highe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 /&gt;&lt;!-- Acknowledgment for SAT: As of March 2016, scores of at least 410 on reading and 520 on math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complexType name="PerfAckBilingBilitType"&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BilingBilitCode" type="trex:PerfAckBilingBilitCode"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MetDate" type="trex:YMType" /&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lt;/xs:complex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PerfAckBilingBilitCod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 /&gt;&lt;!-- Not Acknowledged for Bilingualism and biliteracy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 /&gt;&lt;!-- Acknowledgment for Bilingualism and biliteracy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complexType name="PerfAckCertLicType"&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CertLicCode" type="trex:PerfAckCertLicCode"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MetDate" type="trex:YMType" /&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lt;/xs:complex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PerfAckCertLicCod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minLength value="1" /&gt;</w:t>
      </w:r>
    </w:p>
    <w:p>
      <w:pPr>
        <w:pStyle w:val="Normal"/>
        <w:widowControl/>
        <w:autoSpaceDE w:val="false"/>
        <w:rPr>
          <w:rFonts w:ascii="Courier New" w:hAnsi="Courier New" w:cs="Courier New"/>
          <w:szCs w:val="22"/>
        </w:rPr>
      </w:pPr>
      <w:r>
        <w:rPr>
          <w:rFonts w:cs="Courier New" w:ascii="Courier New" w:hAnsi="Courier New"/>
          <w:szCs w:val="22"/>
        </w:rPr>
        <w:tab/>
        <w:tab/>
        <w:tab/>
        <w:t>&lt;xs:maxLength value="61"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complexType name="PerfAckDualCreditType"&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DualCreditCode" type="trex:PerfAckDualCreditCode"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MetDate" type="trex:YMType" /&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lt;/xs:complex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PerfAckDualCreditCod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 /&gt;&lt;!-- Student not acknowledged for Dual Credit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 /&gt;&lt;!-- Acknowledgment for Associates degre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 /&gt;&lt;!-- Acknowledgment for College credit hours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Bilingual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 /&gt;&lt;!-- Not receiving service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 /&gt;&lt;!-- Participant in program or servic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 /&gt;&lt;!-- Transitional bilingual/early exit.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 /&gt;&lt;!-- Transitional bilingual/late exit.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 /&gt;&lt;!-- Dual language immersion/two-way.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 /&gt;&lt;!-- Dual language immersion/one-way.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GiftedTalented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 /&gt;&lt;!-- Not receiving service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 /&gt;&lt;!-- Participant in program or servic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 /&gt;&lt;!-- Furloughed from Gifted and Talented program; student identified but not participating in GT program.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Quartile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 /&gt;&lt;!-- Student is ranked in the top 25% (1-25%) of the graduating clas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 /&gt;&lt;!-- Student is ranked in the top 50% (26-50%) of the graduating clas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 /&gt;&lt;!-- Student is ranked in the top 75% (51-75%) of the graduating clas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 /&gt;&lt;!-- Student is ranked in the lowest 25% (below 75%) of the graduating class.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Race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 /&gt;&lt;!-- American Indian or Alaskan Nativ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 /&gt;&lt;!-- Asian or Pacific Islande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 /&gt;&lt;!-- Black, not of Hispanic origi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 /&gt;&lt;!-- Hispanic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 /&gt;&lt;!-- White, not of Hispanic origin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SemesterSeq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 /&gt;&lt;!-- One semester cour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 /&gt;&lt;!-- First half of a two-semester cour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 /&gt;&lt;!-- Second half of a two-semester cour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 /&gt;&lt;!-- First third of a three-semester cour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 /&gt;&lt;!-- Second third of a three-semester cour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 /&gt;&lt;!-- Last third of a three-semester cour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6" /&gt;&lt;!-- First fourth of a four-semester cour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7" /&gt;&lt;!-- Second fourth of a four-semester cour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8" /&gt;&lt;!-- Third fourth of a four-semester cour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9" /&gt;&lt;!-- Last fourth of a four-semester cour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 /&gt;&lt;!-- Non-High School Year Long Course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SessionType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Semeste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Trimeste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Quarter"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StateProvince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TX" /&gt;&lt;!-- Texa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A" /&gt;&lt;!-- Military-America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B" /&gt;&lt;!-- Albert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E" /&gt;&lt;!-- Military-Europ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K" /&gt;&lt;!-- Alask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L" /&gt;&lt;!-- Alabam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P" /&gt;&lt;!-- Military-Pacific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R" /&gt;&lt;!-- Arkansa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S" /&gt;&lt;!-- American Samo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Z" /&gt;&lt;!-- Arizon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BC" /&gt;&lt;!-- British Columb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A" /&gt;&lt;!-- Californ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O" /&gt;&lt;!-- Colorado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T" /&gt;&lt;!-- Connecticut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Z" /&gt;&lt;!-- Canal Zon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DC" /&gt;&lt;!-- District Of Columb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DE" /&gt;&lt;!-- Delawar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FL" /&gt;&lt;!-- Florid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FM" /&gt;&lt;!-- Federated States Of Micrones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A" /&gt;&lt;!-- Georg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U" /&gt;&lt;!-- Guam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HI" /&gt;&lt;!-- Hawai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IA" /&gt;&lt;!-- Iow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ID" /&gt;&lt;!-- Idaho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IL" /&gt;&lt;!-- Illinoi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IN" /&gt;&lt;!-- Indian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S" /&gt;&lt;!-- Kansa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Y" /&gt;&lt;!-- Kentucky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LA" /&gt;&lt;!-- Louisian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A" /&gt;&lt;!-- Massachusett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B" /&gt;&lt;!-- Manitob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D" /&gt;&lt;!-- Marylan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E" /&gt;&lt;!-- Main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H" /&gt;&lt;!-- Marshall Island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I" /&gt;&lt;!-- Michig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N" /&gt;&lt;!-- Minnesot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O" /&gt;&lt;!-- Missour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P" /&gt;&lt;!-- Northern Mariana Island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S" /&gt;&lt;!-- Mississipp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T" /&gt;&lt;!-- Montan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NB" /&gt;&lt;!-- New Brunswick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NC" /&gt;&lt;!-- North Carolin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ND" /&gt;&lt;!-- North Dakot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NE" /&gt;&lt;!-- Nebrask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NF" /&gt;&lt;!-- Newfoundlan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NH" /&gt;&lt;!-- New Hampshir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NJ" /&gt;&lt;!-- New Jersey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NL" /&gt;&lt;!-- Newfoundland And Labrado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NM" /&gt;&lt;!-- New Mexico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NS" /&gt;&lt;!-- Nova Scot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NT" /&gt;&lt;!-- Northwest Territorie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NU" /&gt;&lt;!-- Nunavut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NV" /&gt;&lt;!-- Nevad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NY" /&gt;&lt;!-- New York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OH" /&gt;&lt;!-- Ohio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OK" /&gt;&lt;!-- Oklahom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ON" /&gt;&lt;!-- Ontario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OR" /&gt;&lt;!-- Orego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PA" /&gt;&lt;!-- Pennsylvan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PE" /&gt;&lt;!-- Prince Edward Islan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PR" /&gt;&lt;!-- Puerto Rico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PW" /&gt;&lt;!-- Republic Of Palau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QC" /&gt;&lt;!-- Quebec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RI" /&gt;&lt;!-- Rhode Islan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SC" /&gt;&lt;!-- South Carolin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SD" /&gt;&lt;!-- South Dakot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SK" /&gt;&lt;!-- Saskatchew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TN" /&gt;&lt;!-- Tennesse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UT" /&gt;&lt;!-- Utah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VA" /&gt;&lt;!-- Virgin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VI" /&gt;&lt;!-- Virgin Island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VT" /&gt;&lt;!-- Vermont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WA" /&gt;&lt;!-- Washingto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WI" /&gt;&lt;!-- Wisconsi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WV" /&gt;&lt;!-- West Virgin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WY" /&gt;&lt;!-- Wyoming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YT" /&gt;&lt;!-- Yukon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SubjectArea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ELA" /&gt;&lt;!-- English Language Art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SP" /&gt;&lt;!-- Speech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A" /&gt;&lt;!-- Mathematic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SC" /&gt;&lt;!-- Scienc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SS" /&gt;&lt;!-- Social Studie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ECFE" /&gt;&lt;!-- Economics/Free Enterpri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HL" /&gt;&lt;!-- Health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PE" /&gt;&lt;!-- Physical Education or equivalent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LOTE" /&gt;&lt;!-- Language Other Than English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FA" /&gt;&lt;!-- Fine Art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TA" /&gt;&lt;!-- Tech Application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TE" /&gt;&lt;!-- Career and Technical Educatio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EL" /&gt;&lt;!-- Other Elective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LC" /&gt;&lt;!-- Local Credit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Suffix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 /&gt;&lt;!-- J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 /&gt;&lt;!-- S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 /&gt;&lt;!-- I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 /&gt;&lt;!-- II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 /&gt;&lt;!-- IV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6" /&gt;&lt;!-- V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7" /&gt;&lt;!-- V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8" /&gt;&lt;!-- VI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9" /&gt;&lt;!-- VII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 /&gt;&lt;!-- 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B" /&gt;&lt;!-- IX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 /&gt;&lt;!-- X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TestCode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 /&gt;&lt;!-- Absent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B" /&gt;&lt;!-- Score code defaulted to B  (Reading, grades K-1)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 /&gt;&lt;!-- Student did not take paper-version reading test and an online-version reading test for student could not be matched to paper-version recor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D" /&gt;&lt;!-- No information available for this subject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E" /&gt;&lt;!-- Extenuating Circumstances, do not score (Reading, grades K-1)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 /&gt;&lt;!-- Student Information provided from TAKS-Alt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I" /&gt;&lt;!-- TAKS Inclusive test was administer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L" /&gt;&lt;!-- Student is LEP-exempt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 /&gt;&lt;!-- Medical Exceptio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N" /&gt;&lt;!-- No Authentic Academic Respon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O" /&gt;&lt;!-- Othe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P" /&gt;&lt;!-- Previously Met Standard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Q" /&gt;&lt;!-- Student did not take TAKS Reading test; do not scor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R" /&gt;&lt;!-- ARD Committee determined TAKS Reading is not appropriate for student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S" /&gt;&lt;!-- Student Test was Scor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T" /&gt;&lt;!-- State-approved alternate assessment administered instead of TAKS Reading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W" /&gt;&lt;!-- Parental Waive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X" /&gt;&lt;!-- Student is ARD-exempt; do not scor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Y" /&gt;&lt;!-- Student did not take English-version Reading test; do not scor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Z" /&gt;&lt;!-- Student did not take Spanish-version Reading test; do not scor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 /&gt;&lt;!-- No information available for this subject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PerformanceLevel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 /&gt;&lt;!-- NA - Not Applicabl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 /&gt;&lt;!-- I - Developing or Unsatisfactory Academic Performance, Level 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 /&gt;&lt;!-- II - Satisfactory Academic Performance, Level I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 /&gt;&lt;!-- III - Accomplished or Advanced Academic Performance, Level II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 /&gt;&lt;!-- M - Met Transition Rule Standar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 /&gt;&lt;!-- SI - Substitute Assessment, Level 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6" /&gt;&lt;!-- SII - Substitute Assessment, Level I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7" /&gt;&lt;!-- DidNotMeet - Unsatisfactory Academic Performance, Level I (STAAR Alternate) or Did Not Meet Grade Level Performanc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8" /&gt;&lt;!-- Approaches - Approaches Grade Level Performance (Not available for use for STAAR Alternat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9" /&gt;&lt;!-- Meets - Satisfactory Academic Performance, Level II (STAAR Alternate) or Meets Grade Level Performanc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 /&gt;&lt;!-- Masters - Accomplished or Advanced Academic Performance, Level III (STAAR Alternate) or Masters Grade Level Performance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TestName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1" /&gt;&lt;!-- Texas Primary Reading Inventory (Grades K-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2" /&gt;&lt;!-- El Inventario de Lectura en Espanol de Tejas (Grades K-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3" /&gt;&lt;!-- Texas English Language Proficiency Assessment System (TELPAS) reading (Grades K-1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4" /&gt;&lt;!-- Spanish-version TAKS Reading (Grades 3-5)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5" /&gt;&lt;!-- TAKS Reading (Grades 3-9)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6" /&gt;&lt;!-- TAKS Mathematics (Grades 3-10)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7" /&gt;&lt;!-- TAKS Writing (Grades 4 and 7)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8" /&gt;&lt;!-- TAKS Science (Grades 5,8, and 10)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9" /&gt;&lt;!-- TAKS English Language Arts (Grade 10)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0" /&gt;&lt;!-- TAKS Social Studies (Grades 8 and 10)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1" /&gt;&lt;!-- TAKS Exit Level Mathematic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2" /&gt;&lt;!-- TAKS Exit Level Scienc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3" /&gt;&lt;!-- TAKS Exit Level Language Art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4" /&gt;&lt;!-- TAKS Exit Level Social Studie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5" /&gt;&lt;!-- State Developed Alternative assessment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6" /&gt;&lt;!-- TELPAS writing (Grades K-1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7" /&gt;&lt;!-- TELPAS speaking (Grades K-1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8" /&gt;&lt;!-- TELPAS listening (Grades K-1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9" /&gt;&lt;!-- TAKS (Accommodated) Reading (Grades 3-9)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0" /&gt;&lt;!-- TAKS (Accommodated) Mathematics (Grades 3-10)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1" /&gt;&lt;!-- TAKS (Accommodated) Writing (Grades 4, 7)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2" /&gt;&lt;!-- TAKS (Accommodated) Science (Grades 5, 8, 10)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3" /&gt;&lt;!-- TAKS (Accommodated) English Language Arts (Grade 10)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4" /&gt;&lt;!-- TAKS (Accommodated) Social Studies (Grades 8, 10)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5" /&gt;&lt;!-- TAKS (Accommodated) Exit Level Mathematic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6" /&gt;&lt;!-- TAKS (Accommodated) Exit Level Scienc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7" /&gt;&lt;!-- TAKS (Accommodated) Exit Level English Language Art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8" /&gt;&lt;!-- TAKS (Accommodated) Exit Level Social Studie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9" /&gt;&lt;!-- TAKS-M Reading (Grades 3-9)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0" /&gt;&lt;!-- TAKS-M Mathematics (Grades 3-11)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1" /&gt;&lt;!-- TAKS-M Writing (Grades 4, 7)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2" /&gt;&lt;!-- TAKS-M Science (Grades 5, 8, 10, 11)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3" /&gt;&lt;!-- TAKS-M English Language Arts (Grades 10, 11)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4" /&gt;&lt;!-- TAKS-M Social Studies (Grades 8, 10, 11)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5" /&gt;&lt;!-- TAKS-Alt Reading (Grades 3-9)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6" /&gt;&lt;!-- TAKS-Alt Mathematics (Grades 3-11)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7" /&gt;&lt;!-- TAKS-Alt Writing (Grades 4, 7)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8" /&gt;&lt;!-- TAKS-Alt Science (Grades 5, 8 , 10,11)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9" /&gt;&lt;!-- TAKS-Alt English Language Arts (Grades 10, 11)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0" /&gt;&lt;!-- TAKS-Alt Social Studies (Grades 8, 10, 11)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1"&gt;&lt;!-- EOC Algebra I --&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ab/>
        <w:tab/>
        <w:t>&lt;xs:documentation&gt;Deprecated: Use code 'E6'&lt;/xs:documentation&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2"&gt;&lt;!-- EOC Geometry --&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ab/>
        <w:tab/>
        <w:t>&lt;xs:documentation&gt;Deprecated: Use code 'E7'&lt;/xs:documentation&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3"&gt;&lt;!-- EOC Biology --&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ab/>
        <w:tab/>
        <w:t>&lt;xs:documentation&gt;Deprecated: Use code 'E9'&lt;/xs:documentation&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4"&gt;&lt;!-- EOC Chemistry --&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ab/>
        <w:tab/>
        <w:t>&lt;xs:documentation&gt;Deprecated: Use code 'EA'&lt;/xs:documentation&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5"&gt;&lt;!-- EOC U.S.History --&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ab/>
        <w:tab/>
        <w:t>&lt;xs:documentation&gt;Deprecated: Use code 'EC'&lt;/xs:documentation&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6"&gt;&lt;!-- EOC Physics --&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ab/>
        <w:tab/>
        <w:t>&lt;xs:documentation&gt;Deprecated: Use code 'EB'&lt;/xs:documentation&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7"&gt;&lt;!-- EOC World Geography --&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ab/>
        <w:tab/>
        <w:t>&lt;xs:documentation&gt;Deprecated: Use code 'EF'&lt;/xs:documentation&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8"&gt;&lt;!-- EOC English I --&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ab/>
        <w:tab/>
        <w:t>&lt;xs:documentation&gt;Deprecated: Use code 'H0'&lt;/xs:documentation&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9"&gt;&lt;!-- EOC Algebra II --&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ab/>
        <w:tab/>
        <w:t>&lt;xs:documentation&gt;Deprecated: Use code 'E8'&lt;/xs:documentation&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0"&gt;&lt;!-- EOC English II --&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ab/>
        <w:tab/>
        <w:t>&lt;xs:documentation&gt;Deprecated: Use code 'H1'&lt;/xs:documentation&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1"&gt;&lt;!-- EOC World History --&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ab/>
        <w:tab/>
        <w:t>&lt;xs:documentation&gt;Deprecated: Use code 'ED'&lt;/xs:documentation&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2"&gt;&lt;!-- EOC English III --&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ab/>
        <w:tab/>
        <w:t>&lt;xs:documentation&gt;Deprecated: Use code 'H2'&lt;/xs:documentation&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3" /&gt;&lt;!-- Linguistically Accommodated Testing (LAT) TAKS Reading (Grades 3-8)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4" /&gt;&lt;!-- Spanish-version LAT TAKS Reading (Grades 3-5)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5" /&gt;&lt;!-- Spanish-version TAKS Mathematics (Grades 3-5)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6" /&gt;&lt;!-- LAT TAKS Mathematics (Grades 3-8, 10)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7" /&gt;&lt;!-- Spanish-version LAT TAKS Mathematics (Grades 3-5)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8" /&gt;&lt;!-- Spanish-version TAKS Writing (Grade 4)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9" /&gt;&lt;!-- Spanish-version TAKS Science (Grade 5)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60" /&gt;&lt;!-- LAT TAKS Science (Grades 5, 8, 10)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61" /&gt;&lt;!-- Spanish-version LAT TAKS Science (Grade 5)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62" /&gt;&lt;!-- LAT TAKS English Language Arts (Grade 10)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63" /&gt;&lt;!-- Spanish-version TAKS (Accommodated) Reading (Grades 3-5)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64" /&gt;&lt;!-- Spanish-version TAKS (Accommodated) Mathematics (Grades 3-5)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65" /&gt;&lt;!-- Spanish-version TAKS (Accommodated) Writing (Grade 4)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66" /&gt;&lt;!-- Spanish-version TAKS (Accommodated) Science (Grade 5)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67" /&gt;&lt;!-- LAT TAKS-M Reading (Grades 3-8)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68" /&gt;&lt;!-- LAT TAKS-M Mathematics (Grades 3-8, 10)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69" /&gt;&lt;!-- LAT TAKS-M Science (Grades 5, 8, 10)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70" /&gt;&lt;!-- LAT TAKS-M English Language Arts (Grade 10)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71"&gt;&lt;!-- EOC English I Reading --&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ab/>
        <w:tab/>
        <w:t>&lt;xs:documentation&gt;Deprecated: Use code 'E0'&lt;/xs:documentation&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72"&gt;&lt;!-- EOC English I Writing --&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ab/>
        <w:tab/>
        <w:t>&lt;xs:documentation&gt;Deprecated: Use code 'E1'&lt;/xs:documentation&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73"&gt;&lt;!-- EOC English II Reading --&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ab/>
        <w:tab/>
        <w:t>&lt;xs:documentation&gt;Deprecated: Use code 'E2'&lt;/xs:documentation&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74"&gt;&lt;!-- EOC English II Writing --&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ab/>
        <w:tab/>
        <w:t>&lt;xs:documentation&gt;Deprecated: Use code 'E3'&lt;/xs:documentation&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75"&gt;&lt;!-- EOC English III Reading --&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ab/>
        <w:tab/>
        <w:t>&lt;xs:documentation&gt;Deprecated: Use code 'E4'&lt;/xs:documentation&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76"&gt;&lt;!-- EOC English III Writing --&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ab/>
        <w:tab/>
        <w:t>&lt;xs:documentation&gt;Deprecated: Use code 'E5'&lt;/xs:documentation&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77" /&gt;&lt;!-- TELPAS Reading (Grades K-1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0" /&gt;&lt;!-- Grade 3 English Reading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1" /&gt;&lt;!-- Grade 3 English Mathematic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2" /&gt;&lt;!-- Grade 3 Spanish Reading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3" /&gt;&lt;!-- Grade 3 Spanish Mathematic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4" /&gt;&lt;!-- Grade 4 English Reading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5" /&gt;&lt;!-- Grade 4 English Mathematic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6" /&gt;&lt;!-- Grade 4 English Writing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7" /&gt;&lt;!-- Grade 4 Spanish Reading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8" /&gt;&lt;!-- Grade 4 Spanish Mathematic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9" /&gt;&lt;!-- Grade 4 Spanish Writing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A" /&gt;&lt;!-- Grade 5 English Reading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B" /&gt;&lt;!-- Grade 5 English Mathematic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C" /&gt;&lt;!-- Grade 5 English Scienc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D" /&gt;&lt;!-- Grade 5 Spanish Reading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E" /&gt;&lt;!-- Grade 5 Spanish Mathematic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F" /&gt;&lt;!-- Grade 5 Spanish Scienc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G" /&gt;&lt;!-- Grade 6 Reading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H" /&gt;&lt;!-- Grade 6 Mathematic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J" /&gt;&lt;!-- Grade 7 Reading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K" /&gt;&lt;!-- Grade 7 Mathematic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L" /&gt;&lt;!-- Grade 7 Writing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M" /&gt;&lt;!-- Grade 8 Reading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N" /&gt;&lt;!-- Grade 8 Mathematic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P" /&gt;&lt;!-- Grade 8 Scienc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Q" /&gt;&lt;!-- Grade 8 Social Studie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B0" /&gt;&lt;!-- Grade 3 Mathematics (STAAR 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B1" /&gt;&lt;!-- Grade 4 Mathematics (STAAR 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B2" /&gt;&lt;!-- Grade 5 Mathematics (STAAR 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B3" /&gt;&lt;!-- Grade 5 Science (STAAR 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B4" /&gt;&lt;!-- Grade 6 Mathematics (STAAR 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B5" /&gt;&lt;!-- Grade 7 Mathematics (STAAR 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B6" /&gt;&lt;!-- Grade 8 Mathematics (STAAR 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B7" /&gt;&lt;!-- Grade 8 Science (STAAR 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B8" /&gt;&lt;!-- Grade 8 Social Studies (STAAR 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0" /&gt;&lt;!-- Grade 3 Reading (Modif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1" /&gt;&lt;!-- Grade 3 Mathematics (Modif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2" /&gt;&lt;!-- Grade 4 Reading (Modif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3" /&gt;&lt;!-- Grade 4 Mathematics (Modif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4" /&gt;&lt;!-- Grade 4 Writing (Modif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5" /&gt;&lt;!-- Grade 5 Reading (Modif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6" /&gt;&lt;!-- Grade 5 Mathematics (Modif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7" /&gt;&lt;!-- Grade 5 Science (Modif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8" /&gt;&lt;!-- Grade 6 Reading (Modif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9" /&gt;&lt;!-- Grade 6 Mathematics (Modif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A" /&gt;&lt;!-- Grade 7 Reading (Modif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B" /&gt;&lt;!-- Grade 7 Mathematics (Modif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C" /&gt;&lt;!-- Grade 7 Writing (Modif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D" /&gt;&lt;!-- Grade 8 Reading (Modif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E" /&gt;&lt;!-- Grade 8 Mathematics (Modif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F" /&gt;&lt;!-- Grade 8 Science (Modif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G" /&gt;&lt;!-- Grade 8 Social Studies (Modif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D0" /&gt;&lt;!-- Grade 3 Reading (Alternat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D1" /&gt;&lt;!-- Grade 3 Mathematics (Alternat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D2" /&gt;&lt;!-- Grade 4 Reading (Alternat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D3" /&gt;&lt;!-- Grade 4 Mathematics (Alternat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D4" /&gt;&lt;!-- Grade 4 Writing (Alternat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D5" /&gt;&lt;!-- Grade 5 Reading (Alternat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D6" /&gt;&lt;!-- Grade 5 Mathematics (Alternat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D7" /&gt;&lt;!-- Grade 5 Science (Alternat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D8" /&gt;&lt;!-- Grade 6 Reading (Alternat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D9" /&gt;&lt;!-- Grade 6 Mathematics (Alternat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DA" /&gt;&lt;!-- Grade 7 Reading (Alternat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DB" /&gt;&lt;!-- Grade 7 Mathematics (Alternat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DC" /&gt;&lt;!-- Grade 7 Writing (Alternat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DD" /&gt;&lt;!-- Grade 8 Reading (Alternat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DE" /&gt;&lt;!-- Grade 8 Mathematics (Alternat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DF" /&gt;&lt;!-- Grade 8 Science (Alternat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DG" /&gt;&lt;!-- Grade 8 Social Studies (Alternat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E0"&gt;&lt;!-- English I Reading (EOC) --&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ab/>
        <w:tab/>
        <w:t>&lt;xs:documentation&gt;Deprecated: Use code 'EG'&lt;/xs:documentation&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E1"&gt;&lt;!-- English I Writing (EOC) --&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ab/>
        <w:tab/>
        <w:t>&lt;xs:documentation&gt;Deprecated: Use code 'EG'&lt;/xs:documentation&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E2"&gt;&lt;!-- English II Reading (EOC) --&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ab/>
        <w:tab/>
        <w:t>&lt;xs:documentation&gt;Deprecated: Use code 'EH'&lt;/xs:documentation&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E3"&gt;&lt;!-- English II Writing (EOC) --&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ab/>
        <w:tab/>
        <w:t>&lt;xs:documentation&gt;Deprecated: Use code 'EH'&lt;/xs:documentation&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E4" /&gt;&lt;!-- English III Reading (EOC)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E5" /&gt;&lt;!-- English III Writing (EOC)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E6" /&gt;&lt;!-- Algebra I (EOC)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E7" /&gt;&lt;!-- Geometry (EOC)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E8" /&gt;&lt;!-- Algebra II (EOC)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E9" /&gt;&lt;!-- Biology (EOC)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EA" /&gt;&lt;!-- Chemistry (EOC)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EB" /&gt;&lt;!-- Physics (EOC)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EC" /&gt;&lt;!-- U.S. History (EOC)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ED" /&gt;&lt;!-- World History (EOC)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EF" /&gt;&lt;!-- World Geography (EOC)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EG" /&gt;&lt;!-- English I (EOC)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EH" /&gt;&lt;!-- English II (EOC)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EJ" /&gt;&lt;!-- English III (EOC)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F0" /&gt;&lt;!-- Algebra I (EOC, STAAR 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F1" /&gt;&lt;!-- Geometry (EOC, STAAR 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F2" /&gt;&lt;!-- Algebra II (EOC, STAAR 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F3" /&gt;&lt;!-- Biology (EOC, STAAR 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F4" /&gt;&lt;!-- Chemistry (EOC, STAAR 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F5" /&gt;&lt;!-- Physics (EOC, STAAR 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F6" /&gt;&lt;!-- U.S. History (EOC, STAAR 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F7" /&gt;&lt;!-- World History (EOC, STAAR 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F8" /&gt;&lt;!-- World Geography (EOC, STAAR 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0" /&gt;&lt;!-- English I Reading (EOC, Modif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1" /&gt;&lt;!-- English I Writing (EOC, Modif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2" /&gt;&lt;!-- English II Reading (EOC, Modif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3" /&gt;&lt;!-- English II Writing (EOC, Modif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4" /&gt;&lt;!-- English III Reading (EOC, Modif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5" /&gt;&lt;!-- English III Writing (EOC, Modif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6" /&gt;&lt;!-- Algebra I (EOC, Modif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7" /&gt;&lt;!-- Geometry (EOC, Modif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8" /&gt;&lt;!-- Biology (EOC, Modif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9" /&gt;&lt;!-- U.S. History (EOC, Modif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A" /&gt;&lt;!-- World History (EOC, Modif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B" /&gt;&lt;!-- World Geography (EOC, Modif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C" /&gt;&lt;!-- English I (EOC, Modif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D" /&gt;&lt;!-- English II (EOC, Modif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H0" /&gt;&lt;!-- English I (EOC, Alternat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H1" /&gt;&lt;!-- English II (EOC, Alternat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H2" /&gt;&lt;!-- English III (EOC, Alternat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H3" /&gt;&lt;!-- Algebra I (EOC, Alternat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H4" /&gt;&lt;!-- Geometry (EOC, Alternat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H5" /&gt;&lt;!-- Biology (EOC, Alternat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H6" /&gt;&lt;!-- U.S. History (EOC, Alternat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H7" /&gt;&lt;!-- World History (EOC, Alternat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H8" /&gt;&lt;!-- World Geography (EOC, Alternat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J0" /&gt;&lt;!-- English I (EOC, STAAR Alternate 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J1" /&gt;&lt;!-- English II (EOC, STAAR Alternate 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J2" /&gt;&lt;!-- Algebra I (EOC, STAAR Alternate 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J3" /&gt;&lt;!-- Biology (EOC, STAAR Alternate 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J4" /&gt;&lt;!-- U.S. History (EOC, STAAR Alternate 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JA" /&gt;&lt;!-- Grade 3 Reading (Alternate 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JB" /&gt;&lt;!-- Grade 3 Mathematics (Alternate 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JC" /&gt;&lt;!-- Grade 4 Reading (Alternate 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JD" /&gt;&lt;!-- Grade 4 Mathematics (Alternate 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JE" /&gt;&lt;!-- Grade 4 Writing (Alternate 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JF" /&gt;&lt;!-- Grade 5 Reading (Alternate 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JG" /&gt;&lt;!-- Grade 5 Mathematics (Alternate 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JH" /&gt;&lt;!-- Grade 5 Science (Alternate 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JJ" /&gt;&lt;!-- Grade 6 Reading (Alternate 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JK" /&gt;&lt;!-- Grade 6 Mathematics (Alternate 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JL" /&gt;&lt;!-- Grade 7 Reading (Alternate 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JM" /&gt;&lt;!-- Grade 7 Mathematics (Alternate 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JN" /&gt;&lt;!-- Grade 7 Writing (Alternate 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JP" /&gt;&lt;!-- Grade 8 Reading (Alternate 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JQ" /&gt;&lt;!-- Grade 8 Mathematics (Alternate 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JR" /&gt;&lt;!-- Grade 8 Science (Alternate 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JS" /&gt;&lt;!-- Grade 8 Social Studies (Alternate 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0" /&gt;&lt;!-- English I (EOC, STAAR 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1" /&gt;&lt;!-- English II (EOC, STAAR 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2" /&gt;&lt;!-- Algebra I (EOC, STAAR 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3" /&gt;&lt;!-- Biology (EOC, STAAR 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4" /&gt;&lt;!-- U.S. History (EOC, STAAR 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A" /&gt;&lt;!-- Grade 3 Reading (STAAR 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B" /&gt;&lt;!-- Grade 3 Mathematics (STAAR 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C" /&gt;&lt;!-- Grade 4 Reading (STAAR 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D" /&gt;&lt;!-- Grade 4 Mathematics (STAAR 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E" /&gt;&lt;!-- Grade 4 Writing (STAAR 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F" /&gt;&lt;!-- Grade 5 Reading (STAAR 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G" /&gt;&lt;!-- Grade 5 Mathematics (STAAR 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H" /&gt;&lt;!-- Grade 5 Science (STAAR 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J" /&gt;&lt;!-- Grade 6 Reading (STAAR 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K" /&gt;&lt;!-- Grade 6 Mathematics (STAAR 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L" /&gt;&lt;!-- Grade 7 Reading (STAAR 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M" /&gt;&lt;!-- Grade 7 Mathematics (STAAR 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N" /&gt;&lt;!-- Grade 7 Writing (STAAR 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P" /&gt;&lt;!-- Grade 8 Reading (STAAR 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Q" /&gt;&lt;!-- Grade 8 Mathematics (STAAR 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R" /&gt;&lt;!-- Grade 8 Science (STAAR 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S" /&gt;&lt;!-- Grade 8 Social Studies (STAAR A)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TexasGrant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 /&gt;&lt;!-- Student is on track to complete the requirements of the SBOE-approved Recommended High School Program.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 /&gt;&lt;!-- Student is on track to complete the requirements of the SBOE-approved Distinguished High School Program.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 /&gt;&lt;!-- Student is on track to complete the requirements of the SBOE-approved Minimum High School Program.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 /&gt;&lt;!-- Student is exempt from requirements to complete at least the requirements of the SBOE-approved Recommended High School Program.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 /&gt;&lt;!-- Student is on track to complete the portion of the recommended graduation program that is available to the student at a high school that certifies to the commissioner of education that not all the necessary courses for the recommended program were offered (TEC 51.803(d)(2) and 56.304(f)(1))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TitleI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pPr>
      <w:r>
        <w:rPr>
          <w:rFonts w:cs="Courier New" w:ascii="Courier New" w:hAnsi="Courier New"/>
          <w:szCs w:val="22"/>
        </w:rPr>
        <w:tab/>
        <w:tab/>
        <w:tab/>
        <w:t>&lt;xs:enumeration value="0" /&gt;&lt;!-- Student attends a school that is not designated by district as Title I, Part A and student doesnâ€™t receive any Title 1, Part A funded services, or student attends a Title I, Part A targeted assistance school, but doesn't presently participate in Title I, Part A funded services and has not previously participated in Title I, Part A services at the school in which the student is currently enroll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 /&gt;&lt;!-- The student resides in a facility for the neglected, attends a non-Title I campus, and receives Title I, Part A services through a Title I, Part A program that is run through the central administration offic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6" /&gt;&lt;!-- The student attends a Title I, Part A schoolwide program schoo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7" /&gt;&lt;!-- The student attends a Title I, Part A targeted assistance school and participates in Title I, Part A programs and/or service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8" /&gt;&lt;!-- The student attends a Title I, Part A targeted assistance school and does not currently participate in Title I, Part A programs and/or services, but previously participated in Title I, Part A programs and/or services at this schoo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9" /&gt;&lt;!-- Student does not attend a school that is designated by the district as a Title I, Part A school; however, the student receives Title I, Part A services because the student is homeless.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WithdrawReason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1" /&gt;&lt;!-- Graduated From A Campus In This District Or Charte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3" /&gt;&lt;!-- D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6" /&gt;&lt;!-- Return to Home Country --&gt;</w:t>
      </w:r>
    </w:p>
    <w:p>
      <w:pPr>
        <w:pStyle w:val="Normal"/>
        <w:widowControl/>
        <w:autoSpaceDE w:val="false"/>
        <w:rPr/>
      </w:pPr>
      <w:r>
        <w:rPr>
          <w:rFonts w:cs="Courier New" w:ascii="Courier New" w:hAnsi="Courier New"/>
          <w:szCs w:val="22"/>
        </w:rPr>
        <w:tab/>
        <w:tab/>
        <w:tab/>
        <w:t>&lt;xs:enumeration value="24" /&gt;&lt;!-- College, Pursue Associateâ€™s or Bachelorâ€™s Degre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60" /&gt;&lt;!-- Home Schooling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66" /&gt;&lt;!-- Removed-Child Protective Srvs --&gt;</w:t>
      </w:r>
    </w:p>
    <w:p>
      <w:pPr>
        <w:pStyle w:val="Normal"/>
        <w:widowControl/>
        <w:autoSpaceDE w:val="false"/>
        <w:rPr/>
      </w:pPr>
      <w:r>
        <w:rPr>
          <w:rFonts w:cs="Courier New" w:ascii="Courier New" w:hAnsi="Courier New"/>
          <w:szCs w:val="22"/>
        </w:rPr>
        <w:tab/>
        <w:tab/>
        <w:tab/>
        <w:t>&lt;xs:enumeration value="78" /&gt;&lt;!-- Expelled For Offense Under TEC 37.007, Cannot Retur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81" /&gt;&lt;!-- Enrolled In TX Private Schoo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82" /&gt;&lt;!-- Enrolled In School Outside Texa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83" /&gt;&lt;!-- Withdrawn By District Because Not Entitled to Enrol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85" /&gt;&lt;!-- Graduated Outside Texas Before Entering A Texas Public School-Entered A Texas Public School-Left Agai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86" /&gt;&lt;!-- GED outside Texa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87" /&gt;&lt;!-- Enrolled in University High School Diploma Program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88" /&gt;&lt;!-- Court-ordered to a GED program, has not earned a G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89" /&gt;&lt;!-- Incarcerated in a state jail or federal penitentiary as an adult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90" /&gt;&lt;!-- Graduated from another state under provisions of the Interstate Compact on Education Opportunity for Military Childre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98" /&gt;&lt;!-- Othe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99" /&gt;&lt;!-- Transferred to another district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complexType name="DistinguishedAchievementType"&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AdvancedMeasure" type="trex:AdvancedMeasureType" minOccurs="0" maxOccurs="12" /&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lt;/xs:complex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AdvancedMeasure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 /&gt;&lt;!-- Original research/project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B" /&gt;&lt;!-- AP score 3 or abov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 /&gt;&lt;!-- B score 4 or abov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D" /&gt;&lt;!-- Qualifying PSAT scor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E" /&gt;&lt;!-- College course - 3.0 or highe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F" /&gt;&lt;!-- Articulated course - 3.0 or higher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IGCCode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0" /&gt;&lt;!-- Not Applicabl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1" /&gt;&lt;!-- IGC established, not graduated.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tab/>
      </w:r>
    </w:p>
    <w:p>
      <w:pPr>
        <w:pStyle w:val="Normal"/>
        <w:widowControl/>
        <w:autoSpaceDE w:val="false"/>
        <w:rPr>
          <w:rFonts w:ascii="Courier New" w:hAnsi="Courier New" w:cs="Courier New"/>
          <w:szCs w:val="22"/>
        </w:rPr>
      </w:pPr>
      <w:r>
        <w:rPr>
          <w:rFonts w:cs="Courier New" w:ascii="Courier New" w:hAnsi="Courier New"/>
          <w:szCs w:val="22"/>
        </w:rPr>
        <w:t>&lt;/xs:schema&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eastAsia="Courier New" w:cs="Courier New" w:ascii="Courier New" w:hAnsi="Courier New"/>
          <w:b/>
          <w:bCs/>
          <w:szCs w:val="22"/>
        </w:rPr>
        <w:t xml:space="preserve"> </w:t>
      </w:r>
    </w:p>
    <w:p>
      <w:pPr>
        <w:pStyle w:val="Normal"/>
        <w:widowControl/>
        <w:autoSpaceDE w:val="false"/>
        <w:rPr>
          <w:rFonts w:ascii="Courier New" w:hAnsi="Courier New" w:cs="Courier New"/>
          <w:szCs w:val="22"/>
        </w:rPr>
      </w:pPr>
      <w:r>
        <w:rPr>
          <w:rFonts w:cs="Courier New" w:ascii="Courier New" w:hAnsi="Courier New"/>
          <w:szCs w:val="22"/>
        </w:rPr>
      </w:r>
    </w:p>
    <w:p>
      <w:pPr>
        <w:pStyle w:val="Heading11"/>
        <w:rPr>
          <w:rFonts w:ascii="Courier New" w:hAnsi="Courier New" w:eastAsia="Courier New" w:cs="Courier New"/>
          <w:b w:val="false"/>
          <w:b w:val="false"/>
          <w:bCs w:val="false"/>
          <w:sz w:val="22"/>
          <w:szCs w:val="22"/>
        </w:rPr>
      </w:pPr>
      <w:r>
        <w:rPr>
          <w:rFonts w:eastAsia="Courier New" w:cs="Courier New" w:ascii="Courier New" w:hAnsi="Courier New"/>
          <w:b w:val="false"/>
          <w:bCs w:val="false"/>
          <w:sz w:val="22"/>
          <w:szCs w:val="2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296" w:gutter="0" w:header="720" w:top="144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restige">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4" w:leader="none"/>
      </w:tabs>
      <w:rPr>
        <w:sz w:val="18"/>
        <w:szCs w:val="18"/>
      </w:rPr>
    </w:pPr>
    <w:r>
      <w:rPr>
        <w:sz w:val="18"/>
        <w:szCs w:val="18"/>
      </w:rPr>
      <w:tab/>
      <w:t xml:space="preserve">      </w:t>
      <w:tab/>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5209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252095" cy="131445"/>
                      </a:xfrm>
                      <a:prstGeom prst="rect"/>
                      <a:solidFill>
                        <a:srgbClr val="FFFFFF">
                          <a:alpha val="0"/>
                        </a:srgbClr>
                      </a:solidFill>
                    </wps:spPr>
                    <wps:txbx>
                      <w:txbxContent>
                        <w:p>
                          <w:pPr>
                            <w:pStyle w:val="Footer"/>
                            <w:rPr>
                              <w:rStyle w:val="PageNumber"/>
                              <w:sz w:val="18"/>
                              <w:szCs w:val="18"/>
                            </w:rPr>
                          </w:pPr>
                          <w:r>
                            <w:rPr>
                              <w:rStyle w:val="PageNumber"/>
                              <w:sz w:val="18"/>
                              <w:szCs w:val="18"/>
                            </w:rPr>
                            <w:t>B.</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2</w:t>
                          </w:r>
                          <w:r>
                            <w:rPr>
                              <w:rStyle w:val="PageNumber"/>
                              <w:sz w:val="18"/>
                              <w:szCs w:val="18"/>
                            </w:rPr>
                            <w:fldChar w:fldCharType="end"/>
                          </w:r>
                          <w:r>
                            <w:rPr>
                              <w:rStyle w:val="PageNumber"/>
                              <w:sz w:val="18"/>
                              <w:szCs w:val="18"/>
                            </w:rPr>
                            <w:tab/>
                          </w:r>
                        </w:p>
                      </w:txbxContent>
                    </wps:txbx>
                    <wps:bodyPr anchor="t" lIns="0" tIns="0" rIns="0" bIns="0">
                      <a:noAutofit/>
                    </wps:bodyPr>
                  </wps:wsp>
                </a:graphicData>
              </a:graphic>
            </wp:anchor>
          </w:drawing>
        </mc:Choice>
        <mc:Fallback>
          <w:pict>
            <v:rect fillcolor="#FFFFFF" style="position:absolute;rotation:-0;width:19.85pt;height:10.3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sz w:val="18"/>
                        <w:szCs w:val="18"/>
                      </w:rPr>
                    </w:pPr>
                    <w:r>
                      <w:rPr>
                        <w:rStyle w:val="PageNumber"/>
                        <w:sz w:val="18"/>
                        <w:szCs w:val="18"/>
                      </w:rPr>
                      <w:t>B.</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2</w:t>
                    </w:r>
                    <w:r>
                      <w:rPr>
                        <w:rStyle w:val="PageNumber"/>
                        <w:sz w:val="18"/>
                        <w:szCs w:val="18"/>
                      </w:rPr>
                      <w:fldChar w:fldCharType="end"/>
                    </w:r>
                    <w:r>
                      <w:rPr>
                        <w:rStyle w:val="PageNumber"/>
                        <w:sz w:val="18"/>
                        <w:szCs w:val="18"/>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5209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52095" cy="131445"/>
                      </a:xfrm>
                      <a:prstGeom prst="rect"/>
                      <a:solidFill>
                        <a:srgbClr val="FFFFFF">
                          <a:alpha val="0"/>
                        </a:srgbClr>
                      </a:solidFill>
                    </wps:spPr>
                    <wps:txbx>
                      <w:txbxContent>
                        <w:p>
                          <w:pPr>
                            <w:pStyle w:val="Footer"/>
                            <w:rPr>
                              <w:rStyle w:val="PageNumber"/>
                              <w:sz w:val="18"/>
                              <w:szCs w:val="18"/>
                            </w:rPr>
                          </w:pPr>
                          <w:r>
                            <w:rPr>
                              <w:rStyle w:val="PageNumber"/>
                              <w:sz w:val="18"/>
                              <w:szCs w:val="18"/>
                            </w:rPr>
                            <w:t>B.</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9.85pt;height:10.3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sz w:val="18"/>
                        <w:szCs w:val="18"/>
                      </w:rPr>
                    </w:pPr>
                    <w:r>
                      <w:rPr>
                        <w:rStyle w:val="PageNumber"/>
                        <w:sz w:val="18"/>
                        <w:szCs w:val="18"/>
                      </w:rPr>
                      <w:t>B.</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1</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B.</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Arial"/>
        <w:sz w:val="20"/>
      </w:rPr>
      <w:t xml:space="preserve">2017-2018 TREx version 4.5 </w:t>
    </w:r>
    <w:r>
      <w:rPr>
        <w:sz w:val="18"/>
        <w:szCs w:val="18"/>
      </w:rPr>
      <w:t>Data Standards</w:t>
    </w:r>
  </w:p>
  <w:p>
    <w:pPr>
      <w:pStyle w:val="Header"/>
      <w:rPr>
        <w:sz w:val="18"/>
        <w:szCs w:val="18"/>
      </w:rPr>
    </w:pPr>
    <w:r>
      <w:rPr>
        <w:sz w:val="18"/>
        <w:szCs w:val="18"/>
      </w:rPr>
      <w:t>Appendix B – TREx XML Schema</w:t>
    </w:r>
  </w:p>
  <w:p>
    <w:pPr>
      <w:pStyle w:val="Header"/>
      <w:ind w:left="90"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rFonts w:cs="Arial"/>
        <w:sz w:val="20"/>
      </w:rPr>
      <w:t xml:space="preserve">2017-2018 TREx version 4.5 </w:t>
    </w:r>
    <w:r>
      <w:rPr>
        <w:sz w:val="18"/>
        <w:szCs w:val="18"/>
      </w:rPr>
      <w:t>Data Standards</w:t>
    </w:r>
  </w:p>
  <w:p>
    <w:pPr>
      <w:pStyle w:val="Header"/>
      <w:jc w:val="right"/>
      <w:rPr>
        <w:sz w:val="18"/>
        <w:szCs w:val="18"/>
      </w:rPr>
    </w:pPr>
    <w:r>
      <w:rPr>
        <w:sz w:val="18"/>
        <w:szCs w:val="18"/>
      </w:rPr>
      <w:t>Appendix B – TREx XML Schema</w:t>
    </w:r>
  </w:p>
  <w:p>
    <w:pPr>
      <w:pStyle w:val="Header"/>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rFonts w:cs="Arial"/>
        <w:sz w:val="20"/>
      </w:rPr>
      <w:t xml:space="preserve">2017-2018 TREx version 4.5 </w:t>
    </w:r>
    <w:r>
      <w:rPr>
        <w:sz w:val="18"/>
        <w:szCs w:val="18"/>
      </w:rPr>
      <w:t>Data Standards</w:t>
    </w:r>
  </w:p>
  <w:p>
    <w:pPr>
      <w:pStyle w:val="Header"/>
      <w:jc w:val="right"/>
      <w:rPr/>
    </w:pPr>
    <w:r>
      <w:rPr>
        <w:sz w:val="18"/>
        <w:szCs w:val="18"/>
      </w:rPr>
      <w:t>Appendix B – TREx XML Sche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8370" w:leader="none"/>
      </w:tabs>
      <w:jc w:val="center"/>
    </w:pPr>
    <w:rPr>
      <w:b/>
      <w:sz w:val="32"/>
    </w:rPr>
  </w:style>
  <w:style w:type="paragraph" w:styleId="TextBody">
    <w:name w:val="Body Text"/>
    <w:basedOn w:val="Normal"/>
    <w:pPr>
      <w:spacing w:before="240" w:after="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hapter2">
    <w:name w:val="indent chapter 2"/>
    <w:qFormat/>
    <w:pPr>
      <w:widowControl w:val="false"/>
      <w:bidi w:val="0"/>
      <w:spacing w:lineRule="auto" w:line="240"/>
      <w:ind w:left="1440" w:right="1440" w:hanging="0"/>
    </w:pPr>
    <w:rPr>
      <w:rFonts w:ascii="prestige" w:hAnsi="prestige" w:eastAsia="Times New Roman" w:cs="prestige"/>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s>
      <w:spacing w:before="240" w:after="0"/>
      <w:ind w:left="288" w:hanging="0"/>
    </w:pPr>
    <w:rPr>
      <w:sz w:val="18"/>
    </w:rPr>
  </w:style>
  <w:style w:type="paragraph" w:styleId="Heading11">
    <w:name w:val="heading1"/>
    <w:basedOn w:val="Normal"/>
    <w:qFormat/>
    <w:pPr>
      <w:widowControl/>
      <w:spacing w:before="240" w:after="0"/>
      <w:ind w:left="-432" w:hanging="0"/>
    </w:pPr>
    <w:rPr>
      <w:rFonts w:ascii="Garamond" w:hAnsi="Garamond" w:cs="Garamond"/>
      <w:b/>
      <w:bCs/>
      <w:sz w:val="40"/>
      <w:szCs w:val="40"/>
    </w:rPr>
  </w:style>
  <w:style w:type="paragraph" w:styleId="Contents3">
    <w:name w:val="TOC 3"/>
    <w:basedOn w:val="Normal"/>
    <w:next w:val="Normal"/>
    <w:pPr>
      <w:widowControl/>
      <w:tabs>
        <w:tab w:val="clear" w:pos="720"/>
        <w:tab w:val="right" w:pos="9422" w:leader="dot"/>
      </w:tabs>
      <w:ind w:left="400" w:hanging="0"/>
    </w:pPr>
    <w:rPr>
      <w:rFonts w:cs="Arial"/>
      <w:b/>
      <w:i/>
      <w:iCs/>
      <w:sz w:val="20"/>
      <w:lang w:val="en-US" w:eastAsia="en-US"/>
    </w:rPr>
  </w:style>
  <w:style w:type="paragraph" w:styleId="Heading21">
    <w:name w:val="heading2"/>
    <w:basedOn w:val="Normal"/>
    <w:qFormat/>
    <w:pPr>
      <w:shd w:fill="ADD1FD" w:val="clear"/>
      <w:ind w:left="-288" w:hanging="0"/>
    </w:pPr>
    <w:rPr>
      <w:rFonts w:ascii="Garamond" w:hAnsi="Garamond" w:cs="Garamond"/>
      <w:b/>
      <w:bCs/>
      <w:sz w:val="36"/>
      <w:szCs w:val="36"/>
    </w:rPr>
  </w:style>
  <w:style w:type="paragraph" w:styleId="Heading22">
    <w:name w:val="heading2&quot;"/>
    <w:basedOn w:val="Normal"/>
    <w:qFormat/>
    <w:pPr>
      <w:shd w:fill="66D1FD" w:val="clear"/>
      <w:ind w:left="-288" w:hanging="0"/>
    </w:pPr>
    <w:rPr>
      <w:rFonts w:ascii="Garamond" w:hAnsi="Garamond" w:cs="Garamond"/>
      <w:b/>
      <w:bCs/>
      <w:sz w:val="36"/>
    </w:rPr>
  </w:style>
  <w:style w:type="paragraph" w:styleId="Contents1">
    <w:name w:val="TOC 1"/>
    <w:basedOn w:val="Normal"/>
    <w:next w:val="Normal"/>
    <w:pPr/>
    <w:rPr/>
  </w:style>
  <w:style w:type="paragraph" w:styleId="Contents5">
    <w:name w:val="TOC 5"/>
    <w:basedOn w:val="Normal"/>
    <w:next w:val="Normal"/>
    <w:pPr>
      <w:ind w:left="880" w:hanging="0"/>
    </w:pPr>
    <w:rPr/>
  </w:style>
  <w:style w:type="paragraph" w:styleId="Styleheading2PatternClearCustomColorRGB173209253">
    <w:name w:val="Style heading2&quot; + Pattern: Clear (Custom Color(RGB(173209253)))"/>
    <w:basedOn w:val="Heading22"/>
    <w:qFormat/>
    <w:pPr>
      <w:shd w:fill="auto" w:val="clear"/>
    </w:pPr>
    <w:rPr/>
  </w:style>
  <w:style w:type="paragraph" w:styleId="Contents2">
    <w:name w:val="TOC 2"/>
    <w:basedOn w:val="Normal"/>
    <w:next w:val="Normal"/>
    <w:pPr>
      <w:ind w:left="220" w:hanging="0"/>
    </w:pPr>
    <w:rPr/>
  </w:style>
  <w:style w:type="paragraph" w:styleId="Contents4">
    <w:name w:val="TOC 4"/>
    <w:basedOn w:val="Normal"/>
    <w:next w:val="Normal"/>
    <w:pPr>
      <w:ind w:left="6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8:08:00Z</dcterms:created>
  <dc:creator>Preferred Customer</dc:creator>
  <dc:description/>
  <cp:keywords/>
  <dc:language>en-US</dc:language>
  <cp:lastModifiedBy>Shelton, Glenn</cp:lastModifiedBy>
  <cp:lastPrinted>2008-08-27T09:53:00Z</cp:lastPrinted>
  <dcterms:modified xsi:type="dcterms:W3CDTF">2017-06-07T20:34:00Z</dcterms:modified>
  <cp:revision>63</cp:revision>
  <dc:subject/>
  <dc:title>O R G A N I Z A T I O N   D A T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_Cur_School_Yr">
    <vt:lpwstr>2006-2007</vt:lpwstr>
  </property>
</Properties>
</file>