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szCs w:val="18"/>
        </w:rPr>
      </w:pPr>
      <w:r>
        <w:rPr>
          <w:szCs w:val="18"/>
        </w:rPr>
        <w:t>Appendix B – TREx XML Schema</w:t>
      </w:r>
    </w:p>
    <w:p>
      <w:pPr>
        <w:pStyle w:val="Normal"/>
        <w:rPr>
          <w:rFonts w:cs="Arial"/>
          <w:sz w:val="18"/>
          <w:szCs w:val="18"/>
        </w:rPr>
      </w:pPr>
      <w:r>
        <w:rPr>
          <w:rFonts w:cs="Arial"/>
          <w:sz w:val="18"/>
          <w:szCs w:val="18"/>
        </w:rPr>
      </w:r>
    </w:p>
    <w:p>
      <w:pPr>
        <w:pStyle w:val="Normal"/>
        <w:rPr>
          <w:rFonts w:cs="Arial"/>
          <w:sz w:val="20"/>
        </w:rPr>
      </w:pPr>
      <w:r>
        <w:rPr>
          <w:rFonts w:cs="Arial"/>
          <w:sz w:val="20"/>
        </w:rPr>
        <w:t>Following is the TREx XML schema XSD:</w:t>
      </w:r>
    </w:p>
    <w:p>
      <w:pPr>
        <w:pStyle w:val="Normal"/>
        <w:rPr>
          <w:rFonts w:cs="Arial"/>
          <w:sz w:val="20"/>
        </w:rPr>
      </w:pPr>
      <w:r>
        <w:rPr>
          <w:rFonts w:cs="Arial"/>
          <w:sz w:val="20"/>
        </w:rPr>
      </w:r>
    </w:p>
    <w:p>
      <w:pPr>
        <w:pStyle w:val="Normal"/>
        <w:widowControl/>
        <w:autoSpaceDE w:val="false"/>
        <w:rPr>
          <w:rFonts w:ascii="Courier New" w:hAnsi="Courier New" w:cs="Courier New"/>
          <w:szCs w:val="22"/>
        </w:rPr>
      </w:pPr>
      <w:r>
        <w:rPr>
          <w:rFonts w:cs="Courier New" w:ascii="Courier New" w:hAnsi="Courier New"/>
          <w:szCs w:val="22"/>
        </w:rPr>
        <w:t>&lt;?xml version="1.0" encoding="utf-8"?&gt;</w:t>
      </w:r>
    </w:p>
    <w:p>
      <w:pPr>
        <w:pStyle w:val="Normal"/>
        <w:widowControl/>
        <w:autoSpaceDE w:val="false"/>
        <w:rPr>
          <w:rFonts w:ascii="Courier New" w:hAnsi="Courier New" w:cs="Courier New"/>
          <w:szCs w:val="22"/>
        </w:rPr>
      </w:pPr>
      <w:r>
        <w:rPr>
          <w:rFonts w:cs="Courier New" w:ascii="Courier New" w:hAnsi="Courier New"/>
          <w:szCs w:val="22"/>
        </w:rPr>
        <w:t>&lt;xs:schema targetNamespace="urn:us:tx:state:tea:TREx:v1.16"</w:t>
      </w:r>
    </w:p>
    <w:p>
      <w:pPr>
        <w:pStyle w:val="Normal"/>
        <w:widowControl/>
        <w:autoSpaceDE w:val="false"/>
        <w:rPr>
          <w:rFonts w:ascii="Courier New" w:hAnsi="Courier New" w:cs="Courier New"/>
          <w:szCs w:val="22"/>
        </w:rPr>
      </w:pPr>
      <w:r>
        <w:rPr>
          <w:rFonts w:cs="Courier New" w:ascii="Courier New" w:hAnsi="Courier New"/>
          <w:szCs w:val="22"/>
        </w:rPr>
        <w:tab/>
        <w:t>xmlns:trex="urn:us:tx:state:tea:TREx:v1.16"</w:t>
      </w:r>
    </w:p>
    <w:p>
      <w:pPr>
        <w:pStyle w:val="Normal"/>
        <w:widowControl/>
        <w:autoSpaceDE w:val="false"/>
        <w:rPr>
          <w:rFonts w:ascii="Courier New" w:hAnsi="Courier New" w:cs="Courier New"/>
          <w:szCs w:val="22"/>
        </w:rPr>
      </w:pPr>
      <w:r>
        <w:rPr>
          <w:rFonts w:cs="Courier New" w:ascii="Courier New" w:hAnsi="Courier New"/>
          <w:szCs w:val="22"/>
        </w:rPr>
        <w:tab/>
        <w:t>xmlns:xs="http://www.w3.org/2001/XMLSchema"</w:t>
      </w:r>
    </w:p>
    <w:p>
      <w:pPr>
        <w:pStyle w:val="Normal"/>
        <w:widowControl/>
        <w:autoSpaceDE w:val="false"/>
        <w:rPr>
          <w:rFonts w:ascii="Courier New" w:hAnsi="Courier New" w:cs="Courier New"/>
          <w:szCs w:val="22"/>
        </w:rPr>
      </w:pPr>
      <w:r>
        <w:rPr>
          <w:rFonts w:cs="Courier New" w:ascii="Courier New" w:hAnsi="Courier New"/>
          <w:szCs w:val="22"/>
        </w:rPr>
        <w:tab/>
        <w:t>elementFormDefault="unqualified"</w:t>
      </w:r>
    </w:p>
    <w:p>
      <w:pPr>
        <w:pStyle w:val="Normal"/>
        <w:widowControl/>
        <w:autoSpaceDE w:val="false"/>
        <w:rPr>
          <w:rFonts w:ascii="Courier New" w:hAnsi="Courier New" w:cs="Courier New"/>
          <w:szCs w:val="22"/>
        </w:rPr>
      </w:pPr>
      <w:r>
        <w:rPr>
          <w:rFonts w:cs="Courier New" w:ascii="Courier New" w:hAnsi="Courier New"/>
          <w:szCs w:val="22"/>
        </w:rPr>
        <w:tab/>
        <w:t>attributeFormDefault="unqualified"</w:t>
      </w:r>
    </w:p>
    <w:p>
      <w:pPr>
        <w:pStyle w:val="Normal"/>
        <w:widowControl/>
        <w:autoSpaceDE w:val="false"/>
        <w:rPr>
          <w:rFonts w:ascii="Courier New" w:hAnsi="Courier New" w:cs="Courier New"/>
          <w:szCs w:val="22"/>
        </w:rPr>
      </w:pPr>
      <w:r>
        <w:rPr>
          <w:rFonts w:cs="Courier New" w:ascii="Courier New" w:hAnsi="Courier New"/>
          <w:szCs w:val="22"/>
        </w:rPr>
        <w:tab/>
        <w:t>version="v1.0"&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element name="TRExStudentRecords" type="trex:StudentRecordsType" /&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bbreviati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cademicSess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Year" type="trex:YearRange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Level" type="trex:GradeLevel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ssionType" type="trex:SessionTyp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 type="trex:Course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ummary" type="trex:AcademicSummary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cademicStatu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uation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peechMet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uationDiplomaType" type="trex:GraduationDiplomaTyp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ertificate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xasGrant" type="trex:TexasGrant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tinguishedAchievements" type="trex:DistinguishedAchievementType" minOccurs="0" maxOccurs="1"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HSPParticipation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HSPDistingIndicator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EM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usines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ublicService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rt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ultiStudiesEndorsementCode" type="trex:FHSP"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ualCreditType" type="trex:PerfAckDualCredi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lingBilitType" type="trex:PerfAckBilingBili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llegeAssessType" type="trex:PerfAckCollegeAssess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pIbType" type="trex:PerfAckApIb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ertLicType" type="trex:PerfAckCertLic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GCGradReview" type="trex:IGC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HSPCollegeCareerInstructionIndicator"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sociateDegree"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OnRamps"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FHSP"&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is not pursuing or participa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Pursu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has Complete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cademicSummary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PA" type="trex:GPA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TotalNumber" type="trex:ClassTotalNumber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Rank" type="trex:ClassRank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Ranking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Quartile" type="trex:Quartil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llegeCampusCode" type="trex:CollegeCampusCo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dditionalTe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ddressString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5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ddres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dress" type="trex:AddressString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ity" type="trex:City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ateProvince" type="trex:StateProvinc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ntry" type="trex:Country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ostalCode" type="trex:PostalCo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ssessmentSubTes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bTestName" type="trex:SubTes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bTestScore" type="trex:TestScor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ssessm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choice&gt;</w:t>
      </w:r>
    </w:p>
    <w:p>
      <w:pPr>
        <w:pStyle w:val="Normal"/>
        <w:widowControl/>
        <w:autoSpaceDE w:val="false"/>
        <w:rPr>
          <w:rFonts w:ascii="Courier New" w:hAnsi="Courier New" w:cs="Courier New"/>
          <w:szCs w:val="22"/>
        </w:rPr>
      </w:pPr>
      <w:r>
        <w:rPr>
          <w:rFonts w:cs="Courier New" w:ascii="Courier New" w:hAnsi="Courier New"/>
          <w:szCs w:val="22"/>
        </w:rPr>
        <w:tab/>
        <w:tab/>
        <w:tab/>
        <w:tab/>
        <w:t>&lt;xs:element name="TestName" type="trex:Tes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ab/>
        <w:t>&lt;xs:element name="AdditionalTestName" type="trex:AdditionalTes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choi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Level"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xitRequirementMetDate" type="trex:Y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Score" type="trex:TestScor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estCode" type="trex:Test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erformanceLevel" type="trex:Performanc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sessmentSubTest" type="trex:AssessmentSubTes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Attendance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aysAttended" type="trex:Day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aysAbsent" type="trex:Days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ity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lassTotalNumb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lassPerio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lassRank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llegeCampus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6})"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Credit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decimal"&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2" /&gt;</w:t>
      </w:r>
    </w:p>
    <w:p>
      <w:pPr>
        <w:pStyle w:val="Normal"/>
        <w:widowControl/>
        <w:autoSpaceDE w:val="false"/>
        <w:rPr>
          <w:rFonts w:ascii="Courier New" w:hAnsi="Courier New" w:cs="Courier New"/>
          <w:szCs w:val="22"/>
        </w:rPr>
      </w:pPr>
      <w:r>
        <w:rPr>
          <w:rFonts w:cs="Courier New" w:ascii="Courier New" w:hAnsi="Courier New"/>
          <w:szCs w:val="22"/>
        </w:rPr>
        <w:tab/>
        <w:tab/>
        <w:tab/>
        <w:t>&lt;xs:fractionDigits value="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Gra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Teach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4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Titl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Course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Title" type="trex:CourseTitl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ID" type="trex:Course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bbreviation" type="trex:Abbrevi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mester" type="trex:Semester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lassPeriod" type="trex:ClassPerio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bjectArea" type="trex:SubjectArea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Grade" type="trex:CourseGrade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ithdrawGrade" type="trex:WithdrawGra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Average" type="trex:CourseGra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Credit" type="trex:CourseCredit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assFailCredit" type="trex:PassFailCredit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xplanation" type="trex:CourseExplanat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Teacher" type="trex:CourseTeacher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reditCampus" type="trex:School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mesterSeq" type="trex:SemesterSeq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inalGradeAverage" type="trex:CourseGra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CurrentCoursework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urse" type="trex:Course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Year" type="trex:YearRang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Level" type="trex:GradeLevel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essionType" type="trex:SessionTyp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ays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decimal"&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4" /&gt;</w:t>
      </w:r>
    </w:p>
    <w:p>
      <w:pPr>
        <w:pStyle w:val="Normal"/>
        <w:widowControl/>
        <w:autoSpaceDE w:val="false"/>
        <w:rPr>
          <w:rFonts w:ascii="Courier New" w:hAnsi="Courier New" w:cs="Courier New"/>
          <w:szCs w:val="22"/>
        </w:rPr>
      </w:pPr>
      <w:r>
        <w:rPr>
          <w:rFonts w:cs="Courier New" w:ascii="Courier New" w:hAnsi="Courier New"/>
          <w:szCs w:val="22"/>
        </w:rPr>
        <w:tab/>
        <w:tab/>
        <w:tab/>
        <w:t>&lt;xs:fractionDigits value="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ciplineActionNum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3"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DisciplineAct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Num" type="trex:DisciplineActionNum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Code" type="trex:DisciplineAction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Reason" type="trex:DisciplineActionReason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trict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6})"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tric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Enrollm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Level"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ntry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xit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ithdraw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ithdrawReason" type="trex:WithdrawReas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Placed"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Promoted"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radeRetained" type="trex:GradeLevel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Ethnicity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mericanIndianAlaskaNative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ian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lackAfricanAmerican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HispanicLatino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NativeHawaiianPacificIslander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WhiteCode" type="trex:EthnicityYesNo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Fir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PA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Immunization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ImmunizationDos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2"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Immunizat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Code" type="trex:ImmunizationCod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Date" type="trex:YM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Dose" type="trex:ImmunizationDos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a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4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Middle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ocal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ar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Name" type="trex:PersonName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sonName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irstName" type="trex:First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iddleName" type="trex:Middle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astName" type="trex:Last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uffix" type="trex:Suffix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group name="PhoneNumberGroup"&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honeNumber" type="trex:PhoneNumber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ax" type="trex:PhoneNumber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group&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honeNumb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2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ostal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5"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0" /&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5})|([0-9]{5}-[0-9]{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rior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emest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integer"&gt;</w:t>
      </w:r>
    </w:p>
    <w:p>
      <w:pPr>
        <w:pStyle w:val="Normal"/>
        <w:widowControl/>
        <w:autoSpaceDE w:val="false"/>
        <w:rPr>
          <w:rFonts w:ascii="Courier New" w:hAnsi="Courier New" w:cs="Courier New"/>
          <w:szCs w:val="22"/>
        </w:rPr>
      </w:pPr>
      <w:r>
        <w:rPr>
          <w:rFonts w:cs="Courier New" w:ascii="Courier New" w:hAnsi="Courier New"/>
          <w:szCs w:val="22"/>
        </w:rPr>
        <w:tab/>
        <w:tab/>
        <w:tab/>
        <w:t>&lt;xs:totalDigits value="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chool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chool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3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chool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ID" type="trex:SchoolI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Name" type="trex:School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trictID" type="trex:DistrictI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trictName" type="trex:DistrictNam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dress" type="trex:Addres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group ref="trex:PhoneNumberGroup"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pecialProgram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EP" type="trex:LEP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conomicDisadvantaged" type="trex:EconomicDisadvantag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tRisk"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itleI" type="trex:TitleI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pecialEd"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EP"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lingual" type="trex:Bilingua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SL" type="trex:ESL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iftedTalented" type="trex:GiftedTalent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TE" type="trex:CareerTech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ersonalGradPlan"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Demographic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Gender" type="trex:Gender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Race" type="trex:Rac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thnicity" type="trex:Ethnicity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rthDate" type="trex:YM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anguage" type="trex:Languag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igrant"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Homeless" type="trex:Homeles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yslexia" type="trex:Participation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ilitaryConnected" type="trex:MilitaryConnecte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FosterCare" type="trex:FosterCar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yleeRefugeeCode" type="trex:AsyleeRefugeeCode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Identification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UniqueID" type="trex:StudentUnique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Name" type="trex:PersonName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ID" type="trex:StudentID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riorID" type="trex:Prior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LocalID" type="trex:LocalID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dress" type="trex:Address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tudent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tudentUniqueI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1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Record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Identification" type="trex:StudentIdentification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Parent" type="trex:Paren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tudentDemographic" type="trex:StudentDemographic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chool" type="trex:School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Enrollment" type="trex:EnrollmentTyp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SpecialPrograms" type="trex:SpecialProgram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ssessment" type="trex:Assessment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ttendance" type="trex:Attendance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Immunization" type="trex:Immunizat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isciplineAction" type="trex:DisciplineAct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tatus" type="trex:AcademicStatus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urrentCoursework" type="trex:CurrentCourseworkType" minOccurs="0"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ession" type="trex:AcademicSessionType" minOccurs="0" maxOccurs="unbounded"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cademicSummary" type="trex:AcademicSummaryType" minOccurs="0"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StudentRecord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TRExStudentRecord" type="trex:StudentRecordType" maxOccurs="unbounded"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ubTe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0"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stScor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WithdrawGra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15"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YearRang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4}-[0-9]{4}"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YM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4}-[01]?[0-9]-[0123]?[0-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YM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pattern value="[0-9]{4}-[01]?[0-9]"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syleeRefugee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applicable to this stud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syl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Refuge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areerTech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enrolled in a C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Enrolled in a C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Participant in a coherent sequence of cours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Participant in Tech Prep program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ntry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S" /&gt;&lt;!-- United Stat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D" /&gt;&lt;!-- Andorr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E" /&gt;&lt;!-- United Arab Emirat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F" /&gt;&lt;!-- Afghan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G" /&gt;&lt;!-- Antigua And Barbu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I" /&gt;&lt;!-- Anguil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L" /&gt;&lt;!-- Alb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M" /&gt;&lt;!-- Arme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N" /&gt;&lt;!-- Netherlands Antill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O" /&gt;&lt;!-- Ango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Q" /&gt;&lt;!-- Antarct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R" /&gt;&lt;!-- Argent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S" /&gt;&lt;!-- American Samo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T" /&gt;&lt;!-- Aust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U" /&gt;&lt;!-- Austral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W" /&gt;&lt;!-- Arub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X" /&gt;&lt;!-- Aland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Z" /&gt;&lt;!-- Azerbaij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A" /&gt;&lt;!-- Bosnia And Herzegov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B" /&gt;&lt;!-- Barbado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D" /&gt;&lt;!-- Banglade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E" /&gt;&lt;!-- Belgiu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F" /&gt;&lt;!-- Burkina Fas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G" /&gt;&lt;!-- Bulga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H" /&gt;&lt;!-- Bahra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I" /&gt;&lt;!-- Burund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J" /&gt;&lt;!-- Ben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M" /&gt;&lt;!-- Bermu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N" /&gt;&lt;!-- Brunei Darussal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O" /&gt;&lt;!-- Boliv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R" /&gt;&lt;!-- Brazi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S" /&gt;&lt;!-- Baham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T" /&gt;&lt;!-- Bhu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V" /&gt;&lt;!-- Bouvet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W" /&gt;&lt;!-- Botsw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Y" /&gt;&lt;!-- Belar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Z" /&gt;&lt;!-- Beliz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A" /&gt;&lt;!-- Cana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C" /&gt;&lt;!-- Cocos (Keeling)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D" /&gt;&lt;!-- Con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F" /&gt;&lt;!-- Central African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G" /&gt;&lt;!-- Congo , The Democratic Republic Of Th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H" /&gt;&lt;!-- Switzer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I" /&gt;&lt;!-- Cote D'ivoi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K" /&gt;&lt;!-- Cook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L" /&gt;&lt;!-- Chi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M" /&gt;&lt;!-- Camero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N" /&gt;&lt;!-- Ch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O" /&gt;&lt;!-- Colo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R" /&gt;&lt;!-- Costa R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S" /&gt;&lt;!-- Serbia And Montenegr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U" /&gt;&lt;!-- Cub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V" /&gt;&lt;!-- Cape Ver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X" /&gt;&lt;!-- Christmas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Y" /&gt;&lt;!-- Cypr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Z" /&gt;&lt;!-- Czech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E" /&gt;&lt;!-- German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J" /&gt;&lt;!-- Djibou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K" /&gt;&lt;!-- Denmar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M" /&gt;&lt;!-- Domin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O" /&gt;&lt;!-- Dominican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Z" /&gt;&lt;!-- Alge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C" /&gt;&lt;!-- Ecuado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E" /&gt;&lt;!-- Esto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G" /&gt;&lt;!-- Egyp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H" /&gt;&lt;!-- Western Sahar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R" /&gt;&lt;!-- Eritr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S" /&gt;&lt;!-- Spa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T" /&gt;&lt;!-- Ethiop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I" /&gt;&lt;!-- Fin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J" /&gt;&lt;!-- Fij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K" /&gt;&lt;!-- Falkland Islands (Malvin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M" /&gt;&lt;!-- Micronesia, Federated States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O" /&gt;&lt;!-- Faroe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R" /&gt;&lt;!-- Fra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A" /&gt;&lt;!-- Gab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B" /&gt;&lt;!-- United Kingdo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D" /&gt;&lt;!-- Grena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E" /&gt;&lt;!-- Georg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F" /&gt;&lt;!-- French Gui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H" /&gt;&lt;!-- Gh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I" /&gt;&lt;!-- Gibralt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L" /&gt;&lt;!-- Green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M" /&gt;&lt;!-- Ga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N" /&gt;&lt;!-- Guin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P" /&gt;&lt;!-- Guadeloup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Q" /&gt;&lt;!-- Equatorial Guin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R" /&gt;&lt;!-- Gree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S" /&gt;&lt;!-- South Georgia And The South Sandwich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T" /&gt;&lt;!-- Guatema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U" /&gt;&lt;!-- Gu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W" /&gt;&lt;!-- Guinea - Biss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Y" /&gt;&lt;!-- Guy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K" /&gt;&lt;!-- Hong Ko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M" /&gt;&lt;!-- Heard Island and Mcdonald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N" /&gt;&lt;!-- Hondur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R" /&gt;&lt;!-- Croat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T" /&gt;&lt;!-- Hai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U" /&gt;&lt;!-- Hunga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D" /&gt;&lt;!-- Indone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E" /&gt;&lt;!-- Ire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L" /&gt;&lt;!-- Israe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N" /&gt;&lt;!-- Ind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O" /&gt;&lt;!-- British Indian Ocean Terri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Q" /&gt;&lt;!-- Iraq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R" /&gt;&lt;!-- Iran, Islamic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S" /&gt;&lt;!-- Ice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T" /&gt;&lt;!-- Ital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M" /&gt;&lt;!-- Jama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O" /&gt;&lt;!-- Jord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P" /&gt;&lt;!-- Jap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E" /&gt;&lt;!-- Ken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G" /&gt;&lt;!-- Kyrgyz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H" /&gt;&lt;!-- Cambod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I" /&gt;&lt;!-- Kiriba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M" /&gt;&lt;!-- Comoro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N" /&gt;&lt;!-- Saint Kitts And Nevi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P" /&gt;&lt;!-- Korea, Democratic People's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R" /&gt;&lt;!-- Korea,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W" /&gt;&lt;!-- Kuwa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Y" /&gt;&lt;!-- Cayman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Z" /&gt;&lt;!-- Kazakh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A" /&gt;&lt;!-- Lao People's Democratic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B" /&gt;&lt;!-- Leban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C" /&gt;&lt;!-- Saint Luc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I" /&gt;&lt;!-- Liechtenste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K" /&gt;&lt;!-- Sri Lan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R" /&gt;&lt;!-- Libe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S" /&gt;&lt;!-- Lesoth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T" /&gt;&lt;!-- Lithu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U" /&gt;&lt;!-- Luxembour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V" /&gt;&lt;!-- Latv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Y" /&gt;&lt;!-- Libyan Arab Jamahiri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A" /&gt;&lt;!-- Moroc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C" /&gt;&lt;!-- Mona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D" /&gt;&lt;!-- Moldova,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G" /&gt;&lt;!-- Madagasc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H" /&gt;&lt;!-- Marshall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K" /&gt;&lt;!-- Macedonia, The Former Yugoslav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L" /&gt;&lt;!-- M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M" /&gt;&lt;!-- Myanm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N" /&gt;&lt;!-- Mongol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O" /&gt;&lt;!-- Maca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P" /&gt;&lt;!-- Northern Mariana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Q" /&gt;&lt;!-- Martiniqu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R" /&gt;&lt;!-- Maurit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S" /&gt;&lt;!-- Montserra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T" /&gt;&lt;!-- Mal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U" /&gt;&lt;!-- Mauriti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V" /&gt;&lt;!-- Maldiv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W" /&gt;&lt;!-- Malaw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X" /&gt;&lt;!-- Mex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Y" /&gt;&lt;!-- Malay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Z" /&gt;&lt;!-- Mozambiqu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A" /&gt;&lt;!-- Nami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C" /&gt;&lt;!-- New Caledo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E" /&gt;&lt;!-- Nig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F" /&gt;&lt;!-- Norfolk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G" /&gt;&lt;!-- Niger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I" /&gt;&lt;!-- Nicaragu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L" /&gt;&lt;!-- Nether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O" /&gt;&lt;!-- Norw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P" /&gt;&lt;!-- Nep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R" /&gt;&lt;!-- Naur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U" /&gt;&lt;!-- Niu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Z" /&gt;&lt;!-- New Zea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M" /&gt;&lt;!-- Om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A" /&gt;&lt;!-- Pana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E" /&gt;&lt;!-- Per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F" /&gt;&lt;!-- French Polyne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G" /&gt;&lt;!-- Papua New Guine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H" /&gt;&lt;!-- Philippin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K" /&gt;&lt;!-- Pak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L" /&gt;&lt;!-- Po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M" /&gt;&lt;!-- Saint Pierre And Miquel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N" /&gt;&lt;!-- Pitcair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R" /&gt;&lt;!-- Puerto R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S" /&gt;&lt;!-- Palestinian Territory, Occup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T" /&gt;&lt;!-- Portug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W" /&gt;&lt;!-- Pal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Y" /&gt;&lt;!-- Paragu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A" /&gt;&lt;!-- Qat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E" /&gt;&lt;!-- Reun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O" /&gt;&lt;!-- Rom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U" /&gt;&lt;!-- Russian Federa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W" /&gt;&lt;!-- Rwa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A" /&gt;&lt;!-- Saudi Ara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B" /&gt;&lt;!-- Solomon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C" /&gt;&lt;!-- Seychell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D" /&gt;&lt;!-- Sud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E" /&gt;&lt;!-- Swed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G" /&gt;&lt;!-- Singap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H" /&gt;&lt;!-- Saint Hele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I" /&gt;&lt;!-- Slove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J" /&gt;&lt;!-- Svalbard And Jan May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K" /&gt;&lt;!-- Slovak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L" /&gt;&lt;!-- Sierra Leo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M" /&gt;&lt;!-- San Marin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N" /&gt;&lt;!-- Seneg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O" /&gt;&lt;!-- Somal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R" /&gt;&lt;!-- Surinam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T" /&gt;&lt;!-- Sao Tome And Princip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V" /&gt;&lt;!-- El Salvado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Y" /&gt;&lt;!-- Syrian Arab Republ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Z" /&gt;&lt;!-- Swazi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C" /&gt;&lt;!-- Turks And Caicos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D" /&gt;&lt;!-- Cha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F" /&gt;&lt;!-- French Southern Territor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G" /&gt;&lt;!-- To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H" /&gt;&lt;!-- Thai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J" /&gt;&lt;!-- Tajik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K" /&gt;&lt;!-- Tokel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L" /&gt;&lt;!-- Timor - Les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M" /&gt;&lt;!-- Turkmen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N" /&gt;&lt;!-- Tuni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O" /&gt;&lt;!-- Tong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R" /&gt;&lt;!-- Turke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T" /&gt;&lt;!-- Trinidad And Toba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V" /&gt;&lt;!-- Tuval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W" /&gt;&lt;!-- Taiwan, Province Of Ch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Z" /&gt;&lt;!-- Tanzania, United Republic O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A" /&gt;&lt;!-- Ukrai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G" /&gt;&lt;!-- Uga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M" /&gt;&lt;!-- United States Minor Outlying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Y" /&gt;&lt;!-- Urugu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Z" /&gt;&lt;!-- Uzbekis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A" /&gt;&lt;!-- Holy See (Vatican City St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C" /&gt;&lt;!-- Saint Vincent And The Grenadin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E" /&gt;&lt;!-- Venezue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G" /&gt;&lt;!-- Virgin Islands, Brit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I" /&gt;&lt;!-- Virgin Islands, 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N" /&gt;&lt;!-- Viet N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U" /&gt;&lt;!-- Vanuat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F" /&gt;&lt;!-- Wallis And Futu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S" /&gt;&lt;!-- Samo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E" /&gt;&lt;!-- Yem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T" /&gt;&lt;!-- Mayot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A" /&gt;&lt;!-- South Afric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M" /&gt;&lt;!-- Za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W" /&gt;&lt;!-- Zimbabw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CourseExplanati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A course taken by correspondence from an approved institution of higher education (19 TAC 74.2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 /&gt;&lt;!-- A college course for taken dual credit (19 TAC 74.2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 /&gt;&lt;!-- A course for which credit is awarded by examination in an academic subject in which the student has had no prior instruction (Credit by Exam) (TAC §74.24(c)(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 /&gt;&lt;!-- A gifted/talented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 /&gt;&lt;!-- An honors course. (Note: This refers to locally-approved honors cours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 /&gt;&lt;!-- An International Baccalaurea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 /&gt;&lt;!-- A high school course completed prior to grade 9 (19 TAC 74.26).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 /&gt;&lt;!-- A pre-International Baccalaureate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 /&gt;&lt;!-- A local-credit course taken for local credit only.  (Note:  Local credit is not counted toward state graduation requirements unless the course is required by an ARD Committee for students receiving special education services who entered grade nine prior to the 2011-2012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 /&gt;&lt;!-- A magnet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 /&gt;&lt;!-- A College Board Advanced Placement (AP)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 /&gt;&lt;!-- A pre-Advanced Placement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 /&gt;&lt;!-- A course completed in summer school, night school, or other instructional arrangement outside the regular school year and/or d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 /&gt;&lt;!-- A course for which credit is awarded by examination in an academic subject in which the student has had some prior formal instruction (TAC §74.24(c)(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 /&gt;&lt;!-- A state-approved course in which content as described by the TEKS has been modified as a result of an ARD Committee decision. This code is used only for students receiving special education services to indicate modifications in TEKS course cont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X" /&gt;&lt;!-- An innovative course approved for state graduation elective credit by the State Board of Education or the Commissioner of Education (19 TAC 74.2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 /&gt;&lt;!-- A course taken by distance learning including but not limited to the Texas Virtual School Network (TXVSN) television instruction, electronic transmission, or satellite broadcast (19 TAC 74.2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 course for which a physical education credit or waiver is awarded through a substitution allowed by 19 TAC 7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 course that is part of a coherent sequence of career and technical education (CTE) courses (19 TAC 74.3(b)(2)(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A course for which credit is awarded based on the district’s evaluation of the student’s records from a school that operates outside the Texas public or charter school system (i.e., home schools, private schools, out of state schools, etc.) (TAC 74.26(A)(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A Career &amp; Technical Education course that satisfies a specific graduation requirement as allowed by 19 TAC 7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Course Grade Average or Final Grade Average includes STAAR EOC resul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A TEKS-based course that includes 100 minutes of moderate to vigorous physical activity per five-day school week taken to satisfy the physical education requirement on the Foundation High School Program (19 TAC 74.12(b)(6)(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A course other than a languages other than English (LOTE) course taken to satisfy the LOTE requirement on the Foundation High School Program (19 TAC 74.12(b)(5)(B) or (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A course taken by a student with written permission from the student’s parent/guardian to satisfy the fourth science requirement for the arts and humanities endorsement on the Foundation High School Program (19 TAC 74.13(e)(5)(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A course taken as a part of a Foundation High School Program endorsemen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ciplineAction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Expulsion (TEC 37.007) without placement in another educational setting as a result of a formal expulsion hearing [TEC 37.009(f)]. (This code does not apply if a student continues to receive educational services during the term of expul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Expulsion (TEC 37.007) with placement in a juvenile justice alternative education program (JJAEP) as a result of a formal expulsion hearing [TEC 37.009(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Expulsion (TEC 37.007) with placement in an on-campus disciplinary alternative education program (DAEP) as a result of a formal expulsion hearing [TEC 37.009(f)]. (Do not use this code when a student has been placed in a DAEP, but not expell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Expulsion (TEC 37.007) with placement in an off-campus DAEP as a result of a formal expulsion hearing [TEC 37.009(f)]. (Do not use this code when a student has been placed in a DAEP, but not expell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Out-of-school suspension (Suspension may not exceed three days under TEC 37.00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In-school suspension (For students eligible for special education and related services, this includes any setting that has not been addressed by an admission, review, and dismissal committee within the placement determination of the student's current IEP.) (Suspension may not exceed three days under TEC 37.00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Placement in an on-campus or off-campus DAEP (TEC 37.008) as a result of a conference [TEC 37.009(a)], rather than a formal hearing as required for expul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Continuation of other district's DAEP placem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Continuation of other district's expulsion or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Continuation of the district's DAEP placement from the prior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Continuation of the district's expulsion order from the prior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Continuation of the district's expulsion with placement to JJAEP from the prior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Placement in a JJAEP by Court or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Placement in a DAEP by Court or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Continuation of other district's expulsion with placement to JJAEP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Partial day Out-of-School Suspen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Partial day In-School Suspen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Mandatory disciplinary action not taken by district as a result of ARD committee manifestation hearing determination, made in accordance with IDEA for a student receiving special education services, that the student's behavior is linked to the student's disabilit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Mandatory disciplinary action not taken - (TEC 37.001(a)(4) - The mandatory disciplinary action was not taken because the district's Student Code of Conduct includes one or more of the TEC, 37.001(a)(4) provisions that allow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 /&gt;&lt;!-- Expulsion without placement in another educational setting as a result of a determination by a special education hearing officer (not a hearing officer employed or appointed by the distri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 /&gt;&lt;!-- Expulsion with placement to a JJAEP as a result of a determination by a special education hearing officer (not a hearing officer employed or appointed by the distri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 /&gt;&lt;!-- Expulsion with placement to an on-campus D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Expulsion with placement to an off-campus D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Placement in an alternative education program established under TEC, 37.008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Continuation of other district's DAEP placement as a result by a special education determination of a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Continuation of other district's expulsion order as a result by a special education determination of a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Continuation of the district's DAEP placement from the prior school year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Continuation of the district's expulsion order from the prior school year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Continuation of the district's expulsion with placement to JJAEP from the prior school year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Placement in a JJ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1" /&gt;&lt;!-- Continuation of other district's expulsion with placement to JJAEP as a result of a determination by a special education hearing office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DisciplineActionReas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Permanent Removal by a Teacher from Class (Teacher has removed the student from classroom and denied the student the right to return. TEC 37.003 has been invok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Conduct punishable as a felony - TEC 37.006(a)(2)(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Possessed, sold, used, or was under the influence of marihuana or other controlled substance TEC 37.006(a)(2)(C) and 37.007(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Possessed, sold, used, or was under the influence of an alcoholic beverag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Abuse of a volatile chemical - TEC 37.006(a)(2)(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Public lewdness or indecent exposure - TEC 37.006(a)(2)(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Retaliation against school employee - TEC 37.006(b) and 37.007(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Based on conduct occurring off campus and while the student is not in attendance at a school-sponsored or school-related activity for felony offenses in Title 5, Penal Code - TEC 37.006(c), TEC 37.007(b)(4), and TEC 37.008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Based on conduct occurring off campus and while the student is not in attendance at a school-sponsored or school-related activity for felony offenses not in Title 5, Penal Co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Brought a Firearm to School - TEC 37.007(e) or Unlawful Carrying of a Handgun under Penal Code 46.02 - TEC 37.007(a)(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Unlawful Carrying of an Illegal Knife under Penal Code 46.02 - TEC 37.007(a)(1) (Illegal knife - blade longer than 5.5 inch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Unlawful Carrying of a Club under Penal Code 46.02 - TEC 37.007(a)(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Conduct Containing the Elements of an Offense Relating to Prohibited Weapons Under Penal Code 46.05 - TEC 37.007(a)(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Arson - TEC 37.007(a)(2)(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Murder, capital murder, criminal attempt to commit murder, or capital murder -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Indecency with a child - TEC 37.007(a)(2)(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Aggravated kidnapping - TEC 37.007(a)(2)(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Serious or persistent misconduct violating the student code of conduct while placed in a disciplinary alternative education program - TEC 37.007(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Violation of student code of conduct not included under TEC 37.002(b), 37.006 or 37.007 (does not include student code of conduct violations covered in codes 33 and 3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Criminal mischief - TEC 37.007(f)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Emergency Placement/expulsion - TEC 37.01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Terroristic threat - TEC 37.006(a)(1) and TEC 37.007(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Assault under Penal Code 22.01(a)(1) against a school district employee or volunteer -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Assault under Penal Code 22.01(a)(1) against someone other than a school district employee or volunteer - TEC 37.006(a)(2)(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Aggravated assault under Penal Code 22.02 against a school district employee or volunteer-TEC 37.007(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Aggravated assault under Penal Code 22.02 against someone other than a school district employee or volunteer - TEC 37.007 (a)(2)(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Sexual assault under Penal Code 22.011 or aggravated sexual assault under Penal Code 22.021 against a school district employee or volunteer - TEC 37.007(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Sexual assault under Penal Code 22.011 or aggravated sexual assault under Penal Code 22.021 against someone other than a school district employee or volunteer -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Possessed, purchased, used, or accepted a cigarette or tobacco product as defined in the Health and Safety Code, Section 3.01, Chapter 161.25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School-related gang violence-Action by three or more persons having a common identifying sign or symbol or an identifiable sign/symbol or an identifiable leadership who associate in the commission of criminal activities under Penal Code 71.0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False alarm/false report - TEC 37.006(a)(1) and 37.007(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6" /&gt;&lt;!-- Felony controlled substance violation - TEC 37.007(a)(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7" /&gt;&lt;!-- Felony alcohol violation - TEC 37.007(a)(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1" /&gt;&lt;!-- Fighting/Mutual Combat - Excludes all offenses under Penal Code 22.0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6" /&gt;&lt;!-- Aggravated robbery - TEC 37.007(a)(2)(F), TEC 37.006 (C)-(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7" /&gt;&lt;!-- Manslaughter - TEC 37.007(a)(2)(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8" /&gt;&lt;!-- Criminally negligent homicide TEC 37.007(a)(2)(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9" /&gt;&lt;!-- Engages in deadly conduct - TEC 37.007(b)(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 &gt;&lt;!-- Used, exhibited, or possessed a non-illegal knife as defined by student code of conduct and as allowed under TEC 37.007. (Knife blade equal to or less than 5.5 inches.)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 /&gt;&lt;!-- Firearm (Off Campus 300 ft. Zone) Used, exhibited or possessed a firearm specified in TEC 37.007(a)(1)(A) [as defined by 18 USC Section 921 or Penal Code 46.01(3)] off-campus but within 300 feet of school property as specified in TEC 37.007(b)(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 /&gt;&lt;!-- Illegal Knife, Club, or Prohibited Weapon (Off Campus 300 ft. Zone) Used, exhibited or possessed an illegal knife, club, or prohibited weapon specified in TEC 37.007(a)(1)(B-D) off campus but within 300 feet of school property as specified in TEC 37.007(b)(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Serious Offense Conduct (Off Campus 300 ft. Zone)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Felony Marihuana, Controlled Substance, Dangerous Drug, or Alcoholic Beverage (Off Campus 300 ft. Zone)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Student is required to register as a sex offender under Chapter 62 of the Code of Criminal Procedure and is under court supervision - TEC 37.304. The offense(s) for which the student is required to register as a sex offender must have occurred on or after Sept. 1, 200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Student is required to register as a sex offender under Chapter 62 of the Code of Criminal Procedure and is not under court supervision - TEC 37.305. The offense(s) for which the student is required to register as a sex offender must have occurred on or after Sept. 1, 200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Continuous sexual abuse of young child or children under Penal Code 21.02, occurring on school property or while attending a school-sponsored or school-related activity on or off school property - TEC 37.007(a)(2)(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Breach of Computer Security - TEC 37.007 (a)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Serious Misbehavior, as defined by TEC 37.007(c), while expelled to/placed in a DAEP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EconomicDisadvantag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0" /&gt;&lt;!-- Not identified as economically disadvantag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Eligible for free meals under the National School Lunch and Child Nutrition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Eligible for reduced-price meals under the National School Lunch and Child Nutrition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Other economic disadvantag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EthnicityYesNo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 not part of this ethnicit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Yes, part of this ethnicit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ender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 /&gt;&lt;!-- Fema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 /&gt;&lt;!-- Mal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radeLeve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E" /&gt;&lt;!-- Early Educa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K" /&gt;&lt;!-- Pre-Kindergart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G" /&gt;&lt;!-- Kindergart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Grade 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Grad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Grade 3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Grade 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Grade 6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Grade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Grade 8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Grade 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Grade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Grade 12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raduationDiplomaTyp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Completion of IEP and full-time employment with sufficient self-help skills to maintain employment without public school services - TAC 89.1070(c)(1),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Completion of IEP and demonstrated mastery of specific employability and self-help skills - TAC 89.1070(c)(2),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Completion of IEP and access to services, employment, or education outside of public education - TAC 89.1070(c)(3),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Completion of IEP and reached age 22 - TAC 89.1070(d),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Minimum High School Program - TAC Chapter 74, revised May, 1998; for all students who entered grade 9 in 1998-99, 1999-00, and 2000-01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Recommended High School Program - TAC Chapter 74, revised May, 1998; for students who entered grade 9 in 1998-99, 1999-00, and 2000-01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Distinguished Achievement Program - TAC Chapter 74, revised May, 1998; for students who entered grade 9 in 1998-99, 1999-00, and 2000-01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Completion of minimum curriculum and credit requirements for graduation applicable to students in general education and participated in the exit-level assessment instrument identified in the IEP - Minimum High School Program - TAC 89.1070(b)(2), revised August 1, 2002. [26 Tex. Reg. 1837] (for students who entered grade 9 in 1998-99 and thereaf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Completion of minimum curriculum and credit requirements for graduation applicable to students in general education and participated in the exit-level assessment instrument identified in the IEP - Recommended High School Program - TAC 89.1070(b)(1), revised August 1, 2002. [26 Tex. Reg. 1837] (for students who entered grade 9 in 1998-99 and thereaf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Completion of minimum curriculum and credit requirements for graduation applicable to students in general education and participated in the exit-level assessment instrument identified in the IEP - Distinguished Achievement Program - TAC 89.1070(b)(1), revised August 1, 2002. [26 Tex. Reg. 1837] (for students who entered grade 9 in 1998-99 and thereaf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Minimum High School Program - TAC Chapter 74, revised June 2000; for students who entered grade 9 in 2001-2002, 2002-2003, and 2003-2004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Recommended High School Program - TAC Chapter 74, revised June 2000; for students who entered grade 9 in 2001-2002, 2002-2003, and 2003-2004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Distinguished Achievement Program - TAC Chapter 74, revised June 2000; for students who entered grade 9 in 2001-2002, 2002-2003, and 2003-2004 (including TAC 89.1070(b)(1) for students receiving special education services, revised August 1, 2002. [26 Tex. Reg. 183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Minimum High School Program - TAC Chapter 74, revised November 2003; for students who entered grade 9 in 2004-2005 and thereafter (including TAC 89.1070(b)(1) for students receiving special education services, revised August 1, 200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Recommended High School Program - TAC Chapter 74, revised November 2003; for students who entered grade 9 in 2004-2005 and thereafter (including TAC 89.1070(b)(1) for students receiving special education services, revised August 1, 200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Distinguished Achievement Program - TAC Chapter 74, revised November 2003; for students who entered grade 9 in 2004-2005 and thereafter (including TAC 89.1070(b)(1) for students receiving special education services, revised August 1, 200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Minimum High School Program - TAC Chapter 74.62, revised September 1, 2005; including TAC 89.1070(b)(2) for students receiving special education services, revised August 1, 2002. (For students who entered grade 9 in 2007-2008, 2008-2009, 2009-2010, 2010-2011, and 2011-20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Recommended High School Program - TAC Chapter 74.63, revised September 1, 2005; including TAC 89.1070(b) (1) for students receiving special education services, revised August 1, 2002. (For students who entered grade 9 in 2007-2008, 2008-2009, 2009-2010, 2010-2011, and 2011-20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Distinguished Achievement Program - TAC Chapter 74.64, revised September 1, 2005; including TAC 89.1070(b) (1) for students receiving special education services, revised August 1, 2002. (For students who entered grade 9 in 2007-2008, 2008-2009, 2009-2010, 2010-2011, and 2011-20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Minimum High School Program - TAC Chapter 74.72, revised May 30, 2012; including TAC 89.1070(b)(2) for students receiving special education services, revised August 1, 2002. (For students who entered grade 9 in 2012-2013 and 2013-201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Recommended High School Program - TAC Chapter 74.73, revised May 30, 2012; including TAC 89.1070(b) (1) for students receiving special education services, revised August 1, 2002. (For students who entered grade 9 in 2012-2013 and 2013-201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Distinguished Achievement Program - TAC Chapter 74.74, revised May 30, 2012; including TAC 89.1070(b) (1) for students receiving special education services, revised August 1, 2002. (For students who entered grade 9 in 2012-2013 and 2013-201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Foundation High School Program (Transitioning Students) - TAC Chapter 74.1022, revised December 16, 2013; including TAC 89.1070(b)(2) for students receiving special education services, revised August 1, 2002. (For students who are completing the fourth/final year of high school during the 2013-2014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Foundation High School Program - TAC Chapter 74.1021, revised December 16, 2013, TAC 74.12; including TAC 89.1070(b)(1) for students receiving special education services, revised August 1, 2002. (For students who entered grade 9 in 2014-2015 and thereafter or entered grade 9 prior to the 2014-2015 school year and opted to graduate under the Foundation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Completion of Minimum Curriculum And Credit Requirements for Graduation Applicable To Students In General Education And Participated In The Exit-Level Assessment Instrument Identified in The IEP-Foundation High School Program (TAC 89.1070(b)(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Completion Of IEP And Full-Time Employment With Sufficient Self-Help Skills To Maintain Employment Without Public School Services (TAC 89.1070(b)(2)(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Completion Of IEP And Demonstrated Mastery Of Specific Employability And Self-Help Skills That Do Not Require Public School Services TAC 89.1070(b)(2)(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Completion Of IEP And Access To Services, Employment, Or Education Outside Of Public Education (TAC 89.1070(b)(2)(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Completion Of IEP And Reached Age 22 - Foundation (TAC 89.1070(b)(2)(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anguag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Span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Vietnam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Laotian (La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Cambodian (Khm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Kore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Japa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Frenc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Germ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8" /&gt;&lt;!-- Engl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Other languag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A" /&gt;&lt;!-- Afrikaans (Taa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B" /&gt;&lt;!-- Akan (Fante, Asan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C" /&gt;&lt;!-- Albanian, Gheg (Kossovo/Macedo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D" /&gt;&lt;!-- Albanian, Tosk (Alb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E" /&gt;&lt;!-- Algonqu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F" /&gt;&lt;!-- Amhar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G" /&gt;&lt;!-- Apach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H" /&gt;&lt;!-- Arab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I" /&gt;&lt;!-- Arme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J" /&gt;&lt;!-- Assyrian (Syriac, Arama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K" /&gt;&lt;!-- Bal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L" /&gt;&lt;!-- Beng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M" /&gt;&lt;!-- Bos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N" /&gt;&lt;!-- Bulgar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O" /&gt;&lt;!-- Burm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P" /&gt;&lt;!-- Cantonese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Q" /&gt;&lt;!-- Cebuano (Visay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R" /&gt;&lt;!-- Chamorr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S" /&gt;&lt;!-- Chaochow/Teochiu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T" /&gt;&lt;!-- Cherok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U" /&gt;&lt;!-- Chippewa/Ojibawa/Otta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V" /&gt;&lt;!-- Choctaw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W" /&gt;&lt;!-- Comanch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X" /&gt;&lt;!-- Coushat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Y" /&gt;&lt;!-- Cree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Z" /&gt;&lt;!-- Croat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A" /&gt;&lt;!-- Crow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B" /&gt;&lt;!-- Czec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C" /&gt;&lt;!-- Dan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D" /&gt;&lt;!-- Da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E" /&gt;&lt;!-- Dutch/Flem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F" /&gt;&lt;!-- Efi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G" /&gt;&lt;!-- Eskim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H" /&gt;&lt;!-- Esto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I" /&gt;&lt;!-- Ethiop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J" /&gt;&lt;!-- Ew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K" /&gt;&lt;!-- Farsi (Pers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L" /&gt;&lt;!-- Finn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M" /&gt;&lt;!-- Fukien/Hokkien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N" /&gt;&lt;!-- Gaelic (Ir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O" /&gt;&lt;!-- Gaelic (Scott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P" /&gt;&lt;!-- Gree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Q" /&gt;&lt;!-- Gujarat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R" /&gt;&lt;!-- Guya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S" /&gt;&lt;!-- Hainanese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T" /&gt;&lt;!-- Haitian-Creo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U" /&gt;&lt;!-- Hakka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V" /&gt;&lt;!-- Haus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W" /&gt;&lt;!-- Hebrew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X" /&gt;&lt;!-- Hind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Y" /&gt;&lt;!-- Hmo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Z" /&gt;&lt;!-- Hop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A" /&gt;&lt;!-- Hungar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B" /&gt;&lt;!-- Ibo/Igb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C" /&gt;&lt;!-- Iceland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D" /&gt;&lt;!-- Ilonggo (Hiligayn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E" /&gt;&lt;!-- Indones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F" /&gt;&lt;!-- Ital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G" /&gt;&lt;!-- Kache (Kaje, Jj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H" /&gt;&lt;!-- Kannada (Kanar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I" /&gt;&lt;!-- Kanur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J" /&gt;&lt;!-- Kashmir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K" /&gt;&lt;!-- Kickapo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L" /&gt;&lt;!-- Konkan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M" /&gt;&lt;!-- Kpel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N" /&gt;&lt;!-- Kr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O" /&gt;&lt;!-- Kurd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P" /&gt;&lt;!-- K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Q" /&gt;&lt;!-- Latv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R" /&gt;&lt;!-- Lingal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S" /&gt;&lt;!-- Lithua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T" /&gt;&lt;!-- Luga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U" /&gt;&lt;!-- Lun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V" /&gt;&lt;!-- Luyia (Luh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W" /&gt;&lt;!-- Macedo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X" /&gt;&lt;!-- Mal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Y" /&gt;&lt;!-- Malayal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Z" /&gt;&lt;!-- Malt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A" /&gt;&lt;!-- Mandarin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B" /&gt;&lt;!-- Mand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C" /&gt;&lt;!-- Marath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D" /&gt;&lt;!-- Menomin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E" /&gt;&lt;!-- Mien (Ya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F" /&gt;&lt;!-- Navaj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G" /&gt;&lt;!-- Nep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H" /&gt;&lt;!-- Norweg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I" /&gt;&lt;!-- Okinaw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J" /&gt;&lt;!-- Onei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K" /&gt;&lt;!-- Ori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L" /&gt;&lt;!-- Orri (Or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M" /&gt;&lt;!-- Pampang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N" /&gt;&lt;!-- Panjabi (Punjab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O" /&gt;&lt;!-- Pashto (Pusht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P" /&gt;&lt;!-- Pilipino (Tagalo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Q" /&gt;&lt;!-- Pi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R" /&gt;&lt;!-- Pol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S" /&gt;&lt;!-- Portugu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T" /&gt;&lt;!-- Puebl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U" /&gt;&lt;!-- Roma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V" /&gt;&lt;!-- Romany (Gyps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W" /&gt;&lt;!-- Russ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X" /&gt;&lt;!-- Samo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Y" /&gt;&lt;!-- Serb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Z" /&gt;&lt;!-- Shanghai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A" /&gt;&lt;!-- Sho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B" /&gt;&lt;!-- Sikkim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C" /&gt;&lt;!-- Sindh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D" /&gt;&lt;!-- Sinhalese (Sri Lan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E" /&gt;&lt;!-- Sioux (Dak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F" /&gt;&lt;!-- Slav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G" /&gt;&lt;!-- Slovenian (Slove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H" /&gt;&lt;!-- Soma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I" /&gt;&lt;!-- Soth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J" /&gt;&lt;!-- Swahil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K" /&gt;&lt;!-- Swed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L" /&gt;&lt;!-- Taiwanese/Formosan/Min Nan (Chine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M" /&gt;&lt;!-- Tami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N" /&gt;&lt;!-- Telugu (Teleg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O" /&gt;&lt;!-- Tha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P" /&gt;&lt;!-- Tibet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Q" /&gt;&lt;!-- Tigriny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R" /&gt;&lt;!-- Ti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S" /&gt;&lt;!-- Tulu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T" /&gt;&lt;!-- Turk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U" /&gt;&lt;!-- Ukraini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V" /&gt;&lt;!-- Urd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W" /&gt;&lt;!-- Wel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X" /&gt;&lt;!-- Winnebag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Y" /&gt;&lt;!-- Yidd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Z" /&gt;&lt;!-- Yomb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A" /&gt;&lt;!-- Yoruba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LEP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LEP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Identified as limited English proficient (LEP)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 /&gt;&lt;!-- Student exited from LEP status - Monitored 1st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 /&gt;&lt;!-- Student exited from LEP status - Monitored 2nd yea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articipati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or condition or situation not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or condition or situation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Homeless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is not homeless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lives in a shelter, transitional housing, or waiting foster car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lives temporarily doubled-up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Student is unsheltered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tudent lives in motel or hotel at any time during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Student lives in a shelter or transitional housing at any time during the current school yea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MilitaryConnect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a military-connected stud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Dependent of a Active Duty member of the U.S. Milita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Dependent of a member of the Texas National Gua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Dependent of a member of a Reserve force in the U.S. Milita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Pre-K dependent of active duty service member, Texas guard, or Reserve injured or killed on active dut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FosterCar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has never been in the conservatorship of the Dept. of Family and Protective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currently in the conservatorship of the Department of Family and Protective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Pre-K student previously in the conservatorship of the DFPS following an adversary hearing.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ES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or condition or situation not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or condition or situation applicable to this person or campu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English as a second language/content-ba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English as a second language/pull-ou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assFailCredit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0" /&gt;&lt;!-- Course was passed and credit was receiv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Not Applicab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Course was failed and no credit was received - first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Course was failed and no credit was received - secon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Course was passed, but credit was not received due to excessive absences - first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Course was passed, but credit was not received due to excessive absences - secon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Course was passed, but credit was not received (other parts of the course have not been tak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Course was passed, but credit was not received (other parts of the course have been taken but not pas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Course was failed, but credit was received (other parts of the course have been passed and credit was awarded based on the grades in those p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Course work is incomplete and no credit has been award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Course was passed, but credit was not received (course had previously been passed, and was repeated for better maste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Course was failed and no credit was received - thir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Course was passed, but credit was not received due to excessive absences - third occurrence this school ye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Non-High School Course Pas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Non-High School Course Faile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ApIb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pIbCode" type="trex:PerfAckApIb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ApIb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not acknowledged for AP or IB Ex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AP: Art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cknowledgment for AP: Biolog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Acknowledgment for AP: Calculus A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Acknowledgment for AP: Calculus B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Acknowledgment for AP: Chemist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Acknowledgment for AP: Chinese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Acknowledgment for AP: Comparative Government &amp; Poli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Acknowledgment for AP: Computer Science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Acknowledgment for AP: English Language &amp; Composi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Acknowledgment for AP: English Literature &amp; Composi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Acknowledgment for AP: Environmental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Acknowledgment for AP: European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Acknowledgment for AP: French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Acknowledgment for AP: German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Acknowledgment for AP: Human Geograph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Acknowledgment for AP: Italian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Acknowledgment for AP: Japanese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Acknowledgment for AP: Lat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Acknowledgment for AP: Macroeconom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Acknowledgment for AP: Microeconom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Acknowledgment for AP: Music The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Acknowledgment for AP: Physics 1: Algebra-Ba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Acknowledgment for AP: Physics 2: Algebra-Bas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Acknowledgment for AP: Physics B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Acknowledgment for AP: Physics C: Electricity and Magnetis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Acknowledgment for AP: Physics C: Mechan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Acknowledgment for AP: Psycholog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Acknowledgment for AP: Spanish Languag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Acknowledgment for AP: Spanish Literature and Cultu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Acknowledgment for AP: Statis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Acknowledgment for AP: Studio Art 2-D Desig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Acknowledgment for AP: Studio Art 3-D Desig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Acknowledgment for AP: Studio Art Draw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Acknowledgment for AP: United States Government &amp; Poli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Acknowledgment for AP: United States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6" /&gt;&lt;!-- Acknowledgment for AP: World Histo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7" /&gt;&lt;!-- Acknowledgment for IB: Bi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8" /&gt;&lt;!-- Acknowledgment for IB: Bi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9" /&gt;&lt;!-- Acknowledgment for IB: Business &amp; management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0" /&gt;&lt;!-- Acknowledgment for IB: Business &amp; management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1" /&gt;&lt;!-- Acknowledgment for IB: Chemistr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2" /&gt;&lt;!-- Acknowledgment for IB: Chemistr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3" /&gt;&lt;!-- Acknowledgment for IB: Chinese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4" /&gt;&lt;!-- Acknowledgment for IB: Chinese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5" /&gt;&lt;!-- Acknowledgment for IB: Chinese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6" /&gt;&lt;!-- Acknowledgment for IB: Chinese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7" /&gt;&lt;!-- Acknowledgment for IB: Chinese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8" /&gt;&lt;!-- Acknowledgment for IB: Chinese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9" /&gt;&lt;!-- Acknowledgment for IB: Chinese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 /&gt;&lt;!-- Acknowledgment for IB: Classical Greek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 /&gt;&lt;!-- Acknowledgment for IB: Classical Greek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 /&gt;&lt;!-- Acknowledgment for IB: Computer scienc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Acknowledgment for IB: Computer scienc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Acknowledgment for IB: Design techn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Acknowledgment for IB: Design techn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Acknowledgment for IB: Econom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Acknowledgment for IB: Econom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Acknowledgment for IB: English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Acknowledgment for IB: English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Acknowledgment for IB: English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1" /&gt;&lt;!-- Acknowledgment for IB: English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2" /&gt;&lt;!-- Acknowledgment for IB: English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3" /&gt;&lt;!-- Acknowledgment for IB: English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4" /&gt;&lt;!-- Acknowledgment for IB: English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5" /&gt;&lt;!-- Acknowledgment for IB: Environmental systems &amp; societie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6" /&gt;&lt;!-- Acknowledgment for IB: French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7" /&gt;&lt;!-- Acknowledgment for IB: French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8" /&gt;&lt;!-- Acknowledgment for IB: French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9" /&gt;&lt;!-- Acknowledgment for IB: French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0" /&gt;&lt;!-- Acknowledgment for IB: French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1" /&gt;&lt;!-- Acknowledgment for IB: French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2" /&gt;&lt;!-- Acknowledgment for IB: French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3" /&gt;&lt;!-- Acknowledgment for IB: Further mathemat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4" /&gt;&lt;!-- Acknowledgment for IB: Geograph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5" /&gt;&lt;!-- Acknowledgment for IB: Geograph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6" /&gt;&lt;!-- Acknowledgment for IB: Geograph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7" /&gt;&lt;!-- Acknowledgment for IB: German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8" /&gt;&lt;!-- Acknowledgment for IB: German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9" /&gt;&lt;!-- Acknowledgment for IB: German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0" /&gt;&lt;!-- Acknowledgment for IB: German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1" /&gt;&lt;!-- Acknowledgment for IB: German ab init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2" /&gt;&lt;!-- Acknowledgment for IB: German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3" /&gt;&lt;!-- Acknowledgment for IB: German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4" /&gt;&lt;!-- Acknowledgment for IB: German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5" /&gt;&lt;!-- Acknowledgment for IB: Global polit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6" /&gt;&lt;!-- Acknowledgment for IB: Global politics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7" /&gt;&lt;!-- Acknowledgment for IB: Global polit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8" /&gt;&lt;!-- Acknowledgment for IB: Histor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9" /&gt;&lt;!-- Acknowledgment for IB: Histor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0" /&gt;&lt;!-- Acknowledgment for IB: Information Technology in a Global Society (ITG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1" /&gt;&lt;!-- Acknowledgment for IB: Information Technology in a Global Society (ITGS)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2" /&gt;&lt;!-- Acknowledgment for IB: Information Technology in a Global Society (ITG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3" /&gt;&lt;!-- Acknowledgment for IB: Language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4" /&gt;&lt;!-- Acknowledgment for IB: Language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5" /&gt;&lt;!-- Acknowledgment for IB: Language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6" /&gt;&lt;!-- Acknowledgment for IB: Language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7" /&gt;&lt;!-- Acknowledgment for IB: Language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8" /&gt;&lt;!-- Acknowledgment for IB: Language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Acknowledgment for IB: Language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0" /&gt;&lt;!-- Acknowledgment for IB: Latin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1" /&gt;&lt;!-- Acknowledgment for IB: Latin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2" /&gt;&lt;!-- Acknowledgment for IB: Literature &amp; performanc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3" /&gt;&lt;!-- Acknowledgment for IB: Mathematical studie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4" /&gt;&lt;!-- Acknowledgment for IB: Mathemat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5" /&gt;&lt;!-- Acknowledgment for IB: Mathemat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6" /&gt;&lt;!-- Acknowledgment for IB: Music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7" /&gt;&lt;!-- Acknowledgment for IB: Music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8" /&gt;&lt;!-- Acknowledgment for IB: Philosoph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9" /&gt;&lt;!-- Acknowledgment for IB: Philosoph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0" /&gt;&lt;!-- Acknowledgment for IB: Philosoph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1" /&gt;&lt;!-- Acknowledgment for IB: Physics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2" /&gt;&lt;!-- Acknowledgment for IB: Physic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3" /&gt;&lt;!-- Acknowledgment for IB: Psych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4" /&gt;&lt;!-- Acknowledgment for IB: Psychology HL/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5" /&gt;&lt;!-- Acknowledgment for IB: Psych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6" /&gt;&lt;!-- Acknowledgment for IB: School-based syllabu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7" /&gt;&lt;!-- Acknowledgment for IB: Social &amp; cultural anthropology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8" /&gt;&lt;!-- Acknowledgment for IB: Social &amp; cultural anthropology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9" /&gt;&lt;!-- Acknowledgment for IB: Spanish A Language &amp;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0" /&gt;&lt;!-- Acknowledgment for IB: Spanish A Language &amp;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1" /&gt;&lt;!-- Acknowledgment for IB: Spanish A Literature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2" /&gt;&lt;!-- Acknowledgment for IB: Spanish A Literatur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3" /&gt;&lt;!-- Acknowledgment for IB: Spanish ab initio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4" /&gt;&lt;!-- Acknowledgment for IB: Spanish B H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5" /&gt;&lt;!-- Acknowledgment for IB: Spanish B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6" /&gt;&lt;!-- Acknowledgment for IB: Sports, exercise &amp; health science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7" /&gt;&lt;!-- Acknowledgment for IB: World religions S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8" /&gt;&lt;!-- Acknowledgment for AP: Computer Science Principl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9" /&gt;&lt;!-- Acknowledgment for AP: Capstone Semina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0" /&gt;&lt;!-- Acknowledgment for IB: Nature of Science SL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CollegeAssess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ollegeAssessCode" type="trex:PerfAckCollegeAssess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CollegeAssess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not acknowledged for Assessm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PLAN or ASPIRE: College readiness benchmark met on 2 or more of the 4 subject tes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cknowledgment for PSAT: Commended scholar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Acknowledgment for ACT: Composite score 28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Acknowledgment for SAT: Prior to March 2016, combined reading and math score 1250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Acknowledgment for SAT: As of March 2016, scores of at least 410 on reading and 520 on math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BilingBili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BilingBilitCode" type="trex:PerfAckBilingBilit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BilingBilit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Acknowledged for Bilingualism and biliterac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Bilingualism and biliterac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CertLic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CertLicCode" type="trex:PerfAckCertLic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CertLic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minLength value="1" /&gt;</w:t>
      </w:r>
    </w:p>
    <w:p>
      <w:pPr>
        <w:pStyle w:val="Normal"/>
        <w:widowControl/>
        <w:autoSpaceDE w:val="false"/>
        <w:rPr>
          <w:rFonts w:ascii="Courier New" w:hAnsi="Courier New" w:cs="Courier New"/>
          <w:szCs w:val="22"/>
        </w:rPr>
      </w:pPr>
      <w:r>
        <w:rPr>
          <w:rFonts w:cs="Courier New" w:ascii="Courier New" w:hAnsi="Courier New"/>
          <w:szCs w:val="22"/>
        </w:rPr>
        <w:tab/>
        <w:tab/>
        <w:tab/>
        <w:t>&lt;xs:maxLength value="6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PerfAckDualCredi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DualCreditCode" type="trex:PerfAckDualCreditCode" /&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MetDate" type="trex:YMType"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AckDualCreditCod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not acknowledged for Dual Cred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cknowledgment for Associates degr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cknowledgment for College credit hour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Bilingua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Transitional bilingual/early ex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Transitional bilingual/late exi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Dual language immersion/two-wa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Dual language immersion/one-way.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GiftedTalented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ot receiving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Participant in program or servi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Furloughed from Gifted and Talented program; student identified but not participating in GT program.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Quartil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ranked in the top 25% (1-25%)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is ranked in the top 50% (26-50%)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Student is ranked in the top 75% (51-75%)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tudent is ranked in the lowest 25% (below 75%) of the graduating clas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Rac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American Indian or Alaskan Nativ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Asian or Pacific Island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Black, not of Hispanic orig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Hispan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White, not of Hispanic origin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emesterSeq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One 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First half of a two-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econd half of a two-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First third of a three-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econd third of a three-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Last third of a three-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First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Second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Third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Last fourth of a four-semester cour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Non-High School Year Long Cours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essionTyp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emes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rimes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uarte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tateProvinc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X" /&gt;&lt;!-- Tex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A" /&gt;&lt;!-- Military-Americ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B" /&gt;&lt;!-- Alber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E" /&gt;&lt;!-- Military-Europ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K" /&gt;&lt;!-- Alas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L" /&gt;&lt;!-- Alaba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P" /&gt;&lt;!-- Military-Pacifi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R" /&gt;&lt;!-- Arkans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S" /&gt;&lt;!-- American Samo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Z" /&gt;&lt;!-- Arizo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C" /&gt;&lt;!-- British Colu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A" /&gt;&lt;!-- Califor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O" /&gt;&lt;!-- Colorad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T" /&gt;&lt;!-- Connecticu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Z" /&gt;&lt;!-- Canal Zo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C" /&gt;&lt;!-- District Of Columb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E" /&gt;&lt;!-- Delawa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L" /&gt;&lt;!-- Flori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M" /&gt;&lt;!-- Federated States Of Micrones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A" /&gt;&lt;!-- Georg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U" /&gt;&lt;!-- Gu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I" /&gt;&lt;!-- Hawa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A" /&gt;&lt;!-- Iow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D" /&gt;&lt;!-- Idah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L" /&gt;&lt;!-- Illinoi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N" /&gt;&lt;!-- Indi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S" /&gt;&lt;!-- Kans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Y" /&gt;&lt;!-- Kentuck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A" /&gt;&lt;!-- Louisi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A" /&gt;&lt;!-- Massachuset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B" /&gt;&lt;!-- Manitob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D" /&gt;&lt;!-- Mary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E" /&gt;&lt;!-- Main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H" /&gt;&lt;!-- Marshall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I" /&gt;&lt;!-- Michig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N" /&gt;&lt;!-- Minnes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O" /&gt;&lt;!-- Missour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P" /&gt;&lt;!-- Northern Mariana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S" /&gt;&lt;!-- Mississipp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T" /&gt;&lt;!-- Monta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B" /&gt;&lt;!-- New Brunswic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C" /&gt;&lt;!-- North Carol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D" /&gt;&lt;!-- North Dak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E" /&gt;&lt;!-- Nebrask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F" /&gt;&lt;!-- Newfound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H" /&gt;&lt;!-- New Hampshi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J" /&gt;&lt;!-- New Jerse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L" /&gt;&lt;!-- Newfoundland And Labrado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M" /&gt;&lt;!-- New Mex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S" /&gt;&lt;!-- Nova Scot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T" /&gt;&lt;!-- Northwest Territor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U" /&gt;&lt;!-- Nunavu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V" /&gt;&lt;!-- Nevad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Y" /&gt;&lt;!-- New York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H" /&gt;&lt;!-- Oh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K" /&gt;&lt;!-- Oklahom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N" /&gt;&lt;!-- Ontari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R" /&gt;&lt;!-- Oreg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A" /&gt;&lt;!-- Pennsylva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E" /&gt;&lt;!-- Prince Edward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R" /&gt;&lt;!-- Puerto Rico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W" /&gt;&lt;!-- Republic Of Palau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C" /&gt;&lt;!-- Quebe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I" /&gt;&lt;!-- Rhode Islan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C" /&gt;&lt;!-- South Carolin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D" /&gt;&lt;!-- South Dakot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K" /&gt;&lt;!-- Saskatchewa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N" /&gt;&lt;!-- Tenness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UT" /&gt;&lt;!-- Uta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A" /&gt;&lt;!-- Virgi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I" /&gt;&lt;!-- Virgin Islan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VT" /&gt;&lt;!-- Vermo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A" /&gt;&lt;!-- Washingt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I" /&gt;&lt;!-- Wiscons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V" /&gt;&lt;!-- West Virgini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Y" /&gt;&lt;!-- Wyom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T" /&gt;&lt;!-- Yukon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ubjectArea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LA" /&gt;&lt;!-- English Languag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P" /&gt;&lt;!-- Speec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A" /&gt;&lt;!--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C" /&gt;&lt;!--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S" /&gt;&lt;!--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CFE" /&gt;&lt;!-- Economics/Free Enterpri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L" /&gt;&lt;!-- Healt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E" /&gt;&lt;!-- Physical Education or equival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OTE" /&gt;&lt;!-- Language Other Than English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A" /&gt;&lt;!-- Fin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A" /&gt;&lt;!-- Tech Application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TE" /&gt;&lt;!-- Career and Technical Educa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L" /&gt;&lt;!-- Other Electiv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C" /&gt;&lt;!-- Local Credi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Suffix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J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I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IV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V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V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V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VI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 /&gt;&lt;!-- IX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X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st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Abs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 /&gt;&lt;!-- Score code defaulted to B  (Reading, grades K-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Student did not take paper-version reading test and an online-version reading test for student could not be matched to paper-version reco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 /&gt;&lt;!-- No information available for this subje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 /&gt;&lt;!-- Extenuating Circumstances, do not score (Reading, grades K-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 /&gt;&lt;!-- Student Information provided from TAKS-Al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I" /&gt;&lt;!-- TAKS Inclusive test was administer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L" /&gt;&lt;!-- Student is LEP-exemp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M" /&gt;&lt;!-- Medical Exceptio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N" /&gt;&lt;!-- No Authentic Academic Respons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O" /&gt;&lt;!-- Ot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P" /&gt;&lt;!-- Previously Met Standard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Q" /&gt;&lt;!-- Student did not take TAKS Reading tes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R" /&gt;&lt;!-- ARD Committee determined TAKS Reading is not appropriate for stud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S" /&gt;&lt;!-- Student Test was Scor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T" /&gt;&lt;!-- State-approved alternate assessment administered instead of TAKS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W" /&gt;&lt;!-- Parental Waiv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X" /&gt;&lt;!-- Student is ARD-exemp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Y" /&gt;&lt;!-- Student did not take English-version Reading tes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Z" /&gt;&lt;!-- Student did not take Spanish-version Reading test; do no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 /&gt;&lt;!-- No information available for this subjec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PerformanceLevel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NA - Not Applicab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I - Developing or Unsatisfactory Academic Performance, Level 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II - Satisfactory Academic Performance, Level 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III - Accomplished or Advanced Academic Performance, Level I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M - Met Transition Rule Standar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SI - Substitute Assessment, Level 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SII - Substitute Assessment, Level II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DidNotMeet - Unsatisfactory Academic Performance, Level I (STAAR Alternate) or Did Not Meet Grade Level Performa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Approaches - Approaches Grade Level Performance (Not available for use for STAAR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Meets - Satisfactory Academic Performance, Level II (STAAR Alternate) or Meets Grade Level Performa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Masters - Accomplished or Advanced Academic Performance, Level III (STAAR Alternate) or Masters Grade Level Performance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stNam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Texas Primary Reading Inventory (Grades K-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2" /&gt;&lt;!-- El Inventario de Lectura en Espanol de Tejas (Grades K-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Texas English Language Proficiency Assessment System (TELPAS) read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4" /&gt;&lt;!-- Spanish-version TAKS Reading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5" /&gt;&lt;!-- TAKS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6" /&gt;&lt;!-- TAKS Mathematics (Grades 3-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7" /&gt;&lt;!-- TAKS Writing (Grades 4 and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8" /&gt;&lt;!-- TAKS Science (Grades 5,8, and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9" /&gt;&lt;!-- TAKS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0" /&gt;&lt;!-- TAKS Social Studies (Grades 8 and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1" /&gt;&lt;!-- TAKS Exit Level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2" /&gt;&lt;!-- TAKS Exit Level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3" /&gt;&lt;!-- TAKS Exit Level Languag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4" /&gt;&lt;!-- TAKS Exit Level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5" /&gt;&lt;!-- State Developed Alternative assessmen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TELPAS writ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7" /&gt;&lt;!-- TELPAS speak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8" /&gt;&lt;!-- TELPAS listen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9" /&gt;&lt;!-- TAKS (Accommodated)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0" /&gt;&lt;!-- TAKS (Accommodated) Mathematics (Grades 3-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1" /&gt;&lt;!-- TAKS (Accommodated) Writing (Grades 4,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2" /&gt;&lt;!-- TAKS (Accommodated) Science (Grades 5,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3" /&gt;&lt;!-- TAKS (Accommodated)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TAKS (Accommodated) Social Studies (Grades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5" /&gt;&lt;!-- TAKS (Accommodated) Exit Level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6" /&gt;&lt;!-- TAKS (Accommodated) Exit Level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7" /&gt;&lt;!-- TAKS (Accommodated) Exit Level English Language Art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8" /&gt;&lt;!-- TAKS (Accommodated) Exit Level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9" /&gt;&lt;!-- TAKS-M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0" /&gt;&lt;!-- TAKS-M Mathematics (Grades 3-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1" /&gt;&lt;!-- TAKS-M Writing (Grades 4,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2" /&gt;&lt;!-- TAKS-M Science (Grades 5, 8,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3" /&gt;&lt;!-- TAKS-M English Language Arts (Grades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4" /&gt;&lt;!-- TAKS-M Social Studies (Grades 8,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5" /&gt;&lt;!-- TAKS-Alt Reading (Grades 3-9)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6" /&gt;&lt;!-- TAKS-Alt Mathematics (Grades 3-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7" /&gt;&lt;!-- TAKS-Alt Writing (Grades 4, 7)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8" /&gt;&lt;!-- TAKS-Alt Science (Grades 5, 8 , 10,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9" /&gt;&lt;!-- TAKS-Alt English Language Arts (Grades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0" /&gt;&lt;!-- TAKS-Alt Social Studies (Grades 8, 10, 11)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1"&gt;&lt;!-- EOC Algebra 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6'&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2"&gt;&lt;!-- EOC Geomet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7'&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3"&gt;&lt;!-- EOC Biolog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9'&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4"&gt;&lt;!-- EOC Chemist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A'&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5"&gt;&lt;!-- EOC U.S.Histo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C'&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6"&gt;&lt;!-- EOC Physics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B'&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7"&gt;&lt;!-- EOC World Geograph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F'&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8"&gt;&lt;!-- EOC English 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H0'&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9"&gt;&lt;!-- EOC Algebra I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8'&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0"&gt;&lt;!-- EOC English I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H1'&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1"&gt;&lt;!-- EOC World History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D'&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2"&gt;&lt;!-- EOC English III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H2'&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3" /&gt;&lt;!-- Linguistically Accommodated Testing (LAT) TAKS Reading (Grades 3-8)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4" /&gt;&lt;!-- Spanish-version LAT TAKS Reading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5" /&gt;&lt;!-- Spanish-version TAKS Mathematics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6" /&gt;&lt;!-- LAT TAKS Mathematics (Grades 3-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7" /&gt;&lt;!-- Spanish-version LAT TAKS Mathematics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8" /&gt;&lt;!-- Spanish-version TAKS Writing (Grade 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9" /&gt;&lt;!-- Spanish-version TAKS Science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LAT TAKS Science (Grades 5,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1" /&gt;&lt;!-- Spanish-version LAT TAKS Science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2" /&gt;&lt;!-- LAT TAKS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3" /&gt;&lt;!-- Spanish-version TAKS (Accommodated) Reading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4" /&gt;&lt;!-- Spanish-version TAKS (Accommodated) Mathematics (Grades 3-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5" /&gt;&lt;!-- Spanish-version TAKS (Accommodated) Writing (Grade 4)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6" /&gt;&lt;!-- Spanish-version TAKS (Accommodated) Science (Grade 5)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7" /&gt;&lt;!-- LAT TAKS-M Reading (Grades 3-8)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8" /&gt;&lt;!-- LAT TAKS-M Mathematics (Grades 3-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9" /&gt;&lt;!-- LAT TAKS-M Science (Grades 5, 8,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0" /&gt;&lt;!-- LAT TAKS-M English Language Arts (Grade 10)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1"&gt;&lt;!-- EOC English I Read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0'&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2"&gt;&lt;!-- EOC English I Writ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1'&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3"&gt;&lt;!-- EOC English II Read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2'&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4"&gt;&lt;!-- EOC English II Writ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3'&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5"&gt;&lt;!-- EOC English III Read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4'&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6"&gt;&lt;!-- EOC English III Writing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5'&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7" /&gt;&lt;!-- TELPAS Reading (Grades K-1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0" /&gt;&lt;!-- Grade 3 Engl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1" /&gt;&lt;!-- Grade 3 Engl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2" /&gt;&lt;!-- Grade 3 Span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3" /&gt;&lt;!-- Grade 3 Span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4" /&gt;&lt;!-- Grade 4 Engl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5" /&gt;&lt;!-- Grade 4 Engl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6" /&gt;&lt;!-- Grade 4 English Wri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7" /&gt;&lt;!-- Grade 4 Span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8" /&gt;&lt;!-- Grade 4 Span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9" /&gt;&lt;!-- Grade 4 Spanish Wri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A" /&gt;&lt;!-- Grade 5 Engl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B" /&gt;&lt;!-- Grade 5 Engl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C" /&gt;&lt;!-- Grade 5 English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D" /&gt;&lt;!-- Grade 5 Spanish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E" /&gt;&lt;!-- Grade 5 Spanish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F" /&gt;&lt;!-- Grade 5 Spanish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G" /&gt;&lt;!-- Grade 6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H" /&gt;&lt;!-- Grade 6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J" /&gt;&lt;!-- Grade 7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K" /&gt;&lt;!-- Grade 7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L" /&gt;&lt;!-- Grade 7 Writ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M" /&gt;&lt;!-- Grade 8 Read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N" /&gt;&lt;!-- Grade 8 Mathematic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P" /&gt;&lt;!-- Grade 8 Scien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Q" /&gt;&lt;!-- Grade 8 Social Studi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0" /&gt;&lt;!-- Grade 3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1" /&gt;&lt;!-- Grade 4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2" /&gt;&lt;!-- Grade 5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3" /&gt;&lt;!-- Grade 5 Science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4" /&gt;&lt;!-- Grade 6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5" /&gt;&lt;!-- Grade 7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6" /&gt;&lt;!-- Grade 8 Mathematic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7" /&gt;&lt;!-- Grade 8 Science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8" /&gt;&lt;!-- Grade 8 Social Studies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0" /&gt;&lt;!-- Grade 3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1" /&gt;&lt;!-- Grade 3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2" /&gt;&lt;!-- Grade 4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3" /&gt;&lt;!-- Grade 4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4" /&gt;&lt;!-- Grade 4 Writ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5" /&gt;&lt;!-- Grade 5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6" /&gt;&lt;!-- Grade 5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7" /&gt;&lt;!-- Grade 5 Science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8" /&gt;&lt;!-- Grade 6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9" /&gt;&lt;!-- Grade 6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A" /&gt;&lt;!-- Grade 7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B" /&gt;&lt;!-- Grade 7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C" /&gt;&lt;!-- Grade 7 Writ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D" /&gt;&lt;!-- Grade 8 Reading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E" /&gt;&lt;!-- Grade 8 Mathematic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F" /&gt;&lt;!-- Grade 8 Science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G" /&gt;&lt;!-- Grade 8 Social Studies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0" /&gt;&lt;!-- Grade 3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1" /&gt;&lt;!-- Grade 3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2" /&gt;&lt;!-- Grade 4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3" /&gt;&lt;!-- Grade 4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4" /&gt;&lt;!-- Grade 4 Writ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5" /&gt;&lt;!-- Grade 5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6" /&gt;&lt;!-- Grade 5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7" /&gt;&lt;!-- Grade 5 Science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8" /&gt;&lt;!-- Grade 6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9" /&gt;&lt;!-- Grade 6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A" /&gt;&lt;!-- Grade 7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B" /&gt;&lt;!-- Grade 7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C" /&gt;&lt;!-- Grade 7 Writ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D" /&gt;&lt;!-- Grade 8 Reading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E" /&gt;&lt;!-- Grade 8 Mathematic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F" /&gt;&lt;!-- Grade 8 Science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G" /&gt;&lt;!-- Grade 8 Social Studies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0"&gt;&lt;!-- English I Read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G'&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1"&gt;&lt;!-- English I Writ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G'&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2"&gt;&lt;!-- English II Read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H'&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3"&gt;&lt;!-- English II Writing (EOC) --&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ab/>
        <w:tab/>
        <w:t>&lt;xs:documentation&gt;Deprecated: Use code 'EH'&lt;/xs:documentation&gt;</w:t>
      </w:r>
    </w:p>
    <w:p>
      <w:pPr>
        <w:pStyle w:val="Normal"/>
        <w:widowControl/>
        <w:autoSpaceDE w:val="false"/>
        <w:rPr>
          <w:rFonts w:ascii="Courier New" w:hAnsi="Courier New" w:cs="Courier New"/>
          <w:szCs w:val="22"/>
        </w:rPr>
      </w:pPr>
      <w:r>
        <w:rPr>
          <w:rFonts w:cs="Courier New" w:ascii="Courier New" w:hAnsi="Courier New"/>
          <w:szCs w:val="22"/>
        </w:rPr>
        <w:tab/>
        <w:tab/>
        <w:tab/>
        <w:tab/>
        <w:t>&lt;/xs:annot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4" /&gt;&lt;!-- English III Reading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5" /&gt;&lt;!-- English III Writing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6" /&gt;&lt;!-- Algebra 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7" /&gt;&lt;!-- Geomet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8" /&gt;&lt;!-- Algebra I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9" /&gt;&lt;!-- Biolog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A" /&gt;&lt;!-- Chemist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B" /&gt;&lt;!-- Physics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C" /&gt;&lt;!-- U.S. Histo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D" /&gt;&lt;!-- World Histor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F" /&gt;&lt;!-- World Geography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G" /&gt;&lt;!-- English 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H" /&gt;&lt;!-- English I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J" /&gt;&lt;!-- English III (EOC)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0" /&gt;&lt;!-- Algebra I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1" /&gt;&lt;!-- Geomet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2" /&gt;&lt;!-- Algebra II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3" /&gt;&lt;!-- Biolog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4" /&gt;&lt;!-- Chemist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5" /&gt;&lt;!-- Physics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6" /&gt;&lt;!-- U.S. Histo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7" /&gt;&lt;!-- World Histor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8" /&gt;&lt;!-- World Geography (EOC, STAAR 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0" /&gt;&lt;!-- English I Read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1" /&gt;&lt;!-- English I Writ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2" /&gt;&lt;!-- English II Read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3" /&gt;&lt;!-- English II Writ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4" /&gt;&lt;!-- English III Read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5" /&gt;&lt;!-- English III Writing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6" /&gt;&lt;!-- Algebra I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7" /&gt;&lt;!-- Geometr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8" /&gt;&lt;!-- Biolog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9" /&gt;&lt;!-- U.S. Histor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A" /&gt;&lt;!-- World Histor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B" /&gt;&lt;!-- World Geography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C" /&gt;&lt;!-- English I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GD" /&gt;&lt;!-- English II (EOC, Modif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0" /&gt;&lt;!-- English 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1" /&gt;&lt;!-- English I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2" /&gt;&lt;!-- English II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3" /&gt;&lt;!-- Algebra I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4" /&gt;&lt;!-- Geometr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5" /&gt;&lt;!-- Biolog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6" /&gt;&lt;!-- U.S. Histor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7" /&gt;&lt;!-- World Histor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H8" /&gt;&lt;!-- World Geography (EOC, Alternat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0" /&gt;&lt;!-- English I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1" /&gt;&lt;!-- English II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2" /&gt;&lt;!-- Algebra I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3" /&gt;&lt;!-- Biology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4" /&gt;&lt;!-- U.S. History (EOC, STAAR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A" /&gt;&lt;!-- Grade 3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B" /&gt;&lt;!-- Grade 3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C" /&gt;&lt;!-- Grade 4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D" /&gt;&lt;!-- Grade 4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E" /&gt;&lt;!-- Grade 4 Writ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F" /&gt;&lt;!-- Grade 5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G" /&gt;&lt;!-- Grade 5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H" /&gt;&lt;!-- Grade 5 Science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J" /&gt;&lt;!-- Grade 6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K" /&gt;&lt;!-- Grade 6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L" /&gt;&lt;!-- Grade 7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M" /&gt;&lt;!-- Grade 7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N" /&gt;&lt;!-- Grade 7 Writ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P" /&gt;&lt;!-- Grade 8 Reading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Q" /&gt;&lt;!-- Grade 8 Mathematic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R" /&gt;&lt;!-- Grade 8 Science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JS" /&gt;&lt;!-- Grade 8 Social Studies (Alternate 2)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0" /&gt;&lt;!-- English I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1" /&gt;&lt;!-- English II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2" /&gt;&lt;!-- Algebra I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3" /&gt;&lt;!-- Biology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4" /&gt;&lt;!-- U.S. History (EOC,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A" /&gt;&lt;!-- Grade 3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B" /&gt;&lt;!-- Grade 3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C" /&gt;&lt;!-- Grade 4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D" /&gt;&lt;!-- Grade 4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E" /&gt;&lt;!-- Grade 4 Writ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F" /&gt;&lt;!-- Grade 5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G" /&gt;&lt;!-- Grade 5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H" /&gt;&lt;!-- Grade 5 Science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J" /&gt;&lt;!-- Grade 6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K" /&gt;&lt;!-- Grade 6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L" /&gt;&lt;!-- Grade 7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M" /&gt;&lt;!-- Grade 7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N" /&gt;&lt;!-- Grade 7 Writ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P" /&gt;&lt;!-- Grade 8 Reading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Q" /&gt;&lt;!-- Grade 8 Mathematics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R" /&gt;&lt;!-- Grade 8 Science (STAAR A)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KS" /&gt;&lt;!-- Grade 8 Social Studies (STAAR A)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exasGrant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 /&gt;&lt;!-- Student is on track to complete the requirements of the SBOE-approved Recommended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 /&gt;&lt;!-- Student is on track to complete the requirements of the SBOE-approved Distinguished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3" /&gt;&lt;!-- Student is on track to complete the requirements of the SBOE-approved Minimum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4" /&gt;&lt;!-- Student is exempt from requirements to complete at least the requirements of the SBOE-approved Recommended High School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5" /&gt;&lt;!-- Student is on track to complete the portion of the recommended graduation program that is available to the student at a high school that certifies to the commissioner of education that not all the necessary courses for the recommended program were offered (TEC 51.803(d)(2) and 56.304(f)(1))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TitleI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 /&gt;&lt;!-- Student attends a school that is not designated by district as Title I, Part A and student doesn’t receive any Title 1, Part A funded services, or student attends a Title I, Part A targeted assistance school, but doesn't presently participate in Title I, Part A funded services and has not previously participated in Title I, Part A services at the school in which the student is currently enroll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The student resides in a facility for the neglected, attends a non-Title I campus, and receives Title I, Part A services through a Title I, Part A program that is run through the central administration offic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 /&gt;&lt;!-- The student attends a Title I, Part A schoolwide program schoo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 /&gt;&lt;!-- The student attends a Title I, Part A targeted assistance school and participates in Title I, Part A programs and/or service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 /&gt;&lt;!-- The student attends a Title I, Part A targeted assistance school and does not currently participate in Title I, Part A programs and/or services, but previously participated in Title I, Part A programs and/or services at this schoo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 /&gt;&lt;!-- Student does not attend a school that is designated by the district as a Title I, Part A school; however, the student receives Title I, Part A services because the student is homeless.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WithdrawReason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Graduated From A Campus In This District Or Chart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3" /&gt;&lt;!-- Di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16" /&gt;&lt;!-- Return to Home Country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24" /&gt;&lt;!-- College, Pursue Associate’s or Bachelor’s Degre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0" /&gt;&lt;!-- Home Schooling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66" /&gt;&lt;!-- Removed-Child Protective Srv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78" /&gt;&lt;!-- Expelled For Offense Under TEC 37.007, Cannot Retur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1" /&gt;&lt;!-- Enrolled In TX Private Schoo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2" /&gt;&lt;!-- Enrolled In School Outside Tex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3" /&gt;&lt;!-- Withdrawn By District Because Not Entitled to Enroll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5" /&gt;&lt;!-- Graduated Outside Texas Before Entering A Texas Public School-Entered A Texas Public School-Left Agai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6" /&gt;&lt;!-- GED outside Texas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7" /&gt;&lt;!-- Enrolled in University High School Diploma Program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8" /&gt;&lt;!-- Court-ordered to a GED program, has not earned a GED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89" /&gt;&lt;!-- Incarcerated in a state jail or federal penitentiary as an adul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0" /&gt;&lt;!-- Graduated from another state under provisions of the Interstate Compact on Education Opportunity for Military Children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8" /&gt;&lt;!-- Ot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99" /&gt;&lt;!-- Transferred to another district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complexType name="DistinguishedAchievementType"&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ab/>
        <w:tab/>
        <w:t>&lt;xs:element name="AdvancedMeasure" type="trex:AdvancedMeasureType" minOccurs="0" maxOccurs="12" /&gt;</w:t>
      </w:r>
    </w:p>
    <w:p>
      <w:pPr>
        <w:pStyle w:val="Normal"/>
        <w:widowControl/>
        <w:autoSpaceDE w:val="false"/>
        <w:rPr>
          <w:rFonts w:ascii="Courier New" w:hAnsi="Courier New" w:cs="Courier New"/>
          <w:szCs w:val="22"/>
        </w:rPr>
      </w:pPr>
      <w:r>
        <w:rPr>
          <w:rFonts w:cs="Courier New" w:ascii="Courier New" w:hAnsi="Courier New"/>
          <w:szCs w:val="22"/>
        </w:rPr>
        <w:tab/>
        <w:tab/>
        <w:t>&lt;/xs:sequence&gt;</w:t>
      </w:r>
    </w:p>
    <w:p>
      <w:pPr>
        <w:pStyle w:val="Normal"/>
        <w:widowControl/>
        <w:autoSpaceDE w:val="false"/>
        <w:rPr>
          <w:rFonts w:ascii="Courier New" w:hAnsi="Courier New" w:cs="Courier New"/>
          <w:szCs w:val="22"/>
        </w:rPr>
      </w:pPr>
      <w:r>
        <w:rPr>
          <w:rFonts w:cs="Courier New" w:ascii="Courier New" w:hAnsi="Courier New"/>
          <w:szCs w:val="22"/>
        </w:rPr>
        <w:tab/>
        <w:t>&lt;/xs:complex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AdvancedMeasur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A" /&gt;&lt;!-- Original research/project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B" /&gt;&lt;!-- AP score 3 or abov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C" /&gt;&lt;!-- B score 4 or abov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D" /&gt;&lt;!-- Qualifying PSAT scor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E" /&gt;&lt;!-- College course - 3.0 or higher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F" /&gt;&lt;!-- Articulated course - 3.0 or higher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r>
    </w:p>
    <w:p>
      <w:pPr>
        <w:pStyle w:val="Normal"/>
        <w:widowControl/>
        <w:autoSpaceDE w:val="false"/>
        <w:rPr>
          <w:rFonts w:ascii="Courier New" w:hAnsi="Courier New" w:cs="Courier New"/>
          <w:szCs w:val="22"/>
        </w:rPr>
      </w:pPr>
      <w:r>
        <w:rPr>
          <w:rFonts w:cs="Courier New" w:ascii="Courier New" w:hAnsi="Courier New"/>
          <w:szCs w:val="22"/>
        </w:rPr>
        <w:tab/>
        <w:t>&lt;xs:simpleType name="IGCCodeType"&gt;</w:t>
      </w:r>
    </w:p>
    <w:p>
      <w:pPr>
        <w:pStyle w:val="Normal"/>
        <w:widowControl/>
        <w:autoSpaceDE w:val="false"/>
        <w:rPr>
          <w:rFonts w:ascii="Courier New" w:hAnsi="Courier New" w:cs="Courier New"/>
          <w:szCs w:val="22"/>
        </w:rPr>
      </w:pPr>
      <w:r>
        <w:rPr>
          <w:rFonts w:cs="Courier New" w:ascii="Courier New" w:hAnsi="Courier New"/>
          <w:szCs w:val="22"/>
        </w:rPr>
        <w:tab/>
        <w:tab/>
        <w:t>&lt;xs:restriction base="xs:token"&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0" /&gt;&lt;!-- Not Applicable. --&gt;</w:t>
      </w:r>
    </w:p>
    <w:p>
      <w:pPr>
        <w:pStyle w:val="Normal"/>
        <w:widowControl/>
        <w:autoSpaceDE w:val="false"/>
        <w:rPr>
          <w:rFonts w:ascii="Courier New" w:hAnsi="Courier New" w:cs="Courier New"/>
          <w:szCs w:val="22"/>
        </w:rPr>
      </w:pPr>
      <w:r>
        <w:rPr>
          <w:rFonts w:cs="Courier New" w:ascii="Courier New" w:hAnsi="Courier New"/>
          <w:szCs w:val="22"/>
        </w:rPr>
        <w:tab/>
        <w:tab/>
        <w:tab/>
        <w:t>&lt;xs:enumeration value="01" /&gt;&lt;!-- IGC established, not graduated. --&gt;</w:t>
      </w:r>
    </w:p>
    <w:p>
      <w:pPr>
        <w:pStyle w:val="Normal"/>
        <w:widowControl/>
        <w:autoSpaceDE w:val="false"/>
        <w:rPr>
          <w:rFonts w:ascii="Courier New" w:hAnsi="Courier New" w:cs="Courier New"/>
          <w:szCs w:val="22"/>
        </w:rPr>
      </w:pPr>
      <w:r>
        <w:rPr>
          <w:rFonts w:cs="Courier New" w:ascii="Courier New" w:hAnsi="Courier New"/>
          <w:szCs w:val="22"/>
        </w:rPr>
        <w:tab/>
        <w:tab/>
        <w:t>&lt;/xs:restriction&gt;</w:t>
      </w:r>
    </w:p>
    <w:p>
      <w:pPr>
        <w:pStyle w:val="Normal"/>
        <w:widowControl/>
        <w:autoSpaceDE w:val="false"/>
        <w:rPr>
          <w:rFonts w:ascii="Courier New" w:hAnsi="Courier New" w:cs="Courier New"/>
          <w:szCs w:val="22"/>
        </w:rPr>
      </w:pPr>
      <w:r>
        <w:rPr>
          <w:rFonts w:cs="Courier New" w:ascii="Courier New" w:hAnsi="Courier New"/>
          <w:szCs w:val="22"/>
        </w:rPr>
        <w:tab/>
        <w:t>&lt;/xs:simpleType&gt;</w:t>
      </w:r>
    </w:p>
    <w:p>
      <w:pPr>
        <w:pStyle w:val="Normal"/>
        <w:widowControl/>
        <w:autoSpaceDE w:val="false"/>
        <w:rPr>
          <w:rFonts w:ascii="Courier New" w:hAnsi="Courier New" w:cs="Courier New"/>
          <w:szCs w:val="22"/>
        </w:rPr>
      </w:pPr>
      <w:r>
        <w:rPr>
          <w:rFonts w:cs="Courier New" w:ascii="Courier New" w:hAnsi="Courier New"/>
          <w:szCs w:val="22"/>
        </w:rPr>
        <w:tab/>
      </w:r>
    </w:p>
    <w:p>
      <w:pPr>
        <w:pStyle w:val="Normal"/>
        <w:widowControl/>
        <w:autoSpaceDE w:val="false"/>
        <w:rPr>
          <w:rFonts w:ascii="Courier New" w:hAnsi="Courier New" w:cs="Courier New"/>
          <w:szCs w:val="22"/>
        </w:rPr>
      </w:pPr>
      <w:r>
        <w:rPr>
          <w:rFonts w:cs="Courier New" w:ascii="Courier New" w:hAnsi="Courier New"/>
          <w:szCs w:val="22"/>
        </w:rPr>
        <w:t>&lt;/xs:schema&gt;</w:t>
      </w:r>
    </w:p>
    <w:p>
      <w:pPr>
        <w:pStyle w:val="Normal"/>
        <w:widowControl/>
        <w:autoSpaceDE w:val="false"/>
        <w:rPr>
          <w:rFonts w:ascii="Courier New" w:hAnsi="Courier New" w:cs="Courier New"/>
          <w:szCs w:val="22"/>
        </w:rPr>
      </w:pPr>
      <w:r>
        <w:rPr>
          <w:rFonts w:eastAsia="Courier New" w:cs="Courier New" w:ascii="Courier New" w:hAnsi="Courier New"/>
          <w:b/>
          <w:bCs/>
          <w:szCs w:val="22"/>
        </w:rPr>
        <w:t xml:space="preserve"> </w:t>
      </w:r>
    </w:p>
    <w:p>
      <w:pPr>
        <w:pStyle w:val="Normal"/>
        <w:widowControl/>
        <w:autoSpaceDE w:val="false"/>
        <w:rPr>
          <w:rFonts w:ascii="Courier New" w:hAnsi="Courier New" w:cs="Courier New"/>
          <w:szCs w:val="22"/>
        </w:rPr>
      </w:pPr>
      <w:r>
        <w:rPr>
          <w:rFonts w:cs="Courier New" w:ascii="Courier New" w:hAnsi="Courier New"/>
          <w:szCs w:val="22"/>
        </w:rPr>
      </w:r>
    </w:p>
    <w:p>
      <w:pPr>
        <w:pStyle w:val="Heading11"/>
        <w:rPr>
          <w:rFonts w:ascii="Courier New" w:hAnsi="Courier New" w:eastAsia="Courier New" w:cs="Courier New"/>
          <w:b w:val="false"/>
          <w:b w:val="false"/>
          <w:bCs w:val="false"/>
          <w:sz w:val="22"/>
          <w:szCs w:val="22"/>
        </w:rPr>
      </w:pPr>
      <w:r>
        <w:rPr>
          <w:rFonts w:eastAsia="Courier New" w:cs="Courier New" w:ascii="Courier New" w:hAnsi="Courier New"/>
          <w:b w:val="false"/>
          <w:bCs w:val="false"/>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s>
      <w:rPr>
        <w:sz w:val="18"/>
        <w:szCs w:val="18"/>
      </w:rPr>
    </w:pPr>
    <w:r>
      <w:rPr>
        <w:sz w:val="18"/>
        <w:szCs w:val="18"/>
      </w:rPr>
      <w:tab/>
      <w:t xml:space="preserve">      </w:t>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209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Style w:val="PageNumber"/>
                              <w:sz w:val="18"/>
                              <w:szCs w:val="18"/>
                            </w:rPr>
                            <w:tab/>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Style w:val="PageNumber"/>
                        <w:sz w:val="18"/>
                        <w:szCs w:val="18"/>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20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8"/>
                        <w:szCs w:val="18"/>
                      </w:rPr>
                    </w:pPr>
                    <w:r>
                      <w:rPr>
                        <w:rStyle w:val="PageNumbe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B.</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20"/>
      </w:rPr>
      <w:t xml:space="preserve">2017-2018 TREx version 4.6 </w:t>
    </w:r>
    <w:r>
      <w:rPr>
        <w:sz w:val="18"/>
        <w:szCs w:val="18"/>
      </w:rPr>
      <w:t>Data Standards</w:t>
    </w:r>
  </w:p>
  <w:p>
    <w:pPr>
      <w:pStyle w:val="Header"/>
      <w:rPr>
        <w:sz w:val="18"/>
        <w:szCs w:val="18"/>
      </w:rPr>
    </w:pPr>
    <w:r>
      <w:rPr>
        <w:sz w:val="18"/>
        <w:szCs w:val="18"/>
      </w:rPr>
      <w:t>Appendix B – TREx XML Schema</w:t>
    </w:r>
  </w:p>
  <w:p>
    <w:pPr>
      <w:pStyle w:val="Header"/>
      <w:ind w:left="9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sz w:val="20"/>
      </w:rPr>
      <w:t xml:space="preserve">2017-2018 TREx version 4.6 </w:t>
    </w:r>
    <w:r>
      <w:rPr>
        <w:sz w:val="18"/>
        <w:szCs w:val="18"/>
      </w:rPr>
      <w:t>Data Standards</w:t>
    </w:r>
  </w:p>
  <w:p>
    <w:pPr>
      <w:pStyle w:val="Header"/>
      <w:jc w:val="right"/>
      <w:rPr>
        <w:sz w:val="18"/>
        <w:szCs w:val="18"/>
      </w:rPr>
    </w:pPr>
    <w:r>
      <w:rPr>
        <w:sz w:val="18"/>
        <w:szCs w:val="18"/>
      </w:rPr>
      <w:t>Appendix B – TREx XML Schema</w:t>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sz w:val="20"/>
      </w:rPr>
      <w:t xml:space="preserve">2017-2018 TREx version 4.6 </w:t>
    </w:r>
    <w:r>
      <w:rPr>
        <w:sz w:val="18"/>
        <w:szCs w:val="18"/>
      </w:rPr>
      <w:t>Data Standards</w:t>
    </w:r>
  </w:p>
  <w:p>
    <w:pPr>
      <w:pStyle w:val="Header"/>
      <w:jc w:val="right"/>
      <w:rPr/>
    </w:pPr>
    <w:r>
      <w:rPr>
        <w:sz w:val="18"/>
        <w:szCs w:val="18"/>
      </w:rPr>
      <w:t>Appendix B – TREx XML Sch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8370" w:leader="none"/>
      </w:tabs>
      <w:jc w:val="center"/>
    </w:pPr>
    <w:rPr>
      <w:b/>
      <w:sz w:val="32"/>
    </w:rPr>
  </w:style>
  <w:style w:type="paragraph" w:styleId="TextBody">
    <w:name w:val="Body Text"/>
    <w:basedOn w:val="Normal"/>
    <w:pPr>
      <w:spacing w:before="24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hapter2">
    <w:name w:val="indent chapter 2"/>
    <w:qFormat/>
    <w:pPr>
      <w:widowControl w:val="false"/>
      <w:bidi w:val="0"/>
      <w:spacing w:lineRule="auto" w:line="240"/>
      <w:ind w:left="1440" w:right="1440" w:hanging="0"/>
    </w:pPr>
    <w:rPr>
      <w:rFonts w:ascii="prestige" w:hAnsi="prestige" w:eastAsia="Times New Roman" w:cs="prestig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s>
      <w:spacing w:before="240" w:after="0"/>
      <w:ind w:left="288" w:hanging="0"/>
    </w:pPr>
    <w:rPr>
      <w:sz w:val="18"/>
    </w:rPr>
  </w:style>
  <w:style w:type="paragraph" w:styleId="Heading11">
    <w:name w:val="heading1"/>
    <w:basedOn w:val="Normal"/>
    <w:qFormat/>
    <w:pPr>
      <w:widowControl/>
      <w:spacing w:before="240" w:after="0"/>
      <w:ind w:left="-432" w:hanging="0"/>
    </w:pPr>
    <w:rPr>
      <w:rFonts w:ascii="Garamond" w:hAnsi="Garamond" w:cs="Garamond"/>
      <w:b/>
      <w:bCs/>
      <w:sz w:val="40"/>
      <w:szCs w:val="40"/>
    </w:rPr>
  </w:style>
  <w:style w:type="paragraph" w:styleId="Contents3">
    <w:name w:val="TOC 3"/>
    <w:basedOn w:val="Normal"/>
    <w:next w:val="Normal"/>
    <w:pPr>
      <w:widowControl/>
      <w:tabs>
        <w:tab w:val="clear" w:pos="720"/>
        <w:tab w:val="right" w:pos="9422" w:leader="dot"/>
      </w:tabs>
      <w:ind w:left="400" w:hanging="0"/>
    </w:pPr>
    <w:rPr>
      <w:rFonts w:cs="Arial"/>
      <w:b/>
      <w:i/>
      <w:iCs/>
      <w:sz w:val="20"/>
      <w:lang w:val="en-US" w:eastAsia="en-US"/>
    </w:rPr>
  </w:style>
  <w:style w:type="paragraph" w:styleId="Heading21">
    <w:name w:val="heading2"/>
    <w:basedOn w:val="Normal"/>
    <w:qFormat/>
    <w:pPr>
      <w:shd w:fill="ADD1FD" w:val="clear"/>
      <w:ind w:left="-288" w:hanging="0"/>
    </w:pPr>
    <w:rPr>
      <w:rFonts w:ascii="Garamond" w:hAnsi="Garamond" w:cs="Garamond"/>
      <w:b/>
      <w:bCs/>
      <w:sz w:val="36"/>
      <w:szCs w:val="36"/>
    </w:rPr>
  </w:style>
  <w:style w:type="paragraph" w:styleId="Heading22">
    <w:name w:val="heading2&quot;"/>
    <w:basedOn w:val="Normal"/>
    <w:qFormat/>
    <w:pPr>
      <w:shd w:fill="66D1FD" w:val="clear"/>
      <w:ind w:left="-288" w:hanging="0"/>
    </w:pPr>
    <w:rPr>
      <w:rFonts w:ascii="Garamond" w:hAnsi="Garamond" w:cs="Garamond"/>
      <w:b/>
      <w:bCs/>
      <w:sz w:val="36"/>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Styleheading2PatternClearCustomColorRGB173209253">
    <w:name w:val="Style heading2&quot; + Pattern: Clear (Custom Color(RGB(173209253)))"/>
    <w:basedOn w:val="Heading22"/>
    <w:qFormat/>
    <w:pPr>
      <w:shd w:fill="auto" w:val="clear"/>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8:00Z</dcterms:created>
  <dc:creator>Preferred Customer</dc:creator>
  <dc:description/>
  <cp:keywords/>
  <dc:language>en-US</dc:language>
  <cp:lastModifiedBy>Shelton, Glenn</cp:lastModifiedBy>
  <cp:lastPrinted>2008-08-27T09:53:00Z</cp:lastPrinted>
  <dcterms:modified xsi:type="dcterms:W3CDTF">2017-11-09T19:38:00Z</dcterms:modified>
  <cp:revision>64</cp:revision>
  <dc:subject/>
  <dc:title>O R G A N I Z A T I O N   D A 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6-2007</vt:lpwstr>
  </property>
</Properties>
</file>