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660"/>
        <w:gridCol w:w="1608"/>
      </w:tblGrid>
      <w:tr>
        <w:trPr>
          <w:tblHeader w:val="true"/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EA FY2018 Payments - Vendors Beginning with "M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 A N S DISTRIBUTOR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 A N S DISTRIBUTORS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 COR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8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 CORP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9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&amp;A GLOBAL CARTRIDGESLL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&amp;A GLOBAL CARTRIDGESLL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0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BANK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45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867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345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981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2,59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0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199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9,3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004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47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4,82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,181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65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59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829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4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177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97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833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6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93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,439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43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042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88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36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553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437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1,5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860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401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1,2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448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7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756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1,6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7,89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650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6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2,48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111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BANK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26,183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CKIE V SPRADL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9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CKIE V SPRADLEY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9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ISONVILLE C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23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5,8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6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3,110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812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18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229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7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3,6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935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771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9,8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26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582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687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923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303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86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408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851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474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9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217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32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426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33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504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7,4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516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03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343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839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53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625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8,85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874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6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389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525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1,57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4,63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ISONVILLE C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98,854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EVE ROISIN HUR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EVE ROISIN HURSO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ET FORENSICS USA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ET FORENSICS USA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HOSPITALITY GROU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HOSPITALITY GROUP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243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64,2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93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293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181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00,2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253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999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53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0,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9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2,811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004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76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3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421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528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812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120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1,809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188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36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306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864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3,03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414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,078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2,80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218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75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,321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255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226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2,598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3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2,03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538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78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93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5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0,8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442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,836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85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28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11,948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EMUSIC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EMUSIC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AKOFF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0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23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45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544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098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92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62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644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8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0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04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54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66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2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973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2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747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70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515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44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370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60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7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5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049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92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897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221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6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816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51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99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833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081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2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AKOFF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2,727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ONE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42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9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4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82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7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2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41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83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4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61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47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5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29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2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20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2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86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2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08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4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2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86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3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56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9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ONE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1,952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TA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54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60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1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1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55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4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0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66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9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16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7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1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7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8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67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TA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0,380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CONCEPTS INCORPORATE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CONCEPTS INCORPORATE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RA ACADEMY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4,86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1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24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85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6,3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91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4,76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70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03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19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72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2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8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0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1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92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,00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8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15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13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8,68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14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1,8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,0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11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RA ACADEMY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56,904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R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6,692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26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22,1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0,437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277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,889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6,88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3,819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14,143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,354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9,365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024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5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0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04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7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,373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751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73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9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,802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244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19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,728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26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317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02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642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714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3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088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4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78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,156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2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,165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,047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584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1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6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53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,706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971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517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81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366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373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1,49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77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524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9,643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95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025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11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40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52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04,8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6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R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17,791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FIELD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2,483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,971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954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79,9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5,65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7,665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9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78,7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79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5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971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363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2,003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6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10,47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08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6,690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9,52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1,435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2,7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1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19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5,369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041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152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4,587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7,575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1,203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6,23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4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646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337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9,530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127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873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13,1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1,936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3,100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7,474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307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21,2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8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059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,517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27,870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2,890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546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84,2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07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659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1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9,920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18,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FIELD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646,407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THO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1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99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9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1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4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9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9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5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5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0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8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9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9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8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6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55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THO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,263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BLE FALLS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734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4,9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6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86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9,31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789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05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021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478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3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630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4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4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909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248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213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75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427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282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453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505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024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365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97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48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224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602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39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361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00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113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,832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1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100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6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,6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47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30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729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05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BLE FALLS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65,336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I DE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I DEAL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5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IA MCMAH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IA MCMAHO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VE  LL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VE  LL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FA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1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4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6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0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29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5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58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67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10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93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13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63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10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388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6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60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23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19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61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0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95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46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43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FA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,836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A BARRE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5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8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6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4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4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A BARRERA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0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H CHRISTE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6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0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H CHRISTE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6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HAMIL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HAMILTO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OFFIL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OFFILL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DELCARMEN ORTEG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6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DELCARMEN ORTEGA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6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F BRUNET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F BRUNETTI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N JEAN KELL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N JEAN KELLE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BELLE VIGIL-MINYAR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2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BELLE VIGIL-MINYAR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2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CRUZ AGUAYO TAB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CRUZ AGUAYO TABO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LYN A COO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LYN A COOK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 M ACOS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3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6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7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 M ACOSTA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3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8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68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84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4,92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1,99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45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4,9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22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25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76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7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419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11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11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20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084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78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18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6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17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844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91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03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109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,73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6,154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SA B PERE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7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SA B PEREZ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59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A DUNC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8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9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A DUNCA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3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OLOF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OLOFSO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W SHEWMAK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7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W SHEWMAKE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7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IT NORTH AMERIC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6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IT NORTH AMERICA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OS A FREEM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8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OS A FREEMA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8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ENE BULLAR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5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ENE BULLAR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5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I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21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07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936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6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9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8,16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668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251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8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663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5,5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27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3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76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4,5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219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711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271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366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355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252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7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3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75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34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05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4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140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,89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13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6,3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85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,546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3,34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3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2,6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I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2,562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 E HAMMAC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 E HAMMACK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 K RIDLEHUB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 K RIDLEHUBE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91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99,0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0,9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,9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459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2,76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884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34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1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442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7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4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2,277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4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308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74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626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47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866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027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580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884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533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75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43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426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977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8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3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128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776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030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2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544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263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26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72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72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280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23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75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394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8,1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12,548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8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66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01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9,423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9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01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6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070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4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2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33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1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25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02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03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84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1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7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0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8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227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916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0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59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14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4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0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7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75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48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2,9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7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57,095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D CANT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D CANTU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IDALIA SOLI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3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IDALIA SOLIZ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3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K WINCHEST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3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5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1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8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3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7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8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7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K WINCHESTE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97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TELF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1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6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3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TELFE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84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 MILL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3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,6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5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2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17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6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155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78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3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72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92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1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822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63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2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8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,90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60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73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3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4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94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83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4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80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27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45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14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1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01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90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89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3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8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1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 MILL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2,375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VILLE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18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4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7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24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5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59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0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2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365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4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63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3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1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09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6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778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78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10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7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0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70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05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39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18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19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9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8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06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63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VILLE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2,494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Y L ROWL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5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4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1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9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1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1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6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Y L ROWLEY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01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BARR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BARRY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E WHI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E WHITE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JANE WILLIAM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JANE WILLIAMS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KIMBERLY STUCK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KIMBERLY STUCKE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7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 DURHEI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9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 DURHEIM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2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O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44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7,39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3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3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0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86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2,4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56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83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97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21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14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97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27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45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72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94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74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90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72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4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0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12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33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42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50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44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82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10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266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1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49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4,2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O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9,243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S INSIGHT EDUCATION AND RESEARCH IN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5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S INSIGHT EDUCATION AND RESEARCH INST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20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SACHUSETTS DEVELOPMENTAL DISABILITI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SACHUSETTS DEVELOPMENTAL DISABILITIES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AGORDA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2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0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3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43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76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61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58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10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4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9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74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83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11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92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3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66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AGORDA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951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O DELGAD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0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O DELGADO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0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IS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484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365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5,7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5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026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5,46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574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863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4,75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114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,983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9,65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862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267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8,4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663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980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5,37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600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833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2,2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99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782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7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058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753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6,3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672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496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3,99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134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0,4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48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537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IS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87,918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BENDER  &amp; COMPANY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BENDER  &amp; COMPANY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J SIMCOC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5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J SIMCOCK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1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D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0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82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9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,3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99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0,7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99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86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6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,4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50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2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92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98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,87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3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2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01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5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03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6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2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51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2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41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48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66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33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1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90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3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2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4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D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8,207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2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2,41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3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17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7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82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51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21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8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94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34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14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3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54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52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6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91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34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09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5,330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PEARL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24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4,396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41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46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18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1,59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66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6,654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53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85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84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73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77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10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1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88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32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,6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04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71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52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38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64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7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36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2,0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26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6,9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39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PEARL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93,308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ALLE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16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876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,399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15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99,1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822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160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6,794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8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95,94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131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557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64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45,173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853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062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902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90,0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1,026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6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83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690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6,963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618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5,194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7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33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1,812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8,278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6,050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17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5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7,584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918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,423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5,911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,97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781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0,212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328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738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5,830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42,9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,843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1,620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797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9,168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47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12,3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1,018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998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,565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1,686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72,44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2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02,53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139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9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516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814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6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06,953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9,777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ALLE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447,786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LL PARKHURST &amp; HOR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81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8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LL PARKHURST &amp; HORTO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MEY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48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72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70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9,9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3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,717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09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9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74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8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94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310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439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7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16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50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30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16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43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21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53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9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1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70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179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20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46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45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72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1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56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719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6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1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5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46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31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5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37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73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MEY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2,903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OY-ROCKFORD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7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489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OY-ROCKFORD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297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DADE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7,3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,21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7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27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72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26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48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,8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34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90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7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42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04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76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089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88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0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75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02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8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2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1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11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60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88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06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2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5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0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75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DADE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9,472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AW-HILL SCHOOL EDUCATION LL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044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68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962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84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019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262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365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732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932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9,206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2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245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088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537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532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42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955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309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149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26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97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77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64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90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7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55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45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62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7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41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67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94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70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504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67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48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2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38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34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993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28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60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35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05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9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0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3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52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22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51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08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26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35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39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94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17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403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97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3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96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75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AW-HILL SCHOOL EDUCATION LL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9,572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EGOR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367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45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1,6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3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98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22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1,93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81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578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27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7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42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3,5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504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3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821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01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65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139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84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92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2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266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37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35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149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4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75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46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2,146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903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248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6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721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993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630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,17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579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68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9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0,82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960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2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1,6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EGOR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34,053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NNEY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912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223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0,106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06,8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7,4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493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1,409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034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685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97,64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12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,283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2,6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6,033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,280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0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,666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281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361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973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232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742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,31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48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168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141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2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4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,297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,29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,132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008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7,088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859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86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1,10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875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896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7,1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06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33,4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NNEY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10,135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A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09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69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4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,6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4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7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0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0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2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02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0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2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81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7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1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6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8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7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3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9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70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72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7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55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7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81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34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1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14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66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9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A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1,619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OD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07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,1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0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4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5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3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7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4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78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43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0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63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5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0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28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1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9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2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OD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,736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MULLE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8,11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0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6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20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56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MULLE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6,653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14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,95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5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00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37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6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7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77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7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4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884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9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069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39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7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85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51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3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57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28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4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93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42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709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7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83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30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3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6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7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8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5,789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OAKS EDUCATION FOUNDATI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2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31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00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153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19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7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8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877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27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31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5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42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5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3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26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07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96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90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87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46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9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4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8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47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5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87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3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12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73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36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9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5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93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8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OAKS EDUCATION FOUNDATIO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89,367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GAN ORSA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GAN ORSAG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HELLE L IV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5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HELLE L IVY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5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1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1,580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4,01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6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34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43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596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88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67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0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791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57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00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3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12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65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8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96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927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8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1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9,839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VALLEY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9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2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26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61,3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5,9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896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20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968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7,35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2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75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939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3,9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4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7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6,581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493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089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4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943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2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18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850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8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,9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53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66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80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467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5,9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428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8,57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376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525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967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5,6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65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8,8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43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78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6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575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06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9,1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24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6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VALLEY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81,850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ETINGSOLUTIONS IN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ETINGSOLUTIONS INC.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AN A AGHAZADI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9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AN A AGHAZADIA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1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AN M BERME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3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AN M BERMEA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3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AN PAIGE TOBI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AN PAIGE TOBIAS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AN R CAMPBEL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9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AN R CAMPBELL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9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ANIE D MORG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7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ANIE D MORGA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7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C MART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7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8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C MARTI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9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FLESCHLER PESK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6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6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FLESCHLER PESKI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8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10,094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6,2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69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15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76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1,60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65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40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4,4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1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59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0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4,786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7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2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65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65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1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72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17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37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12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1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680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75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08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1,94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28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07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2,87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34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13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6,2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,040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16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404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0,0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58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65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6,8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45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36,980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L GIESBER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L GIESBERG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SIM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SIMO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SKINN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SKINNE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S PARRIS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S PARRISH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NIE CAST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NIE CASTE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TWATER NEWS US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9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TWATER NEWS US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9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PHIS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18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3,00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7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998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99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,44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30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45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3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58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81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08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0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97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6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26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15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49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7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35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74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25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6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21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65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50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9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7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57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,3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4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55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52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PHIS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91,383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ARD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8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5,473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1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50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071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95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3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365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13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7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567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91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73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480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07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216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44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289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2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80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49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56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90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725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73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5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3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ARD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9,818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EDES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817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235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313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524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86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722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11,9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,887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5,8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,313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,182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4,761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0,4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8,203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7,4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797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697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7,76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4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992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8,110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3,63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2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,334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5,418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1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9,3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05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794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553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771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05,93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91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,367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795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36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0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128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2,055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054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8,5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,995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34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5,9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612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967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329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76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,168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58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7,1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320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70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063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167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EDES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074,256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EDITH C AVILA-CAMARE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EDITH C AVILA-CAMARENA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6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3,7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85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31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44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573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61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0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27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05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738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91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63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61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3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0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19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05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23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8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08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4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23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3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8,6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3,782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WORLD SCHOOL LL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49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2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6,9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3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85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2,9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2,9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47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1,81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96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5,904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15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1,8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4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053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7,6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95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7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43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773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1,64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3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0,13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14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2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33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0,7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6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8,6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4,32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562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85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WORLD SCHOOL LL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74,191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KEL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33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79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2,79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833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8,7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41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,30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4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10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71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064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98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06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3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0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70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17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2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989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94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0,4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37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53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4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9,7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48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KEL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5,334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SQUITE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50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,534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51,90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8,6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302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5,983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5,6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33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6,109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63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23,78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5,675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61,9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0,578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7,312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19,3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79,4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2,498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0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48,46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3,716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34,0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78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4,168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53,28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09,635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018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8,768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6,31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3,43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4,236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20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72,5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9,300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27,673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8,7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09,56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475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71,2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2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SQUITE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773,260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A ASSOCIAT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2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A ASSOCIATES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2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A ASSOCIATES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A ASSOCIATES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XIA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13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593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104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8,8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6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6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37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164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2,00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702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72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63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291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4,4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242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,919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279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917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632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3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5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776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7,4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0,0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436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211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8,2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86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1,2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5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6,908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1,7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XIA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3,584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SVILLE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4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60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4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6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2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3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01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9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9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1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6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63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41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99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12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0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SVILLE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607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TONS HOOD KIVLIN KOWERT AND GOETZE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2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6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4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TONS HOOD KIVLIN KOWERT AND GOETZEL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57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-SUK SHI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-SUK SHIM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7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MI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1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2,7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9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71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8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2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77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3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37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4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75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58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8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7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6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6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8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3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2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45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4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MI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2,299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AH POHLMEI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AH POHLMEIE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&amp; SUSAN DELL FOUNDATI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&amp; SUSAN DELL FOUNDATIO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G WALL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0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G WALLACE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0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 MORAT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3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8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 MORATH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5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 POYN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7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7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 POYNO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6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ERSCHENFEL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8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4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6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8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3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5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6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4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5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ERSCHENFEL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30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INOJO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INOJOSA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KEITH SWIN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9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8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7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KEITH SWINK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5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O BENEDIC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1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1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5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8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O BENEDICT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5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PE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PEACE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3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A O'DONNEL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5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4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A O'DONNELL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1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D SEDBERR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D SEDBERRY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MIKE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MIKESKA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R DE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R DECH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7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CITIES LEARNING CENTER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6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80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91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96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7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6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1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0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36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5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51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7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97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00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94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30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80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08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6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24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92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8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242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CITIES LEARNING CENTER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5,124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TEX SALES AND SERVICE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6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TEX SALES AND SERVICE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96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ACADEMY CHARTER SCHOOL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62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9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6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49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8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3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49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18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96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64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60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70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57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4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67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2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6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58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62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0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44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2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7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3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31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0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89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26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6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69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64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25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56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67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2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19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2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5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41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ACADEMY CHARTER SCHOOL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4,177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3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0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4,633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438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9,49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812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9,502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467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,998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8,3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864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51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2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836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57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917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2,396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1,5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05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,091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0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5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7,657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99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71,796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6,851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8,149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67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5,007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8,717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9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196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5,488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7,408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357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,2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3,296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9,348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,0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9,056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,452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2,950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,32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,849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478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8,315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52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218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4,2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55,832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OTHIA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359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6,45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1,5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138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5,86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791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2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9,59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0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93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586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245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9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4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670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368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593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1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83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98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262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811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25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229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218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8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25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242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39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791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9,1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085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163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0,2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8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752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7,3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4,6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986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40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9,7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868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69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4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8,92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36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OTHIA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08,910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WAY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783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8,50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54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66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898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38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711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11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87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313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2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9,61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50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2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61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470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939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9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19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,837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964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5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81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99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332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3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0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9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07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158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4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76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125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18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4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892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4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53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112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54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0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15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171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4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526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4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0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7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167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86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279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4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4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25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494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23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2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061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100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629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44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30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47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768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6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22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75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5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0,0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127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WAY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2,833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GUEL E GOMEZ FAWCET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4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GUEL E GOMEZ FAWCETT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4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O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7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,40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57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2,02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30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5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95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04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59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4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33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76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60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7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3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51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4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49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67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2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63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3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26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56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9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1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58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6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818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O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0,139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DRED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71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5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,14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3,67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9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44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95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5,3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77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15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5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4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54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62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6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4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56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7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76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1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40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9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73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20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8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61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5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2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34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6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04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6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39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51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05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9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4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08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6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2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5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7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53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DRED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9,632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S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4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8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0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,39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98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45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4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18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33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924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423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66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0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24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62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7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70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7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8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67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1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1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69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4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46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92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95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8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12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83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6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1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58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4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68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3.4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S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4,258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FORD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5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65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7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7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2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81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3,59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8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06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7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3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1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83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6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97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3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81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6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81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4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6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97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61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0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42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30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9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37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13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6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4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3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8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FORD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7,890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TARY CHILD EDUCATION COALITI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34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447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02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93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52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05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60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52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TARY CHILD EDUCATION COALITIO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648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ARD D FOWL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6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ARD D FOWLE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2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 BLUE PRINT C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 BLUE PRINT CO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 GROVE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9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,8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,9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8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17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9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72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6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6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03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5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83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33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04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280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65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80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3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49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45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94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5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6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1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8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0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19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 GROVE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4,099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SAP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58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95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3,781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7,21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57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84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8,0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84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,37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076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64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9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71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76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34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19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80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4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43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,52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88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20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03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79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78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5,56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23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,6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9,4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SAP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18,6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 REPORTIN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9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4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08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39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7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6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7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14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8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5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 REPORTING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227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A DAVI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A DAVIS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4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OLA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29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2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8,1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,4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3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997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523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0,28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72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048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2,4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65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226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81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690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0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57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634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574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76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977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97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37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663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87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203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456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0,9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430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108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,9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1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92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13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4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678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395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2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4,4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57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918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2,2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89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489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08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8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3,47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211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OLA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04,388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RAL WELLS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593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71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0,96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68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993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337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49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8,27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282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911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29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6,3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439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5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1,10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218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317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695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8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970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034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647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33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9,542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010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8,4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228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879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848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18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4,8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274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9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6,68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77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7,727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4,89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17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89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9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252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0,07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07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RAL WELLS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99,049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 SCIENCES CORPORATI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 SCIENCES CORPORATION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ON C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3,293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524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9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388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16,4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2,07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549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7,221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23,45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5,345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268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1,219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7,223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032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29,5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08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6,199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36,1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4,536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79,79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0,360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2,295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68,0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6,875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864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1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08,643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158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,474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09,507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782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0,974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24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4,954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1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,038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7,331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82,44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4,802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49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8,870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171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3,425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62,09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6,616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759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622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36,85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05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ON C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535,782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TY MATTHEW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TY MATTHEWS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CORDEA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3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4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8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8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CORDEAU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2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LOPE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LOPEZ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 CORBET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 CORBETT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HANS-WICKETT-PYOTE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18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927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677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5,8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6,1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8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904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589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5,25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66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401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171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1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449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173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519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843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75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580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83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31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4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63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9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49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30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366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862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605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36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20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025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6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83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73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0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82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60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0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6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655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6,7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HANS-WICKETT-PYOTE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3,492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O PUBLISHIN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O PUBLISHING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EY-MEDIA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EY-MEDIA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GARC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GARCIA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8.8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MARTINE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8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5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MARTINEZ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3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R BREW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1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0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R BREWER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3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RODRIGUEZ-RAMIRE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7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RODRIGUEZ-RAMIREZ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7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KA AUCHTERLONI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KA AUCHTERLONIE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8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O MACHINES LLC DBA SUPPLY CHIM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O MACHINES LLC DBA SUPPLY CHIMP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AGUE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5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38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,9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74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2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61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66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6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42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3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5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1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5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67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4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6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7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7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8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68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74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AGUE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4,327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 ALTO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9,1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3,0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89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876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929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843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923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3,13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5,3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6,450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845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9,24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,716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0,8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557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3,8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54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,679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258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5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8,2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708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962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6,98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4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8,39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18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0,344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9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 ALTO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62,376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ASSOCIATION OF SOUTH TEXAS (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9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13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0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7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8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9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57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8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57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54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1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2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ASSOCIATION OF SOUTH TEXAS (M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8,321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FOR ALL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2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8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7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63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0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54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8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54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0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89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,2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38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92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6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7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09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889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3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94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81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2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2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79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FOR ALL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29,792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48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87.5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7,9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522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758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7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6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23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0,7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7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532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192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91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98.2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7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25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991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3,550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93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977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7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674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81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017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98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443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1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,367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2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621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066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0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2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46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143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093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0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87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7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7,764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67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863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9,3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54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71,839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54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01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8,0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58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6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3,6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235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19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39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57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6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20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99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53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3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18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9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92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69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7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73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2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50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1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0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64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9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7,7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9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283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5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3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,27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83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2,649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'S ANALYTICS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411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80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'S ANALYTICS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2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AN I S 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7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99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,17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0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5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3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7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6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9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78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9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66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16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64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AN I S 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0,862.5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5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,3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5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8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6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4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9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81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67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38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6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56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2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0.9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0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6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25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1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54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4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96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24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0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35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7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7,7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ILL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2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4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3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0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5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8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4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2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11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ILL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993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PHOTRUST USA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PHOTRUST USA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O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6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60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2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83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6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12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33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47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2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70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54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6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94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30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87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79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25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6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1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63.6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69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46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285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9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77.6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911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63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O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37,935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TLEY COUNTY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0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16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41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5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81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73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942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41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96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85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1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763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6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18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5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3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894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4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TLEY COUNTY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0,695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LTO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2.8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6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8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22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26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16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25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9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12.0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86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87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31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1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15.3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65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95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0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6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5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5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36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69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LTO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,915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CALM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4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4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2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70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1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2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62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75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3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74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82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18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686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83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97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0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73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23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15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23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60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37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20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43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04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38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CALM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7,602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ENTERPRISE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1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,5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4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6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6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97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6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87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7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4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76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72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89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40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3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56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5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95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3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13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97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7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8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99.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06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7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3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25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9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3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57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,837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0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0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0.4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7.0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0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ENTERPRISE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7,307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ING HORIZONS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9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1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ING HORIZONS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3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VE SOLUTIONS LT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0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VE SOLUTIONS LT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0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ZELL POWELL &amp; M C POWEL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ZELL POWELL &amp; M C POWELL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C EDUCATIONAL CONSULTING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C EDUCATIONAL CONSULTING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CI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CI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PLEASANT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822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507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827.3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0,72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4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032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243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16,3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7,070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7,155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6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,534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74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11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189.9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30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2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803.6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,114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28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7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60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651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023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615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9,2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6,875.0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450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3,6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67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5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305.7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3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6,73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2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3,516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31,1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35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6,59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9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89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PLEASANT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35,721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VERNO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99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25.1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0,72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5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5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72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8,7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.1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1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306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3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322.2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906.4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6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99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78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0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41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85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6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8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50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666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0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02.4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55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586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8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9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3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5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,1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89.9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VERNO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32,590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ENSTER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2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9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1,2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8,2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57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6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3,7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6.8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1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3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3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7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5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17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2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9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6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80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9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0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0.9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2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96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4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8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238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09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ENSTER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3,938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ESHOE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93.3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27.5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88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9,02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,71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2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139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095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82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.8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7,29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3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5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093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768.2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9,7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918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096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4,94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4,57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3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17.2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4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064.6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,4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363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231.0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58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970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3,80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215.4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2,79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65.5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143.7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519.4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5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44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104.0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6,27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053.7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4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64.5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7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4,38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,169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2,55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ESHOE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37,015.6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LI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3.8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3,5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65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61.7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8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4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10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65.2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23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2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71.7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65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66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14.0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2,6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9.2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2,31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32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2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029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28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72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46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910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80.4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98.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4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9.5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74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95.2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64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24.8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,85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LI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3,994.6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MFORD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20.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9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3,63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5,16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18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918.6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,12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57.9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74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40.1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9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12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51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45.9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44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99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68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6.4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49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04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06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84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,37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,47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MFORD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53,211.9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DAY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70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8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87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02.8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82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84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93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69.7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00.7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8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58.1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493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68.7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25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99.1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93.3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96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19.8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16.3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28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96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24.2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32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1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00.1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55.1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2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19.0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26.2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14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55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67.5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6.5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76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3.79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7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DAY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1,671.1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ICIPAL ADVISORY COUNCI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5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ICIPAL ADVISORY COUNCIL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13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CHISON IS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50.3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.3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90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99.1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25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95.7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53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94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307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858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07.3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4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5.96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36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1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2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2.9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2.6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49.3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59.58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9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11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2.63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79.2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03.5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4.47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95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3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22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90.0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CHISON ISD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8,807.1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PHY CONNECTED ENTERPRISES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.41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PHY CONNECTED ENTERPRISES INC -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.4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17:00Z</dcterms:created>
  <dc:creator>dchang</dc:creator>
  <dc:description/>
  <cp:keywords/>
  <dc:language>en-US</dc:language>
  <cp:lastModifiedBy>Alonzo, David</cp:lastModifiedBy>
  <dcterms:modified xsi:type="dcterms:W3CDTF">2018-09-10T15:53:00Z</dcterms:modified>
  <cp:revision>3</cp:revision>
  <dc:subject/>
  <dc:title>TEA FY2018 Payments - Vendors Beginning with "M"</dc:title>
</cp:coreProperties>
</file>